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080" w:leader="none"/>
          <w:tab w:val="left" w:pos="8647" w:leader="none"/>
        </w:tabs>
        <w:jc w:val="both"/>
        <w:rPr>
          <w:rFonts w:ascii="Hebar" w:hAnsi="Hebar" w:eastAsia="Hebar" w:cs="Hebar"/>
          <w:lang w:val="en-US"/>
        </w:rPr>
      </w:pPr>
      <w:r>
        <w:rPr>
          <w:rFonts w:eastAsia="Hebar" w:cs="Hebar" w:ascii="Hebar" w:hAnsi="Hebar"/>
        </w:rPr>
        <w:t xml:space="preserve">           </w:t>
      </w:r>
    </w:p>
    <w:p>
      <w:pPr>
        <w:pStyle w:val="Normal"/>
        <w:widowControl/>
        <w:tabs>
          <w:tab w:val="clear" w:pos="708"/>
          <w:tab w:val="left" w:pos="8080" w:leader="none"/>
          <w:tab w:val="left" w:pos="8647" w:leader="none"/>
        </w:tabs>
        <w:jc w:val="both"/>
        <w:rPr>
          <w:rFonts w:ascii="Hebar" w:hAnsi="Hebar" w:eastAsia="Hebar" w:cs="Hebar"/>
          <w:lang w:val="en-US"/>
        </w:rPr>
      </w:pPr>
      <w:r>
        <w:rPr>
          <w:rFonts w:eastAsia="Hebar" w:cs="Hebar" w:ascii="Hebar" w:hAnsi="Hebar"/>
          <w:lang w:val="en-US"/>
        </w:rPr>
      </w:r>
    </w:p>
    <w:p>
      <w:pPr>
        <w:pStyle w:val="Normal"/>
        <w:widowControl/>
        <w:tabs>
          <w:tab w:val="clear" w:pos="708"/>
          <w:tab w:val="left" w:pos="8080" w:leader="none"/>
          <w:tab w:val="left" w:pos="8647" w:leader="none"/>
        </w:tabs>
        <w:jc w:val="both"/>
        <w:rPr>
          <w:rFonts w:ascii="Hebar" w:hAnsi="Hebar" w:eastAsia="Hebar" w:cs="Hebar"/>
          <w:b/>
          <w:b/>
          <w:bCs/>
          <w:i/>
          <w:i/>
          <w:iCs/>
          <w:sz w:val="96"/>
          <w:szCs w:val="96"/>
        </w:rPr>
      </w:pPr>
      <w:r>
        <w:rPr>
          <w:rFonts w:eastAsia="Hebar" w:cs="Hebar" w:ascii="Hebar" w:hAnsi="Hebar"/>
          <w:b/>
          <w:bCs/>
          <w:i/>
          <w:iCs/>
          <w:sz w:val="96"/>
          <w:szCs w:val="96"/>
        </w:rPr>
        <w:t>ÅÒÎ ÈÄÂÀÌ,</w:t>
      </w:r>
    </w:p>
    <w:p>
      <w:pPr>
        <w:pStyle w:val="Normal"/>
        <w:widowControl/>
        <w:tabs>
          <w:tab w:val="clear" w:pos="708"/>
          <w:tab w:val="left" w:pos="8080" w:leader="none"/>
          <w:tab w:val="left" w:pos="8647" w:leader="none"/>
        </w:tabs>
        <w:jc w:val="both"/>
        <w:rPr>
          <w:rFonts w:ascii="Hebar" w:hAnsi="Hebar" w:eastAsia="Hebar" w:cs="Hebar"/>
          <w:b/>
          <w:b/>
          <w:bCs/>
          <w:i/>
          <w:i/>
          <w:iCs/>
          <w:sz w:val="96"/>
          <w:szCs w:val="96"/>
        </w:rPr>
      </w:pPr>
      <w:r>
        <w:rPr>
          <w:rFonts w:eastAsia="Hebar" w:cs="Hebar" w:ascii="Hebar" w:hAnsi="Hebar"/>
          <w:b/>
          <w:bCs/>
          <w:i/>
          <w:iCs/>
          <w:sz w:val="96"/>
          <w:szCs w:val="96"/>
        </w:rPr>
        <w:t>ÃÎÒÎÂÈ ËÈ ÑÒÅ</w:t>
      </w:r>
    </w:p>
    <w:p>
      <w:pPr>
        <w:pStyle w:val="Normal"/>
        <w:widowControl/>
        <w:tabs>
          <w:tab w:val="clear" w:pos="708"/>
          <w:tab w:val="left" w:pos="8080" w:leader="none"/>
          <w:tab w:val="left" w:pos="8647" w:leader="none"/>
        </w:tabs>
        <w:jc w:val="both"/>
        <w:rPr>
          <w:rFonts w:ascii="Hebar" w:hAnsi="Hebar" w:eastAsia="Hebar" w:cs="Hebar"/>
          <w:i/>
          <w:i/>
          <w:iCs/>
          <w:sz w:val="96"/>
          <w:szCs w:val="96"/>
        </w:rPr>
      </w:pPr>
      <w:r>
        <w:rPr>
          <w:rFonts w:eastAsia="Hebar" w:cs="Hebar" w:ascii="Hebar" w:hAnsi="Hebar"/>
          <w:b/>
          <w:bCs/>
          <w:i/>
          <w:iCs/>
          <w:sz w:val="96"/>
          <w:szCs w:val="96"/>
        </w:rPr>
        <w:t>ÈËÈ ÍÅ</w:t>
      </w:r>
    </w:p>
    <w:p>
      <w:pPr>
        <w:pStyle w:val="Normal"/>
        <w:widowControl/>
        <w:tabs>
          <w:tab w:val="clear" w:pos="708"/>
          <w:tab w:val="left" w:pos="8080" w:leader="none"/>
          <w:tab w:val="left" w:pos="8647" w:leader="none"/>
        </w:tabs>
        <w:jc w:val="both"/>
        <w:rPr>
          <w:rFonts w:ascii="Hebar" w:hAnsi="Hebar" w:eastAsia="Hebar" w:cs="Hebar"/>
          <w:i/>
          <w:i/>
          <w:iCs/>
          <w:sz w:val="96"/>
          <w:szCs w:val="96"/>
        </w:rPr>
      </w:pPr>
      <w:r>
        <w:rPr>
          <w:rFonts w:eastAsia="Hebar" w:cs="Hebar" w:ascii="Hebar" w:hAnsi="Hebar"/>
          <w:i/>
          <w:iCs/>
          <w:sz w:val="96"/>
          <w:szCs w:val="96"/>
        </w:rPr>
      </w:r>
    </w:p>
    <w:p>
      <w:pPr>
        <w:pStyle w:val="Normal"/>
        <w:widowControl/>
        <w:tabs>
          <w:tab w:val="clear" w:pos="708"/>
          <w:tab w:val="left" w:pos="8080" w:leader="none"/>
          <w:tab w:val="left" w:pos="8647" w:leader="none"/>
        </w:tabs>
        <w:jc w:val="both"/>
        <w:rPr>
          <w:rFonts w:ascii="Hebar" w:hAnsi="Hebar" w:eastAsia="Hebar" w:cs="Hebar"/>
          <w:b/>
          <w:b/>
          <w:bCs/>
        </w:rPr>
      </w:pPr>
      <w:r>
        <w:rPr>
          <w:rFonts w:eastAsia="Hebar" w:cs="Hebar" w:ascii="Hebar" w:hAnsi="Hebar"/>
          <w:b/>
          <w:bCs/>
        </w:rPr>
        <w:t>IIIIIIIIIIIIIIIIIIIIIIIIIIIIIIIIIIIIIIIIIIIIIIIIIIIIIIIIIIIIIIIIIIIIIIIIIIIIIIIIIIIIIIIIIIIIIIIIIIIIIIIII</w:t>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t>ÌÎÐÈÑ Ë. ÂÅÍÄÅÍ</w:t>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r>
    </w:p>
    <w:p>
      <w:pPr>
        <w:pStyle w:val="Normal"/>
        <w:widowControl/>
        <w:tabs>
          <w:tab w:val="clear" w:pos="708"/>
          <w:tab w:val="left" w:pos="8080" w:leader="none"/>
          <w:tab w:val="left" w:pos="8647" w:leader="none"/>
        </w:tabs>
        <w:jc w:val="both"/>
        <w:rPr>
          <w:rFonts w:ascii="Hebar" w:hAnsi="Hebar" w:eastAsia="Hebar" w:cs="Hebar"/>
          <w:b/>
          <w:b/>
          <w:bCs/>
          <w:i/>
          <w:i/>
          <w:iCs/>
          <w:sz w:val="44"/>
          <w:szCs w:val="44"/>
        </w:rPr>
      </w:pPr>
      <w:r>
        <w:rPr>
          <w:rFonts w:eastAsia="Hebar" w:cs="Hebar" w:ascii="Hebar" w:hAnsi="Hebar"/>
          <w:b/>
          <w:bCs/>
          <w:i/>
          <w:iCs/>
          <w:sz w:val="44"/>
          <w:szCs w:val="44"/>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b/>
          <w:bCs/>
          <w:i/>
          <w:iCs/>
          <w:sz w:val="36"/>
          <w:szCs w:val="36"/>
        </w:rPr>
        <w:t>ÏÀÑÈÔÈÊ ÏÐÅÑ ÏÀÁËÈØÈÍÃ ÀÑÎÑÈÅÉØÚÍ</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ÁÎÀÑ, ÀÉÄÀÕÎ</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ÎØÀÓÀ, ÎÍÒÀÐÈÎ, ÊÀÍÀÄÀ</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 xml:space="preserve">                         </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Èçäàäåíà îò Äîí Ìåíñúë</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Îôîðìåíà îò Òèì Ëàðñúí</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Êàðòèíà íà êîðèöàòà îò Äóåéí Òàíê</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Àâòîðñêè ïðàâà - 1987 îò;</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Ïàñèôèê Ïðåñ Ïàáëèøèíã Àñîñèåéøúí</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Îòïå÷àòàíà â ÑÀÙ</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Âñè÷êè ïðàâà çàïàçåíè</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Library of Congress Catalog Card number: 87 - 72909</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 xml:space="preserve"> </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The Author assumes full responsibility for the accuracy of all facts and quotations cited in this book.</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ISBN 0-8163-0733-4</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sz w:val="36"/>
          <w:szCs w:val="36"/>
        </w:rPr>
      </w:pPr>
      <w:r>
        <w:rPr>
          <w:rFonts w:eastAsia="Hebar" w:cs="Hebar" w:ascii="Hebar" w:hAnsi="Hebar"/>
          <w:sz w:val="36"/>
          <w:szCs w:val="36"/>
        </w:rPr>
        <w:t>ÑÚÄÚÐÆÀÍÈÅ</w:t>
      </w:r>
    </w:p>
    <w:p>
      <w:pPr>
        <w:pStyle w:val="Normal"/>
        <w:widowControl/>
        <w:tabs>
          <w:tab w:val="clear" w:pos="708"/>
          <w:tab w:val="left" w:pos="8080" w:leader="none"/>
          <w:tab w:val="left" w:pos="8647" w:leader="none"/>
        </w:tabs>
        <w:jc w:val="both"/>
        <w:rPr>
          <w:rFonts w:ascii="Hebar" w:hAnsi="Hebar" w:eastAsia="Hebar" w:cs="Hebar"/>
          <w:sz w:val="36"/>
          <w:szCs w:val="36"/>
        </w:rPr>
      </w:pPr>
      <w:r>
        <w:rPr>
          <w:rFonts w:eastAsia="Hebar" w:cs="Hebar" w:ascii="Hebar" w:hAnsi="Hebar"/>
          <w:sz w:val="36"/>
          <w:szCs w:val="36"/>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Ïðåäãîâîð.</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 xml:space="preserve">1. Èäâàùàòà Êðèçà.                                                                                                       </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 xml:space="preserve">2. Êàê äà Áúäåì Ãîòîâè.                                                                                    </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 xml:space="preserve">3. Çàùî èìà Çàáàâÿíå.                                                                                     </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 xml:space="preserve">4. Âèñîêèÿ Âèê íà Òðåòèÿ Àíãåë.                                                             </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5. Ùå Çàïî÷íå äà Âàëè!</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6. Ïîäãîòîâêà çà Êúñíèÿ Äúæä.</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7. 144 000.</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8. Âðåìåíàòà íà Ñêðúá.</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9. Áåç Õîäàòàé.</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Òàáëèöàòà.</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r>
    </w:p>
    <w:p>
      <w:pPr>
        <w:pStyle w:val="Normal"/>
        <w:widowControl/>
        <w:tabs>
          <w:tab w:val="clear" w:pos="708"/>
          <w:tab w:val="left" w:pos="142" w:leader="none"/>
          <w:tab w:val="left" w:pos="8931" w:leader="none"/>
        </w:tabs>
        <w:jc w:val="both"/>
        <w:rPr>
          <w:rFonts w:ascii="Hebar" w:hAnsi="Hebar" w:eastAsia="Hebar" w:cs="Hebar"/>
        </w:rPr>
      </w:pPr>
      <w:r>
        <w:rPr>
          <w:rFonts w:eastAsia="Hebar" w:cs="Hebar" w:ascii="Hebar" w:hAnsi="Hebar"/>
        </w:rPr>
        <w:t xml:space="preserve">                                                                                                                                               </w:t>
      </w:r>
    </w:p>
    <w:p>
      <w:pPr>
        <w:pStyle w:val="Normal"/>
        <w:widowControl/>
        <w:tabs>
          <w:tab w:val="clear" w:pos="708"/>
          <w:tab w:val="left" w:pos="8080" w:leader="none"/>
          <w:tab w:val="left" w:pos="8647" w:leader="none"/>
        </w:tabs>
        <w:jc w:val="both"/>
        <w:rPr>
          <w:rFonts w:ascii="Hebar" w:hAnsi="Hebar" w:eastAsia="Hebar" w:cs="Hebar"/>
        </w:rPr>
      </w:pPr>
      <w:r>
        <w:rPr>
          <w:rFonts w:eastAsia="Hebar" w:cs="Hebar" w:ascii="Hebar" w:hAnsi="Hebar"/>
        </w:rPr>
        <w:t xml:space="preserve">Îùå îò âðåìåòî íà Åäåìñêàòà ãðàäèíà, íà ÷îâå÷åñòâîòî áåøå äàäåíî îáåùàíèå. Èñóñ èäâà! Òîâà å áèëa íàäåæäàòà, íàñúð÷åíèåòî è âäúõíîâåíèåòî íà Áîæèéòå õîðà ïðåç âñè÷êèòå âåêîâå. È øîâà ñå ïðåâúðíà ïî÷òè â íåóäîáíî ïîëîæåíèå, ñëåä êàòî íè å êàçàíî ìíîãî îòäàâíà, ÷å Òîé áè áèë äîøúë, àêî íèå ñìå Ìó áèëè âåðíè. Íèå íå ñìå áèëè è çàòîâà Òîé íå å íàïðàâèë òîâà. Íèå ñìå âñå îùå òóê. </w:t>
      </w:r>
    </w:p>
    <w:p>
      <w:pPr>
        <w:pStyle w:val="Normal"/>
        <w:widowControl/>
        <w:jc w:val="both"/>
        <w:rPr>
          <w:rFonts w:ascii="Hebar" w:hAnsi="Hebar" w:eastAsia="Hebar" w:cs="Hebar"/>
        </w:rPr>
      </w:pPr>
      <w:r>
        <w:rPr>
          <w:rFonts w:eastAsia="Hebar" w:cs="Hebar" w:ascii="Hebar" w:hAnsi="Hebar"/>
        </w:rPr>
        <w:tab/>
        <w:t xml:space="preserve">Îáåùàíèåòî ãëàñè, ÷å Òîé èäâà « ñêîðî ». Íî àêî òîâà « ñêîðî » ñå áàâè ñ âåêîâå, íèå êîèòî ñìå îãðàíè÷åíè âúâ âðåìåòî òðóäíî ìîæåì äà ðàçáåðåì òîâà îáåùàíèå. Òî îùå ïðåâðúùà Íåãîâîòî èäâàíå â íÿêàêúâ âèä çàïëàõà: âðåìåòî íà ïðîáëåìè ñå èçïîëçâà êàòî íÿêàêúâ âèä àäñêà âåãåòàðèÿíñêà êàíîíàäà. È êàòî ðåçóëòàò íà òîâà âòîðîòî èäâàíå ÷åñòî å áèëî ñ÷èòàíî ìàëêî èëè ìíîãî êàòî ïîñòÿíåí âèê íà: « Âúëê, Âúëê ». </w:t>
      </w:r>
    </w:p>
    <w:p>
      <w:pPr>
        <w:pStyle w:val="Normal"/>
        <w:widowControl/>
        <w:jc w:val="both"/>
        <w:rPr>
          <w:rFonts w:ascii="Hebar" w:hAnsi="Hebar" w:eastAsia="Hebar" w:cs="Hebar"/>
        </w:rPr>
      </w:pPr>
      <w:r>
        <w:rPr>
          <w:rFonts w:eastAsia="Hebar" w:cs="Hebar" w:ascii="Hebar" w:hAnsi="Hebar"/>
        </w:rPr>
        <w:tab/>
        <w:t xml:space="preserve">Íÿêîè íåùà ñà îïðåäåëåíè äà ñå ñëó÷àò ïðåäè Èñóñ äà ìîæå äà äîéäå. Åâàíãåëèåòî òðÿáâà äà áúäå ðàçíåñåíî ïî öåëèÿ ñâÿò. Öúðêâàòà òðÿáâà äà ðåôëåêòèðà íàïúëíî Íåãîâèÿò îáðàç. Íî êîãàòî âçåìåì ïîä âëèÿíèå íàðàñòâàíåòî íà íàñåëåíèåòî â ñðàâíåíèå ñ òîâà íà öúðêâàòà, è â ñúùîòî âðåìå ïðåöåíèì äóõîâíîòî ñúñòîÿíèå íà òåçè êîèòî íè çàîáèêàëÿò, íèå ñå îòïóñêàìå. Èçãëåæäà, ÷å ùå áúäå äîñòà äúëãà è òåæêà çèìà! Âúïðåêè òîâà âèíàãè ñúùåñòâóâà ñòðàõ ÷å ìîæå äà ñìå ïðîïóñíàëè íåùî, òî÷íî êîãàòî âèäèì ÷å äèìúò çàïî÷âà äà ñå èçäèãà, è òàêà íèå çàïî÷âàìå äà ïðàâèì íàøèòå ïîäðîáíè òàáëèöè è ñìåòêè. Òâúðäå ìíîãî öúðêîâíè ÷ëåíîâå ñà ãëåäàëè è èçó÷àâàëè ñúáèòèÿòà íà ïîñëåäíîòî âðåìå, ñ åäèíñòâåíàòà öåë äà õâàíàò ïîñëåäíèÿ âëàê. Òâúðäè ñå ÷å, ïðåçèäåíòúíò Õàðäèíã, êîéòî å èìàë ðîäíèíè Àäâåíòèñòè, ×åñòî å êàçâàë ÷å, êîãàòî Òóðöèÿ áèâà óïðàâëÿâàíà îò Åâðîïà, (ñèãóðåí çíàê ÷å, âðåìåòî íà èçïèòàíèå å ïðåä ñâîÿ êðàé), òîé ñàìèÿ ùå ñå ïðèåñúäèíè êúì öúðêâàòà. Òîé ïî÷èíà ïðåäè äà ìîæå äà ñå ïðèñúåäèíè êúì öúðêâàòà. Òâúðäå ìàëêî îò Áîæèéòå õîðà, ñà æèâÿëè òîëêîâà áëèçêî äî Íåãî ÷å, äà ìèñëÿò ÷å å áåç çíà÷åíèå äàëè Òîé ùå äîéäå âåäíàãà èëè ñëåä õèëÿäà ãîäèíè. </w:t>
      </w:r>
    </w:p>
    <w:p>
      <w:pPr>
        <w:pStyle w:val="Normal"/>
        <w:widowControl/>
        <w:jc w:val="both"/>
        <w:rPr>
          <w:rFonts w:ascii="Hebar" w:hAnsi="Hebar" w:eastAsia="Hebar" w:cs="Hebar"/>
        </w:rPr>
      </w:pPr>
      <w:r>
        <w:rPr>
          <w:rFonts w:eastAsia="Hebar" w:cs="Hebar" w:ascii="Hebar" w:hAnsi="Hebar"/>
        </w:rPr>
        <w:tab/>
        <w:t>Íî âñå îùå îáåùàíèåòî ñòîè. Òîé èäâà! Åäíî ïî åäíî çíàöèòå íà Íåãîâîòî ñêîðîøíî èäâàíå äîñòèãàò äî ñâîåòî èçïúëíåíèå. Âñå ïàê òîâà ñòàâà ïî-áàâíî îòêîëêîòî ñìå ñå íàäÿâÿëè èëè îïàñÿâàëè. Íî âñúùíîñò íèå âå÷å íå ñìå çàâèñèìè îò ëóíàòà èëè çâåçäèòå çà äà äîêàæåì íàøåòî óáåæäåíèå. Íàâñÿêúäå ìèñëåùèòå õîðà âèæäàò êàê ñâåòà ñå å îòïðàâèë êúì ñàìîóíèùîæåíèå.</w:t>
      </w:r>
    </w:p>
    <w:p>
      <w:pPr>
        <w:pStyle w:val="Normal"/>
        <w:widowControl/>
        <w:jc w:val="both"/>
        <w:rPr>
          <w:rFonts w:ascii="Hebar" w:hAnsi="Hebar" w:eastAsia="Hebar" w:cs="Hebar"/>
        </w:rPr>
      </w:pPr>
      <w:r>
        <w:rPr>
          <w:rFonts w:eastAsia="Hebar" w:cs="Hebar" w:ascii="Hebar" w:hAnsi="Hebar"/>
        </w:rPr>
        <w:tab/>
        <w:t>Â öúðêâàòà, ñå âèæäà ïîä÷åðòàíî óäàðåíèå âúðõó ñïàñåíèåòî åäèíñòâåíî ÷ðåç âÿðà â Èñóñ Õðèñòîñ, êîåòî ïðåìèíàâà â åäíî ðàçòúðñâàíå, çà êîåòî íè å êàçàíî. Íèå íàáëþäàâàìå õîðàòà äà ñå îòïðàâÿò êúì åäíà ïîñîêà èëè äðóãà, è òî áúðçî. Öúðêâè, èíñòèòóöèé è ñåìåéñòâà ñå ðàçáèâàò è êîãàòî Èñóñ å èçâèñåí òîâà ïðåäèçâèêâà ðåøåíèå.</w:t>
      </w:r>
    </w:p>
    <w:p>
      <w:pPr>
        <w:pStyle w:val="Normal"/>
        <w:widowControl/>
        <w:jc w:val="both"/>
        <w:rPr/>
      </w:pPr>
      <w:r>
        <w:rPr>
          <w:rFonts w:eastAsia="Hebar" w:cs="Hebar" w:ascii="Hebar" w:hAnsi="Hebar"/>
        </w:rPr>
        <w:t xml:space="preserve">Êàòî ðåçóëòàò íà âñè÷êî òîâà íèå ñìå ñâèäåòåëè íà ïîâèøàâàíå íà áðîÿ íà âúïðîñèòå. Êàêâî ìÿñòî çàåìà ïðåäìåòà ïî ñúáèòèÿòà çà ïîñëåäíèòå äíè âúâ âåëèêàòà òåìà </w:t>
      </w:r>
      <w:r>
        <w:rPr>
          <w:rFonts w:eastAsia="Hebar" w:cs="Hebar" w:ascii="Hebar" w:hAnsi="Hebar"/>
          <w:i/>
          <w:iCs/>
        </w:rPr>
        <w:t>Îïðàâäàíèå ×ðåç Âÿðà?</w:t>
      </w:r>
      <w:r>
        <w:rPr>
          <w:rFonts w:eastAsia="Hebar" w:cs="Hebar" w:ascii="Hebar" w:hAnsi="Hebar"/>
        </w:rPr>
        <w:t xml:space="preserve"> Íóæäàåì ëè ñå îò ïðèïîìíÿíå íà òåìè êàòî: âðåìåòî íà ñêðúáòà, ïîñëåäíîòî óíèùîæåíèå íà íå÷åñòèâèòå, ïðîâúçãëàñÿâàíåòî íà Íåäåëíèÿ çàêîí? Èìà ëè îùå íåùà êîèòî ìãàò äà áúäàò ïðèáàâåíè êúì âå÷å ñòàíàëè òðàäèöèÿ Àäâåíòíè ðàçáèðàíèÿ, àêî ñà ïîãëåäíàòè ïðåç ïðèçìàòà íà âîäåùèòå, âìåñòî äà ñå ôîêóñèðà íà ïîâåäåíèåòî? Â ïîñëåäíàòà êðèçà, ùå èìà ëè ñèãóðíîñò çà òîçè êîéòî å íàïðàâèë ñâîèòå åæåäíåâíà äðóæáà è îáùåíèå ñ Áîãà, ñâîè íàé-âàæíè öåëè? Èëè ïúê ñå íóæäàåì îò ìíîãî òðóä äà ðàçâèåì ñïîñîáíîñòòà ñè íà ñåáå-êîíòðîë çà äà ìîæåì äà ñå ñïðàâèì ïðåç òîçè ïåðèîä áåç ïîìîùòà íà Ïîñðåäíèê? Äàëè èñòèíàòà çà ñïàñåíèå åäèíñòâåíî ÷ðåç âÿðà ùå íè ñíàáäè ñ äîñòàòú÷íà ñèãóðíîñò è ñèëà çà äà íè ïðåâåäå ïðåç âðåìåòî êîåòî å ïðåä íàñ? </w:t>
      </w:r>
    </w:p>
    <w:p>
      <w:pPr>
        <w:pStyle w:val="Normal"/>
        <w:widowControl/>
        <w:jc w:val="both"/>
        <w:rPr>
          <w:rFonts w:ascii="Hebar" w:hAnsi="Hebar" w:eastAsia="Hebar" w:cs="Hebar"/>
        </w:rPr>
      </w:pPr>
      <w:r>
        <w:rPr>
          <w:rFonts w:eastAsia="Hebar" w:cs="Hebar" w:ascii="Hebar" w:hAnsi="Hebar"/>
        </w:rPr>
        <w:tab/>
        <w:t>Êàêâî ùå ñòàíå àêî íà Èñóñ Ìó ïðåäñòîè äà äîéäå òàçè ãîäèíà? Òîâà äîáðè íîâèíè ëè ñà èëè ëîøè? Ìèñëèòå ëè ñå çà ãîòîâ äà Ãî ïîñðåùíåòå? Èëè ïúê ñå ïðèòåñíÿâàòå îò âíåçàïíîòî, äåéñòâèòåëíîòî è âèçóàëíîòî Ìó èäâàíå? Êàêâà ùå áúäå âàøàòà ðåàêöèÿ àêî ÷óåòå Íåãîâèÿ ãëàñ äíåñ, å÷ÿù îò âðàòèòå íà íåáåòî êúì Íåãîâàòà ÷àêàùà öúðêâà, « Åòî ïðèñòèãàì, ãîòîâè èëè íå!»</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 xml:space="preserve">1.Èäâàùàòà Êðèçà </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ab/>
        <w:t xml:space="preserve">Åäèí äåí ìîÿ áðàò è àç èãðàåõìå íàâúí ïîêðàé äúðâåòàòà ïðè êúùàòà íà íàøàòà áàáà. Òîé áåøå íà øåñò ãîäèíè, à àç íà ÷åòåðè. Òîé áåøå óäàðåí îò åäèí ñ æúëòî ÿêå è çàïî÷íà äà êðåùè è ïëà÷å, êàòî ñêà÷àøå íà ãîðå è íà äîëó. Àç ñå çàâòåêîõ ñëåä íåãî, êàòî íàèâíèê äà ìó ïîìîãíà, äîêàòî áðàòúò íà òîçè ñ æúëòîòî ÿêå íå ìå óäàðè è ìåíå, è òàêà òîâà áåøå ïúðâèÿ äóåò êîéòî íÿêîãa ñìå ïÿëè çàåäíî ñ ìîÿ áðàò! </w:t>
      </w:r>
    </w:p>
    <w:p>
      <w:pPr>
        <w:pStyle w:val="Normal"/>
        <w:widowControl/>
        <w:jc w:val="both"/>
        <w:rPr>
          <w:rFonts w:ascii="Hebar" w:hAnsi="Hebar" w:eastAsia="Hebar" w:cs="Hebar"/>
        </w:rPr>
      </w:pPr>
      <w:r>
        <w:rPr>
          <w:rFonts w:eastAsia="Hebar" w:cs="Hebar" w:ascii="Hebar" w:hAnsi="Hebar"/>
        </w:rPr>
        <w:tab/>
        <w:t xml:space="preserve">Ìíîãî å ëåñíî äà áúäåòå ñìåë ïðåäè íÿêàêâà êðèçà äà âè ñòèãíå, íî âñúùíîñò òî÷íî òîãàâà êîãàòî òÿ å ôàêò âèå ñå âèæäàòå êàêâî ñòå â äåéñòâèòåëíîñò. </w:t>
      </w:r>
    </w:p>
    <w:p>
      <w:pPr>
        <w:pStyle w:val="Normal"/>
        <w:widowControl/>
        <w:jc w:val="both"/>
        <w:rPr/>
      </w:pPr>
      <w:r>
        <w:rPr>
          <w:rFonts w:eastAsia="Hebar" w:cs="Hebar" w:ascii="Hebar" w:hAnsi="Hebar"/>
        </w:rPr>
        <w:tab/>
        <w:t>Íÿìà íèêàêúâ ñìèñúë äà ïðàâèòå îïèò äà ñêà÷àòå îò ñàìîëåò, àêî äîðè âè å ñòðàõ äà íàïðàâèòå ñêîê îò ñòúïàëàòà. Âúîáùå íå ñå ìú÷åòå äà îïèòâàòå îêîëîñâåòñêî ïúòåøåñòâèå ïî ìîðå àêî äîðè ñå ðàçáîëÿâàòå îò ìîðñêà áîëåñò îùå âúâ âàíàòà. Áåçäíàäåæíî å äà ó÷àñòâàòå íà ìàòåìàòè÷åñêà îëèìïèàäà, àêî íå ñòå â ñúñòîÿíèå äà ïðåñìåòíåòå êîëêî ïðàâè äâå è äâå. Åðåìèÿ ñå èçðàçÿâà ïî ñëåäíèÿ íà÷èí: «Àêî òè÷àø ñ ïåøàöèòå è òå òå èçìîðÿò, òîãàâà êàê ìîæå äà ñå íàäáÿãâàø ñ êîíåòå?  È ìàêàð â ìèðíà ñòðàíà êúäåòî ñè â áåçîïàñíîñò,  Íî êàêâî íàïðàâèë â ïðèèæäàíåòî íà Éîðäàí »</w:t>
      </w:r>
      <w:r>
        <w:rPr>
          <w:rFonts w:eastAsia="Hebar" w:cs="Hebar" w:ascii="Hebar" w:hAnsi="Hebar"/>
          <w:u w:val="single"/>
        </w:rPr>
        <w:t>(Åð. 12:5</w:t>
      </w:r>
      <w:r>
        <w:rPr>
          <w:rFonts w:eastAsia="Hebar" w:cs="Hebar" w:ascii="Hebar" w:hAnsi="Hebar"/>
        </w:rPr>
        <w:t xml:space="preserve">). </w:t>
      </w:r>
    </w:p>
    <w:p>
      <w:pPr>
        <w:pStyle w:val="Normal"/>
        <w:widowControl/>
        <w:jc w:val="both"/>
        <w:rPr/>
      </w:pPr>
      <w:r>
        <w:rPr>
          <w:rFonts w:eastAsia="Hebar" w:cs="Hebar" w:ascii="Hebar" w:hAnsi="Hebar"/>
        </w:rPr>
        <w:tab/>
        <w:t xml:space="preserve">Èñóñ ðàçêàçà ïðèò÷à çà âðåìåòî íà êðèçà. Êðàòêà å è ñå íàìèðà â </w:t>
      </w:r>
      <w:r>
        <w:rPr>
          <w:rFonts w:eastAsia="Hebar" w:cs="Hebar" w:ascii="Hebar" w:hAnsi="Hebar"/>
          <w:u w:val="single"/>
        </w:rPr>
        <w:t>Ìàò.7:24-27.</w:t>
      </w:r>
      <w:r>
        <w:rPr>
          <w:rFonts w:eastAsia="Hebar" w:cs="Hebar" w:ascii="Hebar" w:hAnsi="Hebar"/>
        </w:rPr>
        <w:t xml:space="preserve"> « Òîçè êîéòî å ÷óë òåçè ìîè äóìè è ãè ïðàâè, ùå ãî óïðèëè÷à íà ìúäúð ÷îâåê,  êîéòî å ïîñòðîèë êúùàòà ñè íà êàíàðà: è êîãàòî ïàäíà äúæä è ñòàíà íàâîäíåíèå, à ñúùî òàêà è âåòðîâåòå çàäóõàõà âúðõó òàçè êúùà: òÿ óäúðæà: ïîíåæå îñíîâèòå è áÿõà íà ñêàëà. È âñåêè åäèí êîéòî ÷óå òåçè ìîè äóìè è íå ãè èçïúëíÿâà ùå áúäå óïðåëè÷åí íà íåðàçóìåí ÷îâåê, êîéòî å ïîñòðîèë êúùàòà ñè íà ïÿñúê, è äúæä äîéäå, è ñòàíà íàâîäíåíèå, è âåòðîâåòå çàäóõàõà âúðõó òàçè êúùà; è òÿ íå óñòîÿ: è ïàäàíåòî è áåøå ãîëÿìî.»</w:t>
      </w:r>
    </w:p>
    <w:p>
      <w:pPr>
        <w:pStyle w:val="Normal"/>
        <w:widowControl/>
        <w:jc w:val="both"/>
        <w:rPr>
          <w:rFonts w:ascii="Hebar" w:hAnsi="Hebar" w:eastAsia="Hebar" w:cs="Hebar"/>
        </w:rPr>
      </w:pPr>
      <w:r>
        <w:rPr>
          <w:rFonts w:eastAsia="Hebar" w:cs="Hebar" w:ascii="Hebar" w:hAnsi="Hebar"/>
        </w:rPr>
        <w:tab/>
        <w:t xml:space="preserve">Ïîìíèòå ëè ïåñåíòà çà ìúäðèÿ ÷îâåê è çà íåðàçìíèÿ êîãàòî áÿõòå â äåòñêà ãðàäèíà? «Ìúäðèÿ ÷îâåê ïîñòðîè ñâîÿòà êúùà âúðõó êàíàðà.» Áåøå äîáðà ïåñåí, íàëè? </w:t>
      </w:r>
    </w:p>
    <w:p>
      <w:pPr>
        <w:pStyle w:val="Normal"/>
        <w:widowControl/>
        <w:jc w:val="both"/>
        <w:rPr>
          <w:rFonts w:ascii="Hebar" w:hAnsi="Hebar" w:eastAsia="Hebar" w:cs="Hebar"/>
        </w:rPr>
      </w:pPr>
      <w:r>
        <w:rPr>
          <w:rFonts w:eastAsia="Hebar" w:cs="Hebar" w:ascii="Hebar" w:hAnsi="Hebar"/>
        </w:rPr>
        <w:tab/>
        <w:t xml:space="preserve">Íî èìà åäèí ãîëÿì óðîê â ïðèò÷àòà çà ìúäðèÿ ÷îâåê è çà íåðàçóìíèÿ ÷îâåê, êîéòî âñúùíîñò íèå áèõìå èñêàëè äà çàïîìíèì. Êîãàòî áóðÿòà äîéäå, îñíîâèòå íà êúùàòà íå ñå ïðîìåíÿò. Òîâà å íàé-ñèëíàòà òî÷êà â òàçè ïðèò÷à. Êîãàòî íàñòúïè êðèçà â âàøèÿ æèâîò, âèå íå ïðîìåíÿòå âàøèòå îñíîâè. Êðèçàòà ïðîñòî îòêðèâà íà êàêâà îñíîâà âèå ñòå ñòðîèëè. </w:t>
      </w:r>
    </w:p>
    <w:p>
      <w:pPr>
        <w:pStyle w:val="Normal"/>
        <w:widowControl/>
        <w:jc w:val="both"/>
        <w:rPr>
          <w:rFonts w:ascii="Hebar" w:hAnsi="Hebar" w:eastAsia="Hebar" w:cs="Hebar"/>
        </w:rPr>
      </w:pPr>
      <w:r>
        <w:rPr>
          <w:rFonts w:eastAsia="Hebar" w:cs="Hebar" w:ascii="Hebar" w:hAnsi="Hebar"/>
        </w:rPr>
        <w:tab/>
        <w:t>Îò òóê ñëåäâà ÷å, ñàìî ëþáîâòà íà Áîãà å òàçè êîÿòî ïîçâîëÿâà íà ïî ìàëêè âåòðîâå äà ñå íàñî÷àò ñðåùó íàñ, çà äà ìîæåì äà ðàçáåðåì íàøåòî èñòèíñêî ñúñòîÿíèå, çà äà ìîæåì äà ñå ïðèãîòâèì çà ìíîãî ïî-ñèëíèòå âåòðîâå êîèòî ïðåäñòîÿò ïðåäè âñè÷êî äà å ïðèâúðøèëî. Ñëåä êàòî ãîëÿìàòà êðèçà íå íè ïîìàãà äà ñå ïðåìåñòèì íà ïðàâèëíàòà îñíîâà, íàøàòà åäèíñòâåíà íàäåæäà å ÷å ìàëêèòå êðèçè ùå íè ïîìîãíàò äà îñúçíàåì íàøàòà íåîáõîäèìîñò è ÷å êàòî ðåçóëòàò íèå íàìèðàìå âúçìîæíîñòòà äà íàïðàâèì ïðîìåíè ïî-êúñíî; çàùîòî êîãàòî àíãåëèòå îñâîáîäÿò ïîñëåäíèòå âåòðîâå íà áîðáà â òîçè ñâÿò, ùå áúäå òâúðäå êúñíî çà ïðîìÿíà íà îñíîâè. Íàøàòà ñúäáà âå÷å ùå áúäå ðåøåíà.</w:t>
      </w:r>
    </w:p>
    <w:p>
      <w:pPr>
        <w:pStyle w:val="Normal"/>
        <w:widowControl/>
        <w:jc w:val="both"/>
        <w:rPr>
          <w:rFonts w:ascii="Hebar" w:hAnsi="Hebar" w:eastAsia="Hebar" w:cs="Hebar"/>
        </w:rPr>
      </w:pPr>
      <w:r>
        <w:rPr>
          <w:rFonts w:eastAsia="Hebar" w:cs="Hebar" w:ascii="Hebar" w:hAnsi="Hebar"/>
        </w:rPr>
        <w:tab/>
        <w:t xml:space="preserve">Èìà îùå íåùî êîåòî ìîæåì äà íàó÷èì îò ìàëêèòå êðèçè. Íå ñàìî ÷å òå îòêðèâàò ïîñîêàòà êîÿòî ñò?å èçáðàëè, íî îáèêíîâåíî óâåëè÷àâàò âàøàòà ñêîðîñò. </w:t>
      </w:r>
    </w:p>
    <w:p>
      <w:pPr>
        <w:pStyle w:val="Normal"/>
        <w:widowControl/>
        <w:jc w:val="both"/>
        <w:rPr>
          <w:rFonts w:ascii="Hebar" w:hAnsi="Hebar" w:eastAsia="Hebar" w:cs="Hebar"/>
        </w:rPr>
      </w:pPr>
      <w:r>
        <w:rPr>
          <w:rFonts w:eastAsia="Hebar" w:cs="Hebar" w:ascii="Hebar" w:hAnsi="Hebar"/>
        </w:rPr>
        <w:tab/>
        <w:t>Àïîñòîë Ïåòúð êàçà, «Àç íèêîãà íå ùå ñå îòðåêà îò Òåáå.» </w:t>
      </w:r>
    </w:p>
    <w:p>
      <w:pPr>
        <w:pStyle w:val="Normal"/>
        <w:widowControl/>
        <w:jc w:val="both"/>
        <w:rPr>
          <w:rFonts w:ascii="Hebar" w:hAnsi="Hebar" w:eastAsia="Hebar" w:cs="Hebar"/>
        </w:rPr>
      </w:pPr>
      <w:r>
        <w:rPr>
          <w:rFonts w:eastAsia="Hebar" w:cs="Hebar" w:ascii="Hebar" w:hAnsi="Hebar"/>
        </w:rPr>
        <w:t xml:space="preserve">Èñóñ êàçà, «Òè ùå ñå îòðå÷åø îò Ìåíå, òî÷íî ïðåç òàçè íîù.» È íå ñàìî ÷å, Ïåòúð ñå îòðå÷å îò Èñóñ, íî êîãàòî êðèçàòà íàñòúïè, òîé äîðè ïðèáàâè ïðîêëÿòèÿ è êëåòâè. Êðèçàòà óâåëè÷è ñêîðîñòòà â ïîñîêàòà, â êîÿòî âå÷å îòèâàøå. </w:t>
      </w:r>
    </w:p>
    <w:p>
      <w:pPr>
        <w:pStyle w:val="Normal"/>
        <w:widowControl/>
        <w:jc w:val="both"/>
        <w:rPr>
          <w:rFonts w:ascii="Hebar" w:hAnsi="Hebar" w:eastAsia="Hebar" w:cs="Hebar"/>
        </w:rPr>
      </w:pPr>
      <w:r>
        <w:rPr>
          <w:rFonts w:eastAsia="Hebar" w:cs="Hebar" w:ascii="Hebar" w:hAnsi="Hebar"/>
        </w:rPr>
        <w:tab/>
        <w:t xml:space="preserve">Ñèìîí Êèðèíååöà, êîéòî èìàøå æåëàíèå äà ãîâîðè îò èìåòî íà Èñóñ ïî ïúòÿ êúì Ãîëãîòà, êðèçàòà â êîÿòî òîé áåøå ïðèíóäåí äà íîñè Íåãîâèÿ êðúñò ãî íàêàðà äà îòèäå ïî äàëå÷å â ïîñîêàòà, êúì êîÿòî áåøå ñå îòïðàâèë.  </w:t>
      </w:r>
    </w:p>
    <w:p>
      <w:pPr>
        <w:pStyle w:val="Normal"/>
        <w:widowControl/>
        <w:jc w:val="both"/>
        <w:rPr>
          <w:rFonts w:ascii="Hebar" w:hAnsi="Hebar" w:eastAsia="Hebar" w:cs="Hebar"/>
        </w:rPr>
      </w:pPr>
      <w:r>
        <w:rPr>
          <w:rFonts w:eastAsia="Hebar" w:cs="Hebar" w:ascii="Hebar" w:hAnsi="Hebar"/>
        </w:rPr>
        <w:t>Òàêà, âúïðåêè ÷å, êðèçèòå íå íè ïðîìåíÿò, è âúïðåêè ÷å, ÷åñòî óâåëè÷àâàò ñêîðîñòòà â ïîñîêàòà, êîÿòî âå÷å ñìå ïîåëè, âúçìîæíî å äà îáìèñëèì è ïðîìåíèì ïîñîêàòà ñëåä ìàëêèòå êðèçè, àêî âñå îùå èìà âðåìå.  Òîâà ñå ÿâÿâà êàòî ñâèäåòåëñòâî íà Áîæèÿòà ëþáîâ, à èìåííî ÷å Òîé ïîçâîëÿâà íà ìàëêèòå âåòðîâå äà çàäóõàò, çà äà íè îòâîðÿò î÷èòå êúì íàøàòà ïîñîêà, ïðåäè ãîëåìèòå âåòðîâå äà íè íàñòèãíàò. Òîé ïîçâîëÿâà äà áúäåì èçïèòàíè îò ïåøàöè, òàêà ÷å äà çíàåì êàê äà ñå ñïðàâèì ñ êîíåòå. Ìîæåòå ëè äà îöåíèòå òàçè âèä ëþáîâ?</w:t>
      </w:r>
    </w:p>
    <w:p>
      <w:pPr>
        <w:pStyle w:val="Normal"/>
        <w:widowControl/>
        <w:jc w:val="both"/>
        <w:rPr>
          <w:rFonts w:ascii="Hebar" w:hAnsi="Hebar" w:eastAsia="Hebar" w:cs="Hebar"/>
        </w:rPr>
      </w:pPr>
      <w:r>
        <w:rPr>
          <w:rFonts w:eastAsia="Hebar" w:cs="Hebar" w:ascii="Hebar" w:hAnsi="Hebar"/>
        </w:rPr>
        <w:tab/>
        <w:t xml:space="preserve">Ïîíÿêîãà ìàëêèòå âåòðîâå èçãëåæäàò òâúðäå ñèëíè! Åäèí äåí íàïðàâèõ èçëåò â Àóòóúðä Áàóíä Ñêóë â Êîðäèëåðèòå ñ íÿêîëêî ïðèÿòåëè. Â êðàÿ íà îáèêîëêàòà èìàøå åäíî âèñîêî äúðâî, à îò íàñ ñå î÷àêâàøå äà ñå ñïóñíåì â ìðåæàòà äîëó. Ìîèòå ïðèÿòåëè ñè ïîìèñëèõà ÷å, àç ñúì ðåøèë äà ïðåêàðàì öåëèÿ ñè æèâîò íà òîâà äúðâî, ïðåäè äà ñúáåðà íàé-íàêðàÿ ñìåëîñò äà ñå ñïóñíà, è òîãàâà îòêðèõ ÷å, íå å áèëî ÷àê òîëêîâà ñòðàøíî êîëêîòî ñúì î÷àêâàë. </w:t>
      </w:r>
    </w:p>
    <w:p>
      <w:pPr>
        <w:pStyle w:val="Normal"/>
        <w:widowControl/>
        <w:jc w:val="both"/>
        <w:rPr/>
      </w:pPr>
      <w:r>
        <w:rPr>
          <w:rFonts w:eastAsia="Hebar" w:cs="Hebar" w:ascii="Hebar" w:hAnsi="Hebar"/>
        </w:rPr>
        <w:tab/>
        <w:t xml:space="preserve">Íî âðåìåíàòà ïðåä íàñ, ïðåä êðàÿ íà çåìíàòà èñòîðèÿ, ñà îò ðàçëè÷åí õàðàêòåð. Âèå ìîæåòå äà ïðî÷åòåòå çà òÿõ â êíèãàòà </w:t>
      </w:r>
      <w:r>
        <w:rPr>
          <w:rFonts w:eastAsia="Hebar" w:cs="Hebar" w:ascii="Hebar" w:hAnsi="Hebar"/>
          <w:i/>
          <w:iCs/>
        </w:rPr>
        <w:t>Âåëèêàòà Áîðáà, «</w:t>
      </w:r>
      <w:r>
        <w:rPr>
          <w:rFonts w:eastAsia="Hebar" w:cs="Hebar" w:ascii="Hebar" w:hAnsi="Hebar"/>
        </w:rPr>
        <w:t xml:space="preserve">Ñëó÷âà ñå òâúðäå ÷åñòî ÷å,  áåçïîêîéñòâîòî å ïî-ñèëíî â ñàìîòî î÷àêâàíå îòêîëêîòî â ñàìàòà äåéñòâèòåëíîñò. Íî òîâà íå å èñòèíà îòíîñíî êðèçèòå ïðåä íàñ.  Íàé-ÿðêàòà ïðåçåíòàöèÿ íå ìîæå äà äîñòèãíå âåëè÷èíàòà íà Áîæè ñúä. «Íÿìà äà èìà ñèãóðíîñò çà íèêîé , îñâåí çà òåçè êîèòî çíàÿò òàéíîòî ìÿñòî íà Âñåâèøíèÿ  è ïðåáèâàâàò â ñÿíêàòà íà íà Âñåìîãúùèÿ.» È òåçè  êîèòî ñà ñïàñåíè, ùå áúäàò òåçè êîèòî ñà íàìåðèëè òîâà ìÿñòî ïîä Íåãîâàòà ñÿíêà ïðåäè äà íàñòúïè êðèçàòà. </w:t>
      </w:r>
    </w:p>
    <w:p>
      <w:pPr>
        <w:pStyle w:val="Normal"/>
        <w:widowControl/>
        <w:jc w:val="both"/>
        <w:rPr>
          <w:rFonts w:ascii="Hebar" w:hAnsi="Hebar" w:eastAsia="Hebar" w:cs="Hebar"/>
        </w:rPr>
      </w:pPr>
      <w:r>
        <w:rPr>
          <w:rFonts w:eastAsia="Hebar" w:cs="Hebar" w:ascii="Hebar" w:hAnsi="Hebar"/>
        </w:rPr>
        <w:t xml:space="preserve">Ìîÿ áàùà èñêàøå îò  áðàò ìè è ìåí äà ñå íàó÷èì äà ñâèðèì íà ïèàíî, êàòî ïðåäëîæè äà ïëàùà ïî 10 öåíòà íà ÷àñ ïî ïðàêòèêà. (Ìîÿòà ñúâåñò âñå îùå ìå ñìóùàâà çà íÿêîè îò ïðîïóñíàòèòå ÷àñîâå, çàðàäè 10-òå öåíòà!) Íî å íåâúçìîæíî äà ñòèãíåø äî êîíöåðòíàòà ñöåíà ïðè âçåìàíå íà óðîöè îò 10 öåíòà çà ïðàêòèêóâàíå. Âñúùíîñò, áåøå ÷óäíî ÷å, âúîáùå íàó÷èõìå íåùî. Íàó÷èõ äà ñâèðÿ åäíà ïåñåí êîÿòî ìîÿ áàùà îáè÷àøå äà ïåå, è òàêà òîé ìå âçèìàøå â ñúáîòà äî ìÿñòîòî, êîåòî ñå íàðè÷àøå Îòúð Ëåéê â Ìè÷èãàí, åäíà îò ìàëêèòå öúðêâè êîèòî ñå ñúáèðàò ïðåç ñúáîòà ñëåäîáåä. Òîé ñå èçïðàâÿøå è ïååøå ïåñåíòà, êîÿòî çíàåõ, äîêàòî ìó àêîìïàíèðàõ. </w:t>
      </w:r>
    </w:p>
    <w:p>
      <w:pPr>
        <w:pStyle w:val="Normal"/>
        <w:widowControl/>
        <w:jc w:val="both"/>
        <w:rPr>
          <w:rFonts w:ascii="Hebar" w:hAnsi="Hebar" w:eastAsia="Hebar" w:cs="Hebar"/>
        </w:rPr>
      </w:pPr>
      <w:r>
        <w:rPr>
          <w:rFonts w:eastAsia="Hebar" w:cs="Hebar" w:ascii="Hebar" w:hAnsi="Hebar"/>
        </w:rPr>
        <w:tab/>
        <w:t xml:space="preserve">Â òàçè ìàëêà öúðêâà áåøå åäíà æåíà ÷èéòî ñúïðóã âúáùå íå ñå èíòåðåñóâàøå îò ðåëèãèÿ. Âñúùíîñò, òîé áå äîðè ïðîòèâ. Òîé ìðàçåøå öúðêâàòà, è ìðàçåøå ïðîïîâåäíèöèòå. Àç ïîìíÿ êîãàòî ìîÿ áàùà ñå îòáèâàøå äà ãî ïîñåòè íà íÿêîëêî ïúòè, è êîãàòî òîé ÷óêàøå íà âðàòàòà, òîçè ìúæ èçëèçàøå îò çàäíàòà âðàòà. </w:t>
      </w:r>
    </w:p>
    <w:p>
      <w:pPr>
        <w:pStyle w:val="Normal"/>
        <w:widowControl/>
        <w:jc w:val="both"/>
        <w:rPr>
          <w:rFonts w:ascii="Hebar" w:hAnsi="Hebar" w:eastAsia="Hebar" w:cs="Hebar"/>
        </w:rPr>
      </w:pPr>
      <w:r>
        <w:rPr>
          <w:rFonts w:eastAsia="Hebar" w:cs="Hebar" w:ascii="Hebar" w:hAnsi="Hebar"/>
        </w:rPr>
        <w:tab/>
        <w:t xml:space="preserve">Òàêà òàçè æåíà èìàøå ïðîáëåì ñ íåéíèÿ ñúïðóã, íî ïðîäúëæàâàøå äà ñå ìîëè. Òîãàâà, ïðåç åäíà íîù ïî ñðåäàòà íà çèìàòà â Ìè÷èãàí, òåëåôîíúò íè ïîçâúíÿ. Ìîÿ áàùà ñòàíà äà ñå îáàäè è íàó÷è, ÷å òîçè ìúæ å ïèòàë çà ïðîïîâåäíèê. Òàêà òîé îòèäå ïðåç òàçè çèìíà íîù ïðîïðàâàéêè ïúòÿ ñè êúì Îòúð Ëåéê. </w:t>
      </w:r>
    </w:p>
    <w:p>
      <w:pPr>
        <w:pStyle w:val="Normal"/>
        <w:widowControl/>
        <w:jc w:val="both"/>
        <w:rPr>
          <w:rFonts w:ascii="Hebar" w:hAnsi="Hebar" w:eastAsia="Hebar" w:cs="Hebar"/>
        </w:rPr>
      </w:pPr>
      <w:r>
        <w:rPr>
          <w:rFonts w:eastAsia="Hebar" w:cs="Hebar" w:ascii="Hebar" w:hAnsi="Hebar"/>
        </w:rPr>
        <w:tab/>
        <w:t xml:space="preserve">Íà ïðàêòèêà, òîé íè ðàçêàçà ïî-êúñíî êàê îòèøúë äî êúùàòà íà òîçè ÷îâåê çà äà îòêðèå ÷å òîé å ïîëó÷èë ñèëåí ñúðäå÷åí óäàð. Áîëêàòà áèëà òîëêîâà æåñòîêà ÷å íå å ìîãúë äà ñå èçïðàâè èëè ïúê äà ëåãíå. Òîé ñå å íàìèðàë â åäíà ïîëó ïîçèöèÿ, ñâèâàéêè è îïèòâàéêè äà çàïàçè ñàìîîáëàäåíèå. Ñëåä êàòî ìîÿ áàùà å âëåçíàë, ìúæúò ãî ïîãëåäíàë è êàçàë: «Ïàñòîðå, àêî ìîæåòå äà íàïðàâèòå íåùî çà åäèí áåäåí ÷îâåê,  íàïðàâåòå ãî, è íàïðàâåòå ãî áúðçî.» </w:t>
      </w:r>
    </w:p>
    <w:p>
      <w:pPr>
        <w:pStyle w:val="Normal"/>
        <w:widowControl/>
        <w:jc w:val="both"/>
        <w:rPr>
          <w:rFonts w:ascii="Hebar" w:hAnsi="Hebar" w:eastAsia="Hebar" w:cs="Hebar"/>
        </w:rPr>
      </w:pPr>
      <w:r>
        <w:rPr>
          <w:rFonts w:eastAsia="Hebar" w:cs="Hebar" w:ascii="Hebar" w:hAnsi="Hebar"/>
        </w:rPr>
        <w:tab/>
        <w:t>Ìîÿ áàùà ðàçêàçà çà ñòðàííîòî è áåçïîìîùíî ÷óâñòâî, êîåòî ãî å îáçåëî, êîãàòî îñúçíàë ÷å, ïðåä íåãî áåøå åäèí êîéòî åäâà èìàøå äîñòàòú÷íî êðúâ â ìîçúêà ñè èäâàùà îò ñúðöåòî, à åòî òîé èìàøå äîñòàòú÷íî ÿñíè ìèñëè äà âçåìå ðåøåíèå ñâúðçàíî ñ âúïðîñè îò âå÷íîñòòà.</w:t>
      </w:r>
    </w:p>
    <w:p>
      <w:pPr>
        <w:pStyle w:val="Normal"/>
        <w:widowControl/>
        <w:jc w:val="both"/>
        <w:rPr/>
      </w:pPr>
      <w:r>
        <w:rPr>
          <w:rFonts w:eastAsia="Hebar" w:cs="Hebar" w:ascii="Hebar" w:hAnsi="Hebar"/>
        </w:rPr>
        <w:tab/>
        <w:t xml:space="preserve">Àêî ÷îâåê íå îòãîâàðÿ íà ëþáîâòà íà Èñóñà ïðåäè äà íàñòúïè íàòèñêà íà êðèçà, êàêâî îñòàâà òîãàâà, êîãàòî ñå íàìèðà â ïîäîáåí ïàíè÷åñêè ìîìåíò íà æèâîòà ñè, ÷å äà áúäå â ñúñòîÿíèå äà îòãîâîðè ïúëíî íà òàçè ëþáîâ? Ìîæå íàèñòèíà äà ñúùåñòâóâàò íÿêîè èñòèíñêè ïîêàÿíèÿ íà ñìúðòíîòî ëåãëî. Íî åäíî âíèìàòåëíî èçñëåäâàíå âåðîÿòíî ùå ðàçêðèå, ÷å å èìàëî ìíîãî ïðåäâàðèòåëíî ïðåìèñëÿíå, êîåòî íå ìîæå äà ñå çàáåëåæè îò òåçè êîèòî íàáëþäàâàò. Íèå çíàåì ÷å, Áîã ìîæå äà íàïðàâè íåâúçìîæíîòî, è íèå ñìå áëàãîäàðíè çà òîâà. Íî êîãàòî âçåìåì ïîä âíèìàíèå ñúáèòèÿòà íà ïîñëåäíîòî âðåìå è ïîñëåäíàòà êðèçà íà òîçè ñâÿò, êàêâî ïðåäèçâèêàòåëñòâî ïðåäñòàâëÿâà ñåãà çà íàøåòî ìèñëåíå è âçåìàíå íà ðåøåíèÿ, ïðåäè äà å ñòàíàëî òâúðäå êúñíî, çàùîòî íè å êàçàíî ÷å êîãàòî ïîñëåäíàòà êðèçà íàñòúïè, ùå èìà ìíîãî êîèòî íÿìà äà áúäàò ïðèãîòâåíè. Âèå ìîæåòå äà ïðî÷åòåòå çà òîâà â </w:t>
      </w:r>
      <w:r>
        <w:rPr>
          <w:rFonts w:eastAsia="Hebar" w:cs="Hebar" w:ascii="Hebar" w:hAnsi="Hebar"/>
          <w:u w:val="single"/>
        </w:rPr>
        <w:t>Àìîñ 8:11,12</w:t>
      </w:r>
      <w:r>
        <w:rPr>
          <w:rFonts w:eastAsia="Hebar" w:cs="Hebar" w:ascii="Hebar" w:hAnsi="Hebar"/>
        </w:rPr>
        <w:t>. «Âèæòå, ÷å èäâàò äíèòå, êàçâà Ãîñïîä Áîã, êîãàòî ùå èçïðàòÿ ãëàä â çåìÿòà, íå ãëàä îò õðàíà, íèòî æàæäà çà âîäà, íî îò ñëóøàíå íà äóìèòå íà Ãîñïîäà: è ùå èìà ëóòàíå îò ìîðå äî ìîðå, è îò ñåâåð äîðè êúì èçòîê ùå áÿãàò íàïðåä-íàçàä çà äà òúðñÿò ñëîâîòî íà Ãîñïîäà, è íÿìà äà ãî íàìåðÿò.»</w:t>
      </w:r>
    </w:p>
    <w:p>
      <w:pPr>
        <w:pStyle w:val="Normal"/>
        <w:widowControl/>
        <w:jc w:val="both"/>
        <w:rPr>
          <w:rFonts w:ascii="Hebar" w:hAnsi="Hebar" w:eastAsia="Hebar" w:cs="Hebar"/>
        </w:rPr>
      </w:pPr>
      <w:r>
        <w:rPr>
          <w:rFonts w:eastAsia="Hebar" w:cs="Hebar" w:ascii="Hebar" w:hAnsi="Hebar"/>
        </w:rPr>
        <w:tab/>
        <w:t>Êàê ìîæåòå äà çíàåòå, ÷å ñòå ãîòîâè çà ãîëÿìàòà êðèçà êîÿòî ïðåäñòîè äà íàñòúïè âúðõó òîçè ñâÿò? Êàê ìîæåòå äà ñòå ñèãóðíè ÷å âàøàòà êúùà ñòîè íà ïðàâèëíàòà îñíîâà, êîãàòî «çàäóõàò âåòðîâåòå»?</w:t>
      </w:r>
    </w:p>
    <w:p>
      <w:pPr>
        <w:pStyle w:val="Normal"/>
        <w:widowControl/>
        <w:jc w:val="both"/>
        <w:rPr/>
      </w:pPr>
      <w:r>
        <w:rPr>
          <w:rFonts w:eastAsia="Hebar" w:cs="Hebar" w:ascii="Hebar" w:hAnsi="Hebar"/>
        </w:rPr>
        <w:tab/>
        <w:t>Êëþ÷úò ñå íàìèðà â ñúùàòà ãëàâà íà Ìàòåé, â ñòèõîâåòå êîèòî ïðåääøåñòâóâàò ïðèò÷àòà çà ìúäðèÿ è çà íåðàçóìíèÿ.</w:t>
      </w:r>
      <w:r>
        <w:rPr>
          <w:rFonts w:eastAsia="Hebar" w:cs="Hebar" w:ascii="Hebar" w:hAnsi="Hebar"/>
          <w:u w:val="single"/>
        </w:rPr>
        <w:t xml:space="preserve"> Ìàò. 7:22,23</w:t>
      </w:r>
      <w:r>
        <w:rPr>
          <w:rFonts w:eastAsia="Hebar" w:cs="Hebar" w:ascii="Hebar" w:hAnsi="Hebar"/>
        </w:rPr>
        <w:t xml:space="preserve">: «Â îíçè äåí ìíîçèíà ùå Ìè ðåêàò: Ãîñïîäè! Ãîñïîäè! Íå â Òâîåòî ëè èìå ïðîðîêóâàõìå, íå â Òâîåòî ëè èìå áåñîâå èçãîíâàõìå, è íå â Òâîåòî ëè èìå íàïðàâèõìå ìíîãî âåëèêè íåùà? Íî òîãàâà ùå èì çàÿâÿ: Àç íèêîãà íå ñúì âè ïîçíàâàë; ìàõíåòå ñå îò Ìåíå âèå, êîèòî âúðøèòå áåççàêîíèå.» </w:t>
      </w:r>
    </w:p>
    <w:p>
      <w:pPr>
        <w:pStyle w:val="Normal"/>
        <w:widowControl/>
        <w:jc w:val="both"/>
        <w:rPr>
          <w:rFonts w:ascii="Hebar" w:hAnsi="Hebar" w:eastAsia="Hebar" w:cs="Hebar"/>
        </w:rPr>
      </w:pPr>
      <w:r>
        <w:rPr>
          <w:rFonts w:eastAsia="Hebar" w:cs="Hebar" w:ascii="Hebar" w:hAnsi="Hebar"/>
        </w:rPr>
        <w:tab/>
        <w:t xml:space="preserve">Êîè ñà òåçè õîðà êîèòî âúðøàò çëî? Òå ñà ãîíèëè äóõîâå, òàêà ÷å åêçîðöèçúì íå äîêàçâà íèùî. Òå ñà ïðîðîêóâàëè, òàêà ÷å ïðîðîêóâàíåòî íå äîêàçâà íèùî. È òå ñà èçâúðøèëè ìíîãî ÷óäåñíè íåùà, íî òîâà ñúùî íå äîêàçâà íèùî! </w:t>
      </w:r>
    </w:p>
    <w:p>
      <w:pPr>
        <w:pStyle w:val="Normal"/>
        <w:widowControl/>
        <w:jc w:val="both"/>
        <w:rPr>
          <w:rFonts w:ascii="Hebar" w:hAnsi="Hebar" w:eastAsia="Hebar" w:cs="Hebar"/>
        </w:rPr>
      </w:pPr>
      <w:r>
        <w:rPr>
          <w:rFonts w:eastAsia="Hebar" w:cs="Hebar" w:ascii="Hebar" w:hAnsi="Hebar"/>
        </w:rPr>
        <w:tab/>
        <w:t xml:space="preserve">Èñóñ èì êàçâà: «Íå âè ïîçíàâàì». Ðåëèãèÿòà íà Èñóñ Õðèñòîñ å ìíîãî ëè÷íà ðàáîòà. Òîé ÷óêà íà âðàòàòà ñ öåë äà âëåçíå, ñåäíå è ñå õðàíè ñ íàñ. Õðàíåíåòî å åäíî îò íàé-èíòèìíèòå íåùà êîèòî ïðàâèòå. Âèå ÿäåòå ñ âàøåòî ñåìåéñòâî, ïðèÿòåëè è ñ òåçè êîèòî ñà âè áëèçêè. Âðåìå çà ñúáèðàíå è êîìóíèêàöèÿ. </w:t>
      </w:r>
    </w:p>
    <w:p>
      <w:pPr>
        <w:pStyle w:val="Normal"/>
        <w:widowControl/>
        <w:jc w:val="both"/>
        <w:rPr>
          <w:rFonts w:ascii="Hebar" w:hAnsi="Hebar" w:eastAsia="Hebar" w:cs="Hebar"/>
        </w:rPr>
      </w:pPr>
      <w:r>
        <w:rPr>
          <w:rFonts w:eastAsia="Hebar" w:cs="Hebar" w:ascii="Hebar" w:hAnsi="Hebar"/>
        </w:rPr>
        <w:tab/>
        <w:t xml:space="preserve">Òàêà ÷å, âàæíèÿ âúïðîñ å, Ïîçíàâàòå ëè Èñóñ? Ñúùèÿ âúïðîñ áåøå âêëþ÷åí â èñòîðèÿòà íà 10-òå øàôåðêè íàìèðàùà ñå â Ìàò. 25. Âñè÷êè òå ìèñëåõà ÷å áÿõà ãîòîâè äà ïîñðåùíàò ìëàäîæåíèêúò. Íî èìàøå êðèçà â ÷àêàíåòî. Ðàçóìíèòå áÿõà ñå ïðèãîòâèëè çà äúëãî î÷àêâàíå. Íåðàçóìíèòå íå áÿõà. È êðèçàòà ïî î÷àêâàíåòî ðàçêðè ÷å ñàìî 5 îò òÿõ áÿõà íàèñòèíà ïðèãîòâåíè çà ñâàòáàòà. </w:t>
      </w:r>
    </w:p>
    <w:p>
      <w:pPr>
        <w:pStyle w:val="Normal"/>
        <w:widowControl/>
        <w:jc w:val="both"/>
        <w:rPr>
          <w:rFonts w:ascii="Hebar" w:hAnsi="Hebar" w:eastAsia="Hebar" w:cs="Hebar"/>
        </w:rPr>
      </w:pPr>
      <w:r>
        <w:rPr>
          <w:rFonts w:eastAsia="Hebar" w:cs="Hebar" w:ascii="Hebar" w:hAnsi="Hebar"/>
        </w:rPr>
        <w:tab/>
        <w:t xml:space="preserve">Êîãàòî íàé-íàêðàÿ, áåøå îáÿâåíî: «Âèæòå, ìëàäîæåíèêúò ñå çàäàâà; îòèâàéòå äà ãî ïîñðåùíåòå,» ðàçóìíèòå èìàõà ìàñëî ñ êîåòî äà äîïúëíÿò ñâîèòå ñâåòèëíèöè. Òå ïîñðåøíàõà  ìëàäîæåíåöúò, êîãàòî ïðèñòèãíà è îòèäîõà íà ñâàòáàòà. </w:t>
      </w:r>
    </w:p>
    <w:p>
      <w:pPr>
        <w:pStyle w:val="Normal"/>
        <w:widowControl/>
        <w:jc w:val="both"/>
        <w:rPr>
          <w:rFonts w:ascii="Hebar" w:hAnsi="Hebar" w:eastAsia="Hebar" w:cs="Hebar"/>
        </w:rPr>
      </w:pPr>
      <w:r>
        <w:rPr>
          <w:rFonts w:eastAsia="Hebar" w:cs="Hebar" w:ascii="Hebar" w:hAnsi="Hebar"/>
        </w:rPr>
        <w:tab/>
        <w:t xml:space="preserve">Íî íåðàçóìíèòå íÿìàõà ìàñëî. 8 è 9-òè ñòèõîâå îò Ìàò. 25 íè êàçâàò, « Íåðàçóìíèòå êàçàõà íà ìúäðèòå, äàéòå íè îò âàøåòî ìàñëî, çàùîòî íàøèòå ñâåòèëíèöè óãàñâàò. Íî ìúäðèòå â îòãîâîð êàçàõà:  Äà íå áè äà íå ñòèãíå è íà íàñ è íà âàñ, ïî-äîáðå èäåòå ïðè ïðîäàâà÷èòå è ñè êóïåòå.» </w:t>
      </w:r>
    </w:p>
    <w:p>
      <w:pPr>
        <w:pStyle w:val="Normal"/>
        <w:widowControl/>
        <w:jc w:val="both"/>
        <w:rPr>
          <w:rFonts w:ascii="Hebar" w:hAnsi="Hebar" w:eastAsia="Hebar" w:cs="Hebar"/>
        </w:rPr>
      </w:pPr>
      <w:r>
        <w:rPr>
          <w:rFonts w:eastAsia="Hebar" w:cs="Hebar" w:ascii="Hebar" w:hAnsi="Hebar"/>
        </w:rPr>
        <w:tab/>
        <w:t>Åäèí îò óðîöèòå â òàçè ïðèò÷à å ÷å, ëè÷íîòî ïðåæèâÿâàíå íå ìîæå äà áúäå çàìåíåíî. Îò ïðúâ ïîãëåä, ìîæå äà çâó÷è ÷å, ìúäðèòå ñà áèëè ñêúïåðíè÷êè.</w:t>
      </w:r>
    </w:p>
    <w:p>
      <w:pPr>
        <w:pStyle w:val="Normal"/>
        <w:widowControl/>
        <w:jc w:val="both"/>
        <w:rPr>
          <w:rFonts w:ascii="Hebar" w:hAnsi="Hebar" w:eastAsia="Hebar" w:cs="Hebar"/>
        </w:rPr>
      </w:pPr>
      <w:r>
        <w:rPr>
          <w:rFonts w:eastAsia="Hebar" w:cs="Hebar" w:ascii="Hebar" w:hAnsi="Hebar"/>
        </w:rPr>
        <w:tab/>
        <w:t xml:space="preserve">Íî òå íå áÿõà ñêúïåðíè÷êè; òå ïðîñòî ñå ñáëúñêâàõà ñ äåéñòâèòåëíîñòòà. Íà íèêîãî ïðåæèâÿâàíåòî íå ìîæåøå äà áúäå äîñòàòú÷íî äîáðî çà äðóãèÿ. Íèêîé íå âëèçà â íåáåòî, êàòî ñå äúðæè çà ïîëàòà íà íÿêîé äðóã, áèëî òî ìàéêà èëè áàùà, ñèí èëè äúùåðÿ, ïðîðîê, ñâåùåíèê èëè öàð. Áîã íÿìà âíóöè, èìà ñàìî ñèíîâå è äúùåðè. </w:t>
      </w:r>
    </w:p>
    <w:p>
      <w:pPr>
        <w:pStyle w:val="Normal"/>
        <w:widowControl/>
        <w:jc w:val="both"/>
        <w:rPr/>
      </w:pPr>
      <w:r>
        <w:rPr>
          <w:rFonts w:eastAsia="Hebar" w:cs="Hebar" w:ascii="Hebar" w:hAnsi="Hebar"/>
        </w:rPr>
        <w:tab/>
        <w:t xml:space="preserve">Âèå çíàåòå ïðîäúëæåíèåòî íà ðàçêàçà. Äîêàòî ãëóïàâèòå øàôåðêè áÿãàõà íàñàì-íàòàì îïèòâàéêè ñå äà ñå ñíàáäÿò ñ òîâà êîåòî èì ëèïñâàøå, ìëàäîæåíèöà äîéäå. È òåçè êîèòî áÿõà ãîòîâè, âëåçíàõà íà âåí÷àâêàòà, è </w:t>
      </w:r>
      <w:r>
        <w:rPr>
          <w:rFonts w:eastAsia="Hebar" w:cs="Hebar" w:ascii="Hebar" w:hAnsi="Hebar"/>
          <w:i/>
          <w:iCs/>
        </w:rPr>
        <w:t>âðàòàòà ñå çàòâîðè!</w:t>
      </w: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ab/>
        <w:t xml:space="preserve">Ñëåä òîâà ãëóïàâèòå ÷óêàõà íà âðàòàòà è êàçàõà: Îòâîðåòå âðàòàòà! È îòãîâîðúò áåøå: «Íå âè ïîçíàâàì.» </w:t>
      </w:r>
    </w:p>
    <w:p>
      <w:pPr>
        <w:pStyle w:val="Normal"/>
        <w:widowControl/>
        <w:jc w:val="both"/>
        <w:rPr>
          <w:rFonts w:ascii="Hebar" w:hAnsi="Hebar" w:eastAsia="Hebar" w:cs="Hebar"/>
        </w:rPr>
      </w:pPr>
      <w:r>
        <w:rPr>
          <w:rFonts w:eastAsia="Hebar" w:cs="Hebar" w:ascii="Hebar" w:hAnsi="Hebar"/>
        </w:rPr>
        <w:tab/>
        <w:t xml:space="preserve">Ïîçíàâàòå ëè Èñóñà? Ïîñâåùàâàòå ëè âðåìå äåí ñëåä äåí çà äà Ãî îïîçíàåòå? Ñàìî ÷ðåç ëè÷íî ñëåäâàíå è îáùåíèå ñ Íåãî å íà÷èíà ïî êîéòî Òîé ñå ïðåâúùà â âàø Ïðèÿòåë. È ñàìî àêî Ãî ïîçíàâàòå âèå ñòå ãîòîâè äà Ãî ïîñðåùíåòå êîãàòî Òîé äîéäå îòíîâî. </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2. Êàê äà áúäåì ãîòîâè.</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ab/>
        <w:t xml:space="preserve">×óëè ëè ñòå ðàçêàçà çà òîçè ó÷åíèê, êîéòî å èìàë íàé ðàçáúðêàíèÿ ÷èí â êëàñíàòà ñòàÿ? Òîâà å ðàçêàç, êîéòî ñå íàìèðà â êíèãà îò 500 èëþñòðàöèé! Òîçè ó÷åíèê ïðîñòî íå å ìîæåë äà ïàçè ðåä íà íåãîâèÿ ÷èí. Òîçè ÷èí âèíàãè å áèë ïðåïúëíåí ñ êíèãè, õàðòèÿ è õèìèêàëè. </w:t>
      </w:r>
    </w:p>
    <w:p>
      <w:pPr>
        <w:pStyle w:val="Normal"/>
        <w:widowControl/>
        <w:jc w:val="both"/>
        <w:rPr>
          <w:rFonts w:ascii="Hebar" w:hAnsi="Hebar" w:eastAsia="Hebar" w:cs="Hebar"/>
        </w:rPr>
      </w:pPr>
      <w:r>
        <w:rPr>
          <w:rFonts w:eastAsia="Hebar" w:cs="Hebar" w:ascii="Hebar" w:hAnsi="Hebar"/>
        </w:rPr>
        <w:tab/>
        <w:t xml:space="preserve">Åäèí äåí îòãîâîðíèêà íà ó÷èëèùåòî âëåçíàë â êëàñíàòà ñòàÿ äà îáÿâè åäíî ñúðåâíîâàíèå. Òîé êàçàë íà ñòóäåíòèòå ÷å òîé ùå ñå âúðíå, ïî íÿêîå âðåìå â áúäåùåòî, áåç äà ãè ïðåäóïðåäè, êîãà. Óñëîâèåòî áèëî ÷å, êîãàòî òîé ñå çàâúðíå, òîé ùå ïðîâåðè ÷èíîâåòå, è ñòóäåíòèòå íà êîèòî ÷èíîâåòå ñà íàé-÷èñòè è íàðåäåíè, òå ùå ïîëó÷àò íàãðàäà. </w:t>
      </w:r>
    </w:p>
    <w:p>
      <w:pPr>
        <w:pStyle w:val="Normal"/>
        <w:widowControl/>
        <w:jc w:val="both"/>
        <w:rPr>
          <w:rFonts w:ascii="Hebar" w:hAnsi="Hebar" w:eastAsia="Hebar" w:cs="Hebar"/>
        </w:rPr>
      </w:pPr>
      <w:r>
        <w:rPr>
          <w:rFonts w:eastAsia="Hebar" w:cs="Hebar" w:ascii="Hebar" w:hAnsi="Hebar"/>
        </w:rPr>
        <w:tab/>
        <w:t xml:space="preserve">Ìîì÷åòî ÷èéòî ÷èí áåøå íàé-ðàçðåäåíèÿ âåäíàãà ñå çàèíòåðåñóâàëî. Ñëåä êàòî îòãîâîðíèêúò ñè òðúãíàë, ìîì÷åòî ñè êàçàëî: «Ùå îïèòàì äà ñïå÷åëÿ òàçè íàãðàäà!» </w:t>
      </w:r>
    </w:p>
    <w:p>
      <w:pPr>
        <w:pStyle w:val="Normal"/>
        <w:widowControl/>
        <w:jc w:val="both"/>
        <w:rPr>
          <w:rFonts w:ascii="Hebar" w:hAnsi="Hebar" w:eastAsia="Hebar" w:cs="Hebar"/>
        </w:rPr>
      </w:pPr>
      <w:r>
        <w:rPr>
          <w:rFonts w:eastAsia="Hebar" w:cs="Hebar" w:ascii="Hebar" w:hAnsi="Hebar"/>
        </w:rPr>
        <w:tab/>
        <w:t>Äðóãèòå ñòóäåíòè ñå èçñìÿëè. « Çàùî, òà òè íå áè èìàë íèêàêúâ øàíñ », âúçêëèêíàëè òå. « Êàê ìîæå òè äà èìàø íàé-ïîäðåäåíèÿ ÷èí â ñòàÿòà? »</w:t>
      </w:r>
    </w:p>
    <w:p>
      <w:pPr>
        <w:pStyle w:val="Normal"/>
        <w:widowControl/>
        <w:jc w:val="both"/>
        <w:rPr>
          <w:rFonts w:ascii="Hebar" w:hAnsi="Hebar" w:eastAsia="Hebar" w:cs="Hebar"/>
        </w:rPr>
      </w:pPr>
      <w:r>
        <w:rPr>
          <w:rFonts w:eastAsia="Hebar" w:cs="Hebar" w:ascii="Hebar" w:hAnsi="Hebar"/>
        </w:rPr>
        <w:t>« Ùå ïî÷èñòâàì ìîÿ ÷èí âñåêè ïåòúê ñëåäîáåä », ðåøèèëî ìîì÷åòî. « Òîãàâà òîé ùå áúäå ïî÷èñòåí çà çàïî÷âàíåòî íà âñÿêà ñåäìèöà, è íàèñòèíà ùå ñïå÷åëÿ íàãðàäàòà.»</w:t>
      </w:r>
    </w:p>
    <w:p>
      <w:pPr>
        <w:pStyle w:val="Normal"/>
        <w:widowControl/>
        <w:jc w:val="both"/>
        <w:rPr>
          <w:rFonts w:ascii="Hebar" w:hAnsi="Hebar" w:eastAsia="Hebar" w:cs="Hebar"/>
        </w:rPr>
      </w:pPr>
      <w:r>
        <w:rPr>
          <w:rFonts w:eastAsia="Hebar" w:cs="Hebar" w:ascii="Hebar" w:hAnsi="Hebar"/>
        </w:rPr>
        <w:tab/>
        <w:t xml:space="preserve">«Íî êàêâî àêî îòãîâîðíèêúò äîéäå â ÷åòâúðòúê?» ïîïèòàëè ñòóäåíòèòå. </w:t>
      </w:r>
    </w:p>
    <w:p>
      <w:pPr>
        <w:pStyle w:val="Normal"/>
        <w:widowControl/>
        <w:jc w:val="both"/>
        <w:rPr>
          <w:rFonts w:ascii="Hebar" w:hAnsi="Hebar" w:eastAsia="Hebar" w:cs="Hebar"/>
        </w:rPr>
      </w:pPr>
      <w:r>
        <w:rPr>
          <w:rFonts w:eastAsia="Hebar" w:cs="Hebar" w:ascii="Hebar" w:hAnsi="Hebar"/>
        </w:rPr>
        <w:tab/>
        <w:t xml:space="preserve">Ììî÷åòî ïîìèñëèëî çà ìèíóòà. « Òîãàâà ùå ïî÷èñòâàì ÷èíà ñè âñÿêà ñóòðèí », çàÿâèëî òî. « Íî êàêâî àêî îòãîâîðíèêúò èíñïåêòèðà ÷èíîâåòå íè ïðåç ñëåäîáåä, òî÷íî êîãàòî òðÿáâà äà ñè òðúãâàìå? » ïîïèòàëè ãî òå. </w:t>
      </w:r>
    </w:p>
    <w:p>
      <w:pPr>
        <w:pStyle w:val="Normal"/>
        <w:widowControl/>
        <w:jc w:val="both"/>
        <w:rPr>
          <w:rFonts w:ascii="Hebar" w:hAnsi="Hebar" w:eastAsia="Hebar" w:cs="Hebar"/>
        </w:rPr>
      </w:pPr>
      <w:r>
        <w:rPr>
          <w:rFonts w:eastAsia="Hebar" w:cs="Hebar" w:ascii="Hebar" w:hAnsi="Hebar"/>
        </w:rPr>
        <w:t>Òî ñå ïîêîëåáàëî ìàëêî, êàòî ñè ïðèïîìíèëî êîëêî áúðçî íåãîâèÿ ÷èí îáèêíîâåíî ñå ðàçðåæäà, äîðè ñëåä êàòî å áèë ïî÷èñòåí. Íàé-íàêðàÿ òî êàçàëî, « Ùå ãî äúðæà ïî÷èñòåí, òàêà ÷å íÿìà çíà÷åíèå êîãà îòãîâîðíèêúò ùå äîéäå, ùå áúäà ãîòîâ.»</w:t>
      </w:r>
    </w:p>
    <w:p>
      <w:pPr>
        <w:pStyle w:val="Normal"/>
        <w:widowControl/>
        <w:jc w:val="both"/>
        <w:rPr/>
      </w:pPr>
      <w:r>
        <w:rPr>
          <w:rFonts w:eastAsia="Hebar" w:cs="Hebar" w:ascii="Hebar" w:hAnsi="Hebar"/>
        </w:rPr>
        <w:tab/>
        <w:t xml:space="preserve">Çàêëþ÷åíèåòî íà òîçè ðàçêàç ìè îòáÿãâà! Ìîæå áè å îñòàâåíî òàêà îòâîðåíî ñ íÿêàêâà öåë. Èëè ïúê ìîì÷åòî íàèñòèíà å ñïå÷åëèëî íàãðàäàòà çà íàé-ïîäðåäåí ÷èí è ñå èçäèãíàëî äà ñòàíå ïðåçèäåíò íà Ãåíåðàëíàòà Êîíôåðåíöèÿ. Íå çíàì. Íî ðàçêàçúò ñëóæè êàòî èëþñòðàöèÿ ÷å, èìà íåùî ïî âàæíî îò òîâà äà ñå ïðèãîòâèì çà äà ïîñðåùíåì Èñóñ. Òîâà å äà </w:t>
      </w:r>
      <w:r>
        <w:rPr>
          <w:rFonts w:eastAsia="Hebar" w:cs="Hebar" w:ascii="Hebar" w:hAnsi="Hebar"/>
          <w:i/>
          <w:iCs/>
        </w:rPr>
        <w:t>áúäåì</w:t>
      </w:r>
      <w:r>
        <w:rPr>
          <w:rFonts w:eastAsia="Hebar" w:cs="Hebar" w:ascii="Hebar" w:hAnsi="Hebar"/>
        </w:rPr>
        <w:t xml:space="preserve"> ãàòîâè. Íà ïðàêòèêà íÿìà òàêîâà íåùî êàòî ïðèãîòîâëåíèå! Ïðåäèçâèêàòåëñòâîòî å äà áúäåì ãîòîâè è äà îñòàíåì òàêèâà. </w:t>
      </w:r>
    </w:p>
    <w:p>
      <w:pPr>
        <w:pStyle w:val="Normal"/>
        <w:widowControl/>
        <w:jc w:val="both"/>
        <w:rPr>
          <w:rFonts w:ascii="Hebar" w:hAnsi="Hebar" w:eastAsia="Hebar" w:cs="Hebar"/>
        </w:rPr>
      </w:pPr>
      <w:r>
        <w:rPr>
          <w:rFonts w:eastAsia="Hebar" w:cs="Hebar" w:ascii="Hebar" w:hAnsi="Hebar"/>
        </w:rPr>
        <w:tab/>
        <w:t>Èíà÷å äà ñå ïðèãîòâÿìå å äîñòà ïî-ëåñíî!</w:t>
      </w:r>
    </w:p>
    <w:p>
      <w:pPr>
        <w:pStyle w:val="Normal"/>
        <w:widowControl/>
        <w:jc w:val="both"/>
        <w:rPr>
          <w:rFonts w:ascii="Hebar" w:hAnsi="Hebar" w:eastAsia="Hebar" w:cs="Hebar"/>
        </w:rPr>
      </w:pPr>
      <w:r>
        <w:rPr>
          <w:rFonts w:eastAsia="Hebar" w:cs="Hebar" w:ascii="Hebar" w:hAnsi="Hebar"/>
        </w:rPr>
        <w:tab/>
        <w:t xml:space="preserve">Êîãàòî íÿêîè îò òâîèòå ïðèÿòåëè èëè ðîäíèíè âè ñå îáàäÿò ïî òåëåôîíà è ñå óãîâîðèòå çà åäíî òÿõíî èäâàíå, òîãàâà âèå èìàòå øàíñúò äà ñå ïðèãîòâèòå. Òå âè óâåäîìÿâàò â êîé äåí ùå ïðèñòèãíàò. Òå äîðè ìîæå äà èç÷èñëÿò òî÷íî êîãà ùå áúäàò áëèçî äî âàøèÿ äîì. È òàêà âèå èìàòå âúçìîæíîñòòà äà ñå ïðèãîòâèòå. </w:t>
      </w:r>
    </w:p>
    <w:p>
      <w:pPr>
        <w:pStyle w:val="Normal"/>
        <w:widowControl/>
        <w:jc w:val="both"/>
        <w:rPr>
          <w:rFonts w:ascii="Hebar" w:hAnsi="Hebar" w:eastAsia="Hebar" w:cs="Hebar"/>
        </w:rPr>
      </w:pPr>
      <w:r>
        <w:rPr>
          <w:rFonts w:eastAsia="Hebar" w:cs="Hebar" w:ascii="Hebar" w:hAnsi="Hebar"/>
        </w:rPr>
        <w:tab/>
        <w:t>Íî æèâÿëè ëè ñòå íÿêîãà â êúùà êîÿòî å îáÿâåíà çà ïðîäàæáà? Òîâà å âñå åäíî äà èìàòå ïîñòîÿíè ãîñòè! Àêî ñúùåñòâóâà äåí îò ñåäìèöàòà êîãàòî âèå ñòàâàòå êúñíî è íå ñå òðåâîæèòå ñ îïðàâÿíå íà ëåãëîòî è îñòàâÿòå ÷èíèèòå îò çàêóñêà íåèçìèòè â ìèâêàòà, è òîâà å ñèãóðíî íàé óäîáíèÿ äåí êîãàòî íÿêîé ìîæå äà äîéäå äà âèäè êúùàòà.</w:t>
      </w:r>
    </w:p>
    <w:p>
      <w:pPr>
        <w:pStyle w:val="Normal"/>
        <w:widowControl/>
        <w:jc w:val="both"/>
        <w:rPr>
          <w:rFonts w:ascii="Hebar" w:hAnsi="Hebar" w:eastAsia="Hebar" w:cs="Hebar"/>
        </w:rPr>
      </w:pPr>
      <w:r>
        <w:rPr>
          <w:rFonts w:eastAsia="Hebar" w:cs="Hebar" w:ascii="Hebar" w:hAnsi="Hebar"/>
        </w:rPr>
        <w:tab/>
        <w:t xml:space="preserve">Äîêàòî âàøèòå ãîñòè ñà òîëêîâà ó÷òèâè çà äà îñòàíàò âúâ âñåêèäíåâíàòà ñòàÿ èëè â ñòàèòå çà ãîñòè, îñâåí àêî íå ãè ïîêàíèòå íÿêúäå äðóãàäå, òî ïîòåíöèàëíèòå êîïóâà÷è ñà èçâåñòíè ñ òîâà ÷å íå ðåñïåêòèðàò âàøàòà ÷àñòíà ñîáñòâåíîñò! Îáèêíîâåíî òå íå ñàìî îòèâàò äèðåêòíî â ñïàëíÿòà âè, íî èçó÷àâàò - áèõà îòâîðèëè ñúùî êèëåðè è øêàôîâå - è äîðè áèõà íàñòîÿëè äà âèäÿò è ãàðàæà îòâúòðå! </w:t>
      </w:r>
    </w:p>
    <w:p>
      <w:pPr>
        <w:pStyle w:val="Normal"/>
        <w:widowControl/>
        <w:jc w:val="both"/>
        <w:rPr>
          <w:rFonts w:ascii="Hebar" w:hAnsi="Hebar" w:eastAsia="Hebar" w:cs="Hebar"/>
        </w:rPr>
      </w:pPr>
      <w:r>
        <w:rPr>
          <w:rFonts w:eastAsia="Hebar" w:cs="Hebar" w:ascii="Hebar" w:hAnsi="Hebar"/>
        </w:rPr>
        <w:tab/>
        <w:t>Èñóñ ðàçêàçà ïðèò÷àòà â Ëóêà 12 çà òîçè ñëóãà îñòàâåí êàòî îòãîâîðíèê íà âñè÷êî êîåòî íåãîâèÿ ãîñïîäàð å ïîâåðèë. Òîãàâà, Òîé ïðåäëàãà äâå âúçìîæíè çàêëþ÷åíèÿ íà òàçè èñòîðèÿ, îñòàâÿéêè ñëóøàòåëèòå äà ñè ðåøàò ñàìè êàêúâ ùå áúäå ðåçóëòàòà. Èëè ñëóãàòà ùå áúäå ãîòîâ è áè áèë íàìåðåí ëîÿëåí, êîãàòî ñå âúðíå íåãîâèÿ ãîñïîäàð, èëè ïúê ùå ñè êàæå, « Ãîñïîäàðÿò ìè ñå áàâè » (ñò.45), è èçîñòàâÿ ñâîåòî ïðèãîòâëåíèå çà ïî êúñíî â áúäåùåòî. Âúâ âòîðèÿ ñëó÷àé, çà ñëóãàòà, çàâðúùàíåòî íà íåãîâèÿ ãîñïîäàð å ëîøà íîâèíà - òî÷íî êàêòî ïðèñòèãàíåòî íà ìëàäîæåíèêà áåøå ëîøà íîâèíà çà ïåòòå øàôåðêè, êîèòî íå áÿõà ïîäãîòâåíè. È ïðåäèçâèêàòåëñòâîòî êîåòî èì å äàäåíî å ñúùî íàøå, «Áäåòå, çàùîòî íå çíàåòå íèòî äåíÿ íèòî ÷àñà êîãàòî ÷îâåøêèÿ Ñèí ùå äîéäå.» Ìàò. 25:13.</w:t>
      </w:r>
    </w:p>
    <w:p>
      <w:pPr>
        <w:pStyle w:val="Normal"/>
        <w:widowControl/>
        <w:jc w:val="both"/>
        <w:rPr>
          <w:rFonts w:ascii="Hebar" w:hAnsi="Hebar" w:eastAsia="Hebar" w:cs="Hebar"/>
        </w:rPr>
      </w:pPr>
      <w:r>
        <w:rPr>
          <w:rFonts w:eastAsia="Hebar" w:cs="Hebar" w:ascii="Hebar" w:hAnsi="Hebar"/>
        </w:rPr>
        <w:t xml:space="preserve">Íî òîâà íè èçïðàâÿ ïðåä ïðîáëåì. Ïîðàäè ôàêòà ÷å, ñúñòîÿíèåòî îêîëî ïîâåäåíèåòî å çàëåãíàëî äúëáîêî â ÷îâåøêîòî ñúðöå, ëåñíî å äà ñå ðàçãëåäàò âúïðîñèòå îêîëî « ïðèãîòîâëåíèåòî » èëè « ñúñòîÿíèå íà ãîòîâíîñò » èëè « áúäåíå ãîòîâ », êîãàòî ñòàâà äóìà çà ïîâåäåíèå.   </w:t>
      </w:r>
    </w:p>
    <w:p>
      <w:pPr>
        <w:pStyle w:val="Normal"/>
        <w:widowControl/>
        <w:jc w:val="both"/>
        <w:rPr>
          <w:rFonts w:ascii="Hebar" w:hAnsi="Hebar" w:eastAsia="Hebar" w:cs="Hebar"/>
        </w:rPr>
      </w:pPr>
      <w:r>
        <w:rPr>
          <w:rFonts w:eastAsia="Hebar" w:cs="Hebar" w:ascii="Hebar" w:hAnsi="Hebar"/>
        </w:rPr>
        <w:tab/>
        <w:t xml:space="preserve">Ëåñíî å äà ñå êàæå: « Êàêâî ñå íóæäàÿ äà íàïðàâÿ çà äà ñå ïðèãîòâÿ? » </w:t>
      </w:r>
    </w:p>
    <w:p>
      <w:pPr>
        <w:pStyle w:val="Normal"/>
        <w:widowControl/>
        <w:jc w:val="both"/>
        <w:rPr>
          <w:rFonts w:ascii="Hebar" w:hAnsi="Hebar" w:eastAsia="Hebar" w:cs="Hebar"/>
        </w:rPr>
      </w:pPr>
      <w:r>
        <w:rPr>
          <w:rFonts w:eastAsia="Hebar" w:cs="Hebar" w:ascii="Hebar" w:hAnsi="Hebar"/>
        </w:rPr>
        <w:tab/>
        <w:t xml:space="preserve">Åòî êúäå çàïî÷âàò äèñêóñèèòå îêîëî ïåðôåêòíîñòòà - è ïðîäúëæàâàò äî ïîëóíîù. Êîëêî ïåðôåêòíî å ïåðôåêòíîòî? Êîëêî ïåðôåêòíè òðÿáâà äà áúäåì çà äà áúäåì äîñòàòú÷íî ïåðôåêòíè? Çà êîëêî âðåìå òðÿáâà äà áúäåì ïåðôåêòíè ïðåäè Õðèñòîñ äà ñå âúðíå, çà äà ìîæå äà âàæè òàçè ïåðôåêòíîñò? </w:t>
      </w:r>
    </w:p>
    <w:p>
      <w:pPr>
        <w:pStyle w:val="Normal"/>
        <w:widowControl/>
        <w:jc w:val="both"/>
        <w:rPr>
          <w:rFonts w:ascii="Hebar" w:hAnsi="Hebar" w:eastAsia="Hebar" w:cs="Hebar"/>
        </w:rPr>
      </w:pPr>
      <w:r>
        <w:rPr>
          <w:rFonts w:eastAsia="Hebar" w:cs="Hebar" w:ascii="Hebar" w:hAnsi="Hebar"/>
        </w:rPr>
        <w:tab/>
        <w:t xml:space="preserve">Ìîæå áè òî÷íî òóê èäâà è èíòåðåñà îêîëî òàáëèöèòå, ðàçïèñàíèÿòà è ðåäà íà ñúáèòèÿòà çà ïîñëåäíèòå äíè êîéòî ñòèãà ñâîÿ òàâàí. Äà áúäåø ïåðôåêòåí õðèñòèÿíèí ìîæå äà ñå îêàæå òåæêà ðàáîòà. </w:t>
      </w:r>
    </w:p>
    <w:p>
      <w:pPr>
        <w:pStyle w:val="Normal"/>
        <w:widowControl/>
        <w:jc w:val="both"/>
        <w:rPr>
          <w:rFonts w:ascii="Hebar" w:hAnsi="Hebar" w:eastAsia="Hebar" w:cs="Hebar"/>
        </w:rPr>
      </w:pPr>
      <w:r>
        <w:rPr>
          <w:rFonts w:eastAsia="Hebar" w:cs="Hebar" w:ascii="Hebar" w:hAnsi="Hebar"/>
        </w:rPr>
        <w:tab/>
        <w:t xml:space="preserve">Íÿêîè îò íàñ ìîæå äà ñå îïèòàò äà ðàçáåðàò êîãà å ïîñëåäíèÿ ïðåäåë, çà äà ìîæåì äà ïîìîãíåì ñúñ ñèëàòà íà âîëÿòà ñè è ñå íàñèëèì çà äîñòàòú÷íî âðåìå äà ñòàíåì ïåðôåêòíè è äà ñå ñïðàâèì ïîä íàïðåæåíèåòî. Íèå çíàåì êîëêî å òðóäíî å äà áúäåì ïåðôåêòíè, è òàêà íèå çàêëþ÷àâàìå, ÷å íàøàòà åäèíñòâåíà íàäåæäà å äà íàïðàâèì îïèò äà áúäåì ïåðôåêòíè çà íàé-êðàòêîòî âúçìîæíî âðåìå! </w:t>
      </w:r>
    </w:p>
    <w:p>
      <w:pPr>
        <w:pStyle w:val="Normal"/>
        <w:widowControl/>
        <w:jc w:val="both"/>
        <w:rPr>
          <w:rFonts w:ascii="Hebar" w:hAnsi="Hebar" w:eastAsia="Hebar" w:cs="Hebar"/>
        </w:rPr>
      </w:pPr>
      <w:r>
        <w:rPr>
          <w:rFonts w:eastAsia="Hebar" w:cs="Hebar" w:ascii="Hebar" w:hAnsi="Hebar"/>
        </w:rPr>
        <w:tab/>
        <w:t xml:space="preserve">Êàçàíî å, ÷å å òðóäíî äà èìàø ãîñòè êîèòî îñòàâàò çà ïîâå÷å îò íÿêîëêî äåíà, çàùîòî å òðóäíî äà áúäåòå ïî-äîáðè îòêîëêîòî ñòå âñúùíîñò, çà ïî-äúëãî âðåìe. È ìîæå áè òîâà å åëåìåíòà â ÷îâåøêàòà ïðèðîäà êîéòî íè êàðà äà òúðñèì ïîñëåäíèÿ âëàê, êîãàòî ñòàâà äóìà çà êðàÿ íà ñâåòà è èäâàíåòî íà Õðèñòîñ, îòíîâî. </w:t>
      </w:r>
    </w:p>
    <w:p>
      <w:pPr>
        <w:pStyle w:val="Normal"/>
        <w:widowControl/>
        <w:jc w:val="both"/>
        <w:rPr>
          <w:rFonts w:ascii="Hebar" w:hAnsi="Hebar" w:eastAsia="Hebar" w:cs="Hebar"/>
        </w:rPr>
      </w:pPr>
      <w:r>
        <w:rPr>
          <w:rFonts w:eastAsia="Hebar" w:cs="Hebar" w:ascii="Hebar" w:hAnsi="Hebar"/>
        </w:rPr>
        <w:tab/>
        <w:t>È òàêà íåêà âè çàäàì åäèí âúïðîñ. Àêî ìîæåì äà äîêàæåì ÷å, å àáñîëþòíî íåîáõîäèìî è ÷å òðÿáâà äà ñòàíåòå ïåðôåêòíè çà äà áúäåòå ãîòîâè çà ïîñëåäíèòå ñúáèòèÿ ñ êàêâî òîâà ùå äîïðèíåñå âúâ âàøèÿ æèâîò äíåñ? Èëè ïúê àêî ìîæåì äà äîêàæåì ÷å òîâà íå å íåîáõîäèìî (èëè ïúê ÷å å íåâúçìîæíî!) çà âàñ äà ñòàíåòå ïåðôåêòíè, òîâà êàêâî ùå ïðîìåíè â æèâîòà âè äíåñ?</w:t>
      </w:r>
    </w:p>
    <w:p>
      <w:pPr>
        <w:pStyle w:val="Normal"/>
        <w:widowControl/>
        <w:jc w:val="both"/>
        <w:rPr>
          <w:rFonts w:ascii="Hebar" w:hAnsi="Hebar" w:eastAsia="Hebar" w:cs="Hebar"/>
        </w:rPr>
      </w:pPr>
      <w:r>
        <w:rPr>
          <w:rFonts w:eastAsia="Hebar" w:cs="Hebar" w:ascii="Hebar" w:hAnsi="Hebar"/>
        </w:rPr>
        <w:tab/>
        <w:t>Ðàçêàçàí å ñëó÷àÿò ñ Ôðàíñèñ îò Àçèñ, êîéòî êîïàë â ãðàäèíàòà ñè, êîãàòî íÿêîé äîøúë è ìó êàçàë: «Åé, Ôðàíñèñ! Àêî çíàåøå ÷å ùå óìðåø òàçè âå÷åð, êàêâî ùå íàïðàâèø?»</w:t>
      </w:r>
    </w:p>
    <w:p>
      <w:pPr>
        <w:pStyle w:val="Normal"/>
        <w:widowControl/>
        <w:jc w:val="both"/>
        <w:rPr>
          <w:rFonts w:ascii="Hebar" w:hAnsi="Hebar" w:eastAsia="Hebar" w:cs="Hebar"/>
        </w:rPr>
      </w:pPr>
      <w:r>
        <w:rPr>
          <w:rFonts w:eastAsia="Hebar" w:cs="Hebar" w:ascii="Hebar" w:hAnsi="Hebar"/>
        </w:rPr>
        <w:t>Òîé êàçàë: « Ùå äîâúðøà êîïàåíåòî â ãðàäèíàòà ñè. »</w:t>
      </w:r>
    </w:p>
    <w:p>
      <w:pPr>
        <w:pStyle w:val="Normal"/>
        <w:widowControl/>
        <w:jc w:val="both"/>
        <w:rPr>
          <w:rFonts w:ascii="Hebar" w:hAnsi="Hebar" w:eastAsia="Hebar" w:cs="Hebar"/>
        </w:rPr>
      </w:pPr>
      <w:r>
        <w:rPr>
          <w:rFonts w:eastAsia="Hebar" w:cs="Hebar" w:ascii="Hebar" w:hAnsi="Hebar"/>
        </w:rPr>
        <w:t xml:space="preserve">Îäîáðÿâàòå ëè èëè íå Ñâ. Ôðàíñèñ çà òîâà ÷å, òîé èçáðàë äà äîâúðøè êîïàåíåòî â ãðàäèíàòà ñè? Êàêâî å ïîêàçàë - ñèãóðíîñò èëè àðîãàíòíîñò? Áèë ëè å ìúäúð èëè ïúê íàèâåí? </w:t>
      </w:r>
    </w:p>
    <w:p>
      <w:pPr>
        <w:pStyle w:val="Normal"/>
        <w:widowControl/>
        <w:jc w:val="both"/>
        <w:rPr>
          <w:rFonts w:ascii="Hebar" w:hAnsi="Hebar" w:eastAsia="Hebar" w:cs="Hebar"/>
        </w:rPr>
      </w:pPr>
      <w:r>
        <w:rPr>
          <w:rFonts w:eastAsia="Hebar" w:cs="Hebar" w:ascii="Hebar" w:hAnsi="Hebar"/>
        </w:rPr>
        <w:tab/>
        <w:t>Åäíî íåùî å ñèãóðíî: àêî äà áúäåø ãîòîâ çà êðàÿ íà âðåìåòî å îñíîâàíî íà íåùî êîåòî íèå ìîæåì äà íàïðàâèì, â ñìèñúë íà ïîâåäåíèå, òîãàâà íàøåòî âíèìàíèå ùå áúäå ôîêóñèðàíî âúðõó íàñ ñàìèòå à ñúùî òàêà âúðõó íàøåòî ïðåäñòàâÿíå. È âñåêè ïúò êîãàòî íèå ñå ïîãëåäíåì, íèå ãóáèì îáðàçà íà Èñóñ è Íåãîâàòà ñèëà.</w:t>
      </w:r>
    </w:p>
    <w:p>
      <w:pPr>
        <w:pStyle w:val="Normal"/>
        <w:widowControl/>
        <w:jc w:val="both"/>
        <w:rPr>
          <w:rFonts w:ascii="Hebar" w:hAnsi="Hebar" w:eastAsia="Hebar" w:cs="Hebar"/>
        </w:rPr>
      </w:pPr>
      <w:r>
        <w:rPr>
          <w:rFonts w:eastAsia="Hebar" w:cs="Hebar" w:ascii="Hebar" w:hAnsi="Hebar"/>
        </w:rPr>
        <w:tab/>
        <w:t xml:space="preserve">Íî ïîìèñëåòå çà ìîìåíò â êîéòî ñòå ãîòîâè è îñòàâàòå òàêèâà îò ãëåäíà òî÷êà íà âçàèìîîíòîøåíèå. Àêî íèå ñìå â ðàçáèðàòåëñòâî è êîìóíèêàöèÿ ñ Èñóñ äåí ñëåä äåí, òîãàâà íàïðåæåíèåòî ëèïñâà. Íàøàòà ÷àñò â ïðèãîòîâëåíèåòî, å êàãàòî íèå âçèìàìå ðåøåíèå âñÿêà ñóòðèí äà äàäåì ãëàâíèÿ ïðåðèîòåò íà Áîãà ïðåç äåíÿ - êàòî èìàìå îáùåíèå ñ Íåãî. Àêî ñìå âçåëè ðåøåíèåòî äà îòäåëèì âðåìå äà Ãî òúðñèì ñóòðèí ñëåä ñóòðèí äîêàòî Òîé äîéäå îòíîâî, òîãàâà íèå ùå áúäåì âúâ âñåêèäíåâíà âðúçêà ñ Íåãî, è âå÷å âå÷íèÿ æèâîò ùå áúäå íàø. </w:t>
      </w:r>
    </w:p>
    <w:p>
      <w:pPr>
        <w:pStyle w:val="Normal"/>
        <w:widowControl/>
        <w:jc w:val="both"/>
        <w:rPr/>
      </w:pPr>
      <w:r>
        <w:rPr>
          <w:rFonts w:eastAsia="Hebar" w:cs="Hebar" w:ascii="Hebar" w:hAnsi="Hebar"/>
        </w:rPr>
        <w:tab/>
        <w:t xml:space="preserve">Òîâà çâó÷è òâúðäå ïðîñòîâàòî, íàëè? Ïðî÷åòåòå  </w:t>
      </w:r>
      <w:r>
        <w:rPr>
          <w:rFonts w:eastAsia="Hebar" w:cs="Hebar" w:ascii="Hebar" w:hAnsi="Hebar"/>
          <w:u w:val="single"/>
        </w:rPr>
        <w:t>1 Éîàí. 5:11,12.</w:t>
      </w:r>
      <w:r>
        <w:rPr>
          <w:rFonts w:eastAsia="Hebar" w:cs="Hebar" w:ascii="Hebar" w:hAnsi="Hebar"/>
        </w:rPr>
        <w:t xml:space="preserve"> «Òîâà å íàïèñàíî, ÷å Áîã íèå äàë âå÷åí æèâîò, è òîÿ æèâîò å â Ñèíà Ìó. Òîçè êîéòî èìà Ñèíà èìà òîÿ æèâîò;  è òîçè êîéòî íÿìà  Áîæèÿ Ñèí íÿìà òîÿ æèâîò.» Êàêâî îçíà÷àâà äà « èìàø Ñèíà »? Íèå èçïîëçâàìå ñúùàòà òåðìèíîëîòèÿ êîãàòî îïèñâàìå íàøèòå ÷îâåøêè âçàèìîîòíîøåíèÿ. Íèå êàçâàìå, «Èìàì ïðèÿòåë. Èìàì æåíà. Òè èìàø ñúïðóã.» Êàêâî âñúùíîñò êàçâàìå? ×å íèå ñìå âúâ âðúçêà ñ íÿêîãî. </w:t>
      </w:r>
    </w:p>
    <w:p>
      <w:pPr>
        <w:pStyle w:val="Normal"/>
        <w:widowControl/>
        <w:jc w:val="both"/>
        <w:rPr/>
      </w:pPr>
      <w:r>
        <w:rPr>
          <w:rFonts w:eastAsia="Hebar" w:cs="Hebar" w:ascii="Hebar" w:hAnsi="Hebar"/>
        </w:rPr>
        <w:tab/>
        <w:t xml:space="preserve">Âå÷íèÿ æèâîò íå çàïî÷âà ñ âå÷íîñòòà - çàïî÷âà òóê è ñåãà, ñëåä êàòî ñìå âëåçíàëè âúâ âçàèìîîòíîøåíèå ñ Õðèñòîñ. Èñóñ êàçâà òîâà â </w:t>
      </w:r>
      <w:r>
        <w:rPr>
          <w:rFonts w:eastAsia="Hebar" w:cs="Hebar" w:ascii="Hebar" w:hAnsi="Hebar"/>
          <w:u w:val="single"/>
        </w:rPr>
        <w:t>Éîàí 6:54</w:t>
      </w:r>
      <w:r>
        <w:rPr>
          <w:rFonts w:eastAsia="Hebar" w:cs="Hebar" w:ascii="Hebar" w:hAnsi="Hebar"/>
        </w:rPr>
        <w:t xml:space="preserve">. « Òîçè êîéòî ÿäå îò ìîåòî òÿëî, è ïèå îò ìîÿòà êðúâ, </w:t>
      </w:r>
      <w:r>
        <w:rPr>
          <w:rFonts w:eastAsia="Hebar" w:cs="Hebar" w:ascii="Hebar" w:hAnsi="Hebar"/>
          <w:i/>
          <w:iCs/>
        </w:rPr>
        <w:t>èìà</w:t>
      </w:r>
      <w:r>
        <w:rPr>
          <w:rFonts w:eastAsia="Hebar" w:cs="Hebar" w:ascii="Hebar" w:hAnsi="Hebar"/>
        </w:rPr>
        <w:t xml:space="preserve"> âå÷åí æèâîò.» (Êóðñèâúò å äîáàâåí.) Íå êàçâà, « ùå èìà âå÷åí æèâîò,» èëè « áè èìàë âå÷åí æèâîò », èëè ïúê « ìîæå è äà èìà âå÷åí æèâîò.» Êàçâà ÷å òîçè êîéòî âëåçíå â òÿñíî âçàèìîîòíîøåíèå ñ Õðèñòîñ, êîåòî âñúùíîñò å ïðåäñòàâåíî ñ ÿäåíåòî íà Íåãîâàòà ïëúò ïèåíåòî íà Íåãîâàòà êðúâ èìà âå÷åí æèâîò. È òîâà å îáÿñíåíî ìàëêî ïî-ÿñíî â ñòèõ 63 îò ñúùàòà ãëàâà, «Äóìèòå êîèòî âè ãîâîðÿ ñà äóõ, òå ñà æèâîò.»  Òàêà ÷å òîâà å ñëåä ó÷àñòèåòî íè ñ Íåãîâàòî Ñëîâî - Õëÿáà íà Æèâîòà, ÷ðåç êîéòî íèå ïðèåìàìå âå÷åí æèâîò.</w:t>
      </w:r>
    </w:p>
    <w:p>
      <w:pPr>
        <w:pStyle w:val="Normal"/>
        <w:widowControl/>
        <w:jc w:val="both"/>
        <w:rPr>
          <w:rFonts w:ascii="Hebar" w:hAnsi="Hebar" w:eastAsia="Hebar" w:cs="Hebar"/>
        </w:rPr>
      </w:pPr>
      <w:r>
        <w:rPr>
          <w:rFonts w:eastAsia="Hebar" w:cs="Hebar" w:ascii="Hebar" w:hAnsi="Hebar"/>
        </w:rPr>
        <w:tab/>
        <w:t xml:space="preserve">Êîãàòî ïîãëåäíåì êúì âå÷íèÿ æèâîò ñ î÷èëàòà íà âçàèìîîòíîøåíèÿòà, âìåñòî ñ î÷èëàòà íà ïîâåäåíèåòî, ñòàâà î÷åâèäíî ÷å âå÷íèÿ æèâîò å íåùî êîåòî èìàìå - à íå íåùî çà êîåòî ñàìî äà ñå íàäÿâàìå. Àêî íèå íàèñòèíà âÿðâàìå òîâà è ñìå ïîñâåòåíè äà òúðñèì äåí ñëåä äåí âðúçêà ñ Õðèñòîñ, òîãàâà íàøåòî âíèìàíèå ùå áúäå íàñî÷åíî êúì Íåãî è Íåãîâàòà ëþáîâ, à ñúùî òàêà è Íåãîâàòà æåðòâà îò íàøå èìå, è íèå ùå Ìó ñå äîâåðèì çà äà ìîæå Òîé äà ïîñòèãíå òîâà êîåòî å íåîáõîäèìî, îòíîñíî ïðîìåíåí æèâîò, ïîáåäà, ïåðôåêöèîíèçúì, è âñè÷êî îñòàíàëî. </w:t>
      </w:r>
    </w:p>
    <w:p>
      <w:pPr>
        <w:pStyle w:val="Normal"/>
        <w:widowControl/>
        <w:jc w:val="both"/>
        <w:rPr>
          <w:rFonts w:ascii="Hebar" w:hAnsi="Hebar" w:eastAsia="Hebar" w:cs="Hebar"/>
        </w:rPr>
      </w:pPr>
      <w:r>
        <w:rPr>
          <w:rFonts w:eastAsia="Hebar" w:cs="Hebar" w:ascii="Hebar" w:hAnsi="Hebar"/>
        </w:rPr>
        <w:tab/>
        <w:t xml:space="preserve">Àêî âå÷å èìàòå äàðúò íà âå÷íèÿ æèâîò, òîãàâà ñòå ãîòîâè çà èäâàíåòî íà Èñóñ. Àêî Èñóñ æèâåå Ñîáñòâåíèÿ Ñè æèâîò â òåá, Òîé ùå ðàáîòè â òåá çà äà èçâúðøè Ñâîÿòà âîëÿ - à ñúùî òàêà ïîñëóøàíèå, ïîáåäà, è äîðè ïåðôåêöèîíèçúì ùå áúäàò êàòî ðåçóëòàò íà òîâà. </w:t>
      </w:r>
    </w:p>
    <w:p>
      <w:pPr>
        <w:pStyle w:val="Normal"/>
        <w:widowControl/>
        <w:jc w:val="both"/>
        <w:rPr/>
      </w:pPr>
      <w:r>
        <w:rPr>
          <w:rFonts w:eastAsia="Hebar" w:cs="Hebar" w:ascii="Hebar" w:hAnsi="Hebar"/>
        </w:rPr>
        <w:tab/>
        <w:t xml:space="preserve">Ñòðàõóâàòå ëè ñå ÷å, âðúçêàòà ñ Õðèñòîñ íå å äîñòàòú÷íà? Ïðèòåñíÿâàòå ëè ñå ÷å, Áîã èìà íóæäà îò âàøàòà ïîìîù, çà äà äîïúëíèòå ñèëà íà âîëÿòà, ãðúáíàê, òâúðäîñò è ðåøèòåëíîñò êúì Íåãîâàòà ñèëà çà âàñ? Ïîãëåäíåòå ïàê êúì èçâåñòíèÿ òåêñò â  êíèãàòà </w:t>
      </w:r>
      <w:r>
        <w:rPr>
          <w:rFonts w:eastAsia="Hebar" w:cs="Hebar" w:ascii="Hebar" w:hAnsi="Hebar"/>
          <w:i/>
          <w:iCs/>
        </w:rPr>
        <w:t>Æåëàíèåòî íà Âåêîâåòå</w:t>
      </w:r>
      <w:r>
        <w:rPr>
          <w:rFonts w:eastAsia="Hebar" w:cs="Hebar" w:ascii="Hebar" w:hAnsi="Hebar"/>
        </w:rPr>
        <w:t>, ñòð 668. «Âñÿêî èñòèíñêî ïîñëóøàíèå èäâà îò ñúðöåòî. Òîâà å ñúðäå÷íà ðàáîòà ñ Õðèñòîñ. È àêî ñå ñúãëàñèì, òàêà Òîé ùå ñå óåäíàêâè ñ íàøèòå ìèñëè è ñòðåìåæè, òàêà  ñå ñìåñâàò íàøèòå ñúðöà è óìîâå â ñúîòâåòñòâèå ñ Íåãîâàòà âîëÿ,  òàêà ÷å êîãàòî Ìó ñå ïîä÷èíÿâàìå íèå ùå áúäåì, à íå ùå ñëåäâàìå íàøèòå ñîáñòâåíè èìïóëñè. Âîëÿòà, èç÷èñòåíà è îñâåòåíà, ùå íàìåðè ñâîÿòà íàñëàäà â èçïúëíåíèåòî íà Íåãîâàòà ñëóæáà. Êîãàòî ïîçíàâàìå Áîã, êàòî å íàøà ïðåâèëåãèÿ äà Ãî ïîçíàâàìå, íàøèÿ æèâîò ñå ïðåâðúùà íà æèâîò â ïîñòîÿííî ïîñëóøàíèå. ×ðåç îöåíÿâàíå íà õàðàêòåðà íà Õðèñòîñ, ÷ðåç âðúçêà ñ Áîã, ãðåõà ùå íè ñòàíå îìðàçåí.»</w:t>
      </w:r>
    </w:p>
    <w:p>
      <w:pPr>
        <w:pStyle w:val="Normal"/>
        <w:widowControl/>
        <w:jc w:val="both"/>
        <w:rPr>
          <w:rFonts w:ascii="Hebar" w:hAnsi="Hebar" w:eastAsia="Hebar" w:cs="Hebar"/>
        </w:rPr>
      </w:pPr>
      <w:r>
        <w:rPr>
          <w:rFonts w:eastAsia="Hebar" w:cs="Hebar" w:ascii="Hebar" w:hAnsi="Hebar"/>
        </w:rPr>
        <w:tab/>
        <w:t xml:space="preserve">Äîïúëíåòå êúì òîâà îùå åäíî èçðå÷åíèå, îò ñúùàòà êíèãà, ñòð. 302. «Àêî îêîòî å ôîêóñèðàíî â Õðèñòîñ, ðàáîòàòà íà Äóõà íå ïðåñòàâà, äîêàòî äóøàòà íå ñúîòâåòñòâà ñ Íåãîâèÿ îáðàç.» </w:t>
      </w:r>
    </w:p>
    <w:p>
      <w:pPr>
        <w:pStyle w:val="Normal"/>
        <w:widowControl/>
        <w:jc w:val="both"/>
        <w:rPr>
          <w:rFonts w:ascii="Hebar" w:hAnsi="Hebar" w:eastAsia="Hebar" w:cs="Hebar"/>
        </w:rPr>
      </w:pPr>
      <w:r>
        <w:rPr>
          <w:rFonts w:eastAsia="Hebar" w:cs="Hebar" w:ascii="Hebar" w:hAnsi="Hebar"/>
        </w:rPr>
        <w:tab/>
        <w:t>Ñåãà íåêà âè çàïèòàì íåùî. Êîãàòî äîéäåòå äî ìîìåíòà äà ñòå â òàêàâà áëèçêà âðúçêà ñ Õðèñòîñ, ÷å àêî Ìó ïîä÷èíÿâàòå ñâîèòå ñîáñòâåíè èìïóëñè, àêî íàìåðèòå âàøèàòà íàé-ãîëÿìà íàñëàäà â èçâúðøâàíåòî íà Íåãîâàòà ñëóæáà, àêî âàøèÿ æèâîò å æèâîò íà ïîñòîÿíî ïîñëóøàíèå, àêî ãðåõúò å ñòàíàë îìðàçåí çà âàñ, è àêî äóøàòà âè å â ñúîòâåòñòâèå ñ Íåãîâèÿ îáðàç, òîãàâà ìèñëèòå ëè ÷å ñòå ïîñëóøíè?</w:t>
      </w:r>
    </w:p>
    <w:p>
      <w:pPr>
        <w:pStyle w:val="Normal"/>
        <w:widowControl/>
        <w:jc w:val="both"/>
        <w:rPr>
          <w:rFonts w:ascii="Hebar" w:hAnsi="Hebar" w:eastAsia="Hebar" w:cs="Hebar"/>
        </w:rPr>
      </w:pPr>
      <w:r>
        <w:rPr>
          <w:rFonts w:eastAsia="Hebar" w:cs="Hebar" w:ascii="Hebar" w:hAnsi="Hebar"/>
        </w:rPr>
        <w:tab/>
        <w:t xml:space="preserve">Àêî ñå ïîãëåäíåì êàê ñå ñïðàâÿìå, íÿìà øàíñ â òîçè ñâÿò äà áúäåì ñïàñåíè. Íî àêî ïîãëåäíåì êúì Èñóñ è çàäúðæàìå ïîãëåäà ñè êúì Íåãî, íÿìà øàíñ â òîçè æèâîò äà áúäåì èçãóáåíè. </w:t>
      </w:r>
    </w:p>
    <w:p>
      <w:pPr>
        <w:pStyle w:val="Normal"/>
        <w:widowControl/>
        <w:jc w:val="both"/>
        <w:rPr/>
      </w:pPr>
      <w:r>
        <w:rPr>
          <w:rFonts w:eastAsia="Hebar" w:cs="Hebar" w:ascii="Hebar" w:hAnsi="Hebar"/>
        </w:rPr>
        <w:tab/>
        <w:t xml:space="preserve">Äà áúäåì ãîòîâè è äà îñòàíåì òàêèâà âêëþ÷âà â ñåáå ñè ïðîäúëæèòåëíî âçàèìîîòíîøåíèå ñ Õðèñòîñ. « Òîâà å âå÷åí æèâîò, ÷å òå ìîãàò äà Òå ïîçíàâàò åäèíñòâåíèÿ èñòèíñêè Áîã, è Èñóñ Õðèñòîñ êîéòî Òè ñè èçïðàòèë.» </w:t>
      </w:r>
      <w:r>
        <w:rPr>
          <w:rFonts w:eastAsia="Hebar" w:cs="Hebar" w:ascii="Hebar" w:hAnsi="Hebar"/>
          <w:u w:val="single"/>
        </w:rPr>
        <w:t>Éîàí17:3.</w:t>
      </w:r>
      <w:r>
        <w:rPr>
          <w:rFonts w:eastAsia="Hebar" w:cs="Hebar" w:ascii="Hebar" w:hAnsi="Hebar"/>
        </w:rPr>
        <w:t xml:space="preserve"> Ïîçíàâàòå ëè Ãî äíåñ? Ïîñâåòèõòå ëè äíåñ æèâîòà ñè ïàê íà Íåãî, çà äà ïðèåìåòå îùå âåäíúæ Íåãîâàòà ìèëîñò? Àêî ñòå ãîòîâè äà Ãî ïðèåìåòå äíåñ, è àêî ïðîäúëæàâàòå äà áúäåòå ãîòîâè, âèå ùå áúäåòå òàêèâà â òîçè ïîñëåäåí äåí íà Íåãîâîòî ïðèñòèãàíå. </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3. Çà Êàêâî å Çàêúñíåíèåòî?</w:t>
      </w:r>
    </w:p>
    <w:p>
      <w:pPr>
        <w:pStyle w:val="Normal"/>
        <w:widowControl/>
        <w:jc w:val="both"/>
        <w:rPr>
          <w:rFonts w:ascii="Hebar" w:hAnsi="Hebar" w:eastAsia="Hebar" w:cs="Hebar"/>
        </w:rPr>
      </w:pPr>
      <w:r>
        <w:rPr>
          <w:rFonts w:eastAsia="Hebar" w:cs="Hebar" w:ascii="Hebar" w:hAnsi="Hebar"/>
        </w:rPr>
      </w:r>
    </w:p>
    <w:p>
      <w:pPr>
        <w:pStyle w:val="Normal"/>
        <w:widowControl/>
        <w:jc w:val="both"/>
        <w:rPr/>
      </w:pPr>
      <w:r>
        <w:rPr>
          <w:rFonts w:eastAsia="Hebar" w:cs="Hebar" w:ascii="Hebar" w:hAnsi="Hebar"/>
        </w:rPr>
        <w:tab/>
        <w:t xml:space="preserve">«Êàêòî çâåçäèòå â òîçè îãðîìåí êðúã íà èçáðàíàòà îò òÿõ ïúòåêà, òàêà è Áîæèèòå öåëè íå ïîçíàâàò íèòî ïðèáúðçîíîñò íèòî çàêúñíåíèå.» </w:t>
      </w:r>
      <w:r>
        <w:rPr>
          <w:rFonts w:eastAsia="Hebar" w:cs="Hebar" w:ascii="Hebar" w:hAnsi="Hebar"/>
          <w:i/>
          <w:iCs/>
        </w:rPr>
        <w:t>Æåëàíèåòî íà Âåêîâåòå</w:t>
      </w:r>
      <w:r>
        <w:rPr>
          <w:rFonts w:eastAsia="Hebar" w:cs="Hebar" w:ascii="Hebar" w:hAnsi="Hebar"/>
        </w:rPr>
        <w:t xml:space="preserve">, ñòð.32.  Êàê çâó÷è òîâà êàòî ìÿñòî îò êúäåòî ìîæå äà ñå çàïî÷íå! Çàùî å òîâà çàêúñíåíèå? </w:t>
      </w:r>
      <w:r>
        <w:rPr>
          <w:rFonts w:eastAsia="Hebar" w:cs="Hebar" w:ascii="Hebar" w:hAnsi="Hebar"/>
          <w:i/>
          <w:iCs/>
        </w:rPr>
        <w:t xml:space="preserve">Íÿìà çàêúñíåíèå! </w:t>
      </w:r>
      <w:r>
        <w:rPr>
          <w:rFonts w:eastAsia="Hebar" w:cs="Hebar" w:ascii="Hebar" w:hAnsi="Hebar"/>
        </w:rPr>
        <w:t xml:space="preserve">È ìîæå áè íèå ìîæåì äà ïðèâúðøèì òàçè ãëàâà òî÷íî òóê. </w:t>
      </w:r>
    </w:p>
    <w:p>
      <w:pPr>
        <w:pStyle w:val="Normal"/>
        <w:widowControl/>
        <w:jc w:val="both"/>
        <w:rPr>
          <w:rFonts w:ascii="Hebar" w:hAnsi="Hebar" w:eastAsia="Hebar" w:cs="Hebar"/>
        </w:rPr>
      </w:pPr>
      <w:r>
        <w:rPr>
          <w:rFonts w:eastAsia="Hebar" w:cs="Hebar" w:ascii="Hebar" w:hAnsi="Hebar"/>
        </w:rPr>
        <w:tab/>
        <w:t xml:space="preserve">Íî ñèãóðíî èçãëåæäà ÷å, èìà íÿêàêâî çàêúñíåíèå, íàëè? Íèå ñìå î÷àêâàëè âòîðîòî èäâàíå íà Õðèñòîñ âå÷å äîñòà ãîäèíè. Êîãàòî áàðóòà áåøå îòêðèò õîðàòà êàçàõà, «Òîâà å. Òîâà å êðàÿ íà ñâåòà.» È ìíîãî âîäà èçòå÷å ïîä ìîñòà îò âðåìåòî íà èçîáðåòåíèåòî íà áàðóòà. Êîãàòî ïúðâàòà àòîìíà áîìáà èçáóõíà, íèå êàçàõìå, «Åòî, òîâà å - ñàìî ñåêóíäè ïðåäè ïîëóíîù!» Íî àòîìíèòå áîìáè ñà ñúùåñòâóâàëè âå÷å äîñòà âðåìå. Ñúñ âñÿêà êðèçà èëè áåäñòâèå, íÿêîé ñúñ ñèãóðíîñò êàçâà, « Òîâà òðÿáâà äà áúäå êðàÿ. » Íî âñå îùå ñìå òóê, âñå îùå â î÷àêâàíå çàâðúùàíåòî íà Õðèñòîñ. Çà íàøåòî ÷îâåøêî ðàçáèðàíå - å èìàëî äúëãî çàêúñíåíèå. È íèå ñå ÷óäèì ïîíÿêîãà äàëè èçïúëíåíèåòî íà Îáåùàíèåòî âúîáùå ùå äîéäå. </w:t>
      </w:r>
    </w:p>
    <w:p>
      <w:pPr>
        <w:pStyle w:val="Normal"/>
        <w:widowControl/>
        <w:jc w:val="both"/>
        <w:rPr>
          <w:rFonts w:ascii="Hebar" w:hAnsi="Hebar" w:eastAsia="Hebar" w:cs="Hebar"/>
        </w:rPr>
      </w:pPr>
      <w:r>
        <w:rPr>
          <w:rFonts w:eastAsia="Hebar" w:cs="Hebar" w:ascii="Hebar" w:hAnsi="Hebar"/>
        </w:rPr>
        <w:tab/>
        <w:t>Êàòî äîáðè Àäâåíòèñòè, íèå ñìå ðàçïðåäåëèëè íàøåòî âðåìå â èçó÷àâàíå ñëóøàíå îòíîñíî ñúáèòèÿòà íà ïîñëåäíèòå äíè. Íàáëÿãàíåòî âúðõó ñêîðîøíîòî âðúùàíå íà Õðèñòîñ âèíàãè å áèëî íàñòîÿùå. Ìîæå äà å ëåñíî äà ñå ðåøè êîïàåíåòî íà ãðàäèíàòà ñúñ Ñâ. Ôðàíñèñ, êàêòî îòáåëÿçàõìå â ïðåäèøíàòà ãëàâà, è ðåøèì ÷å èçó÷àâàíåòî íà åñõàòîëîãèÿòà íå å âå÷å àêòóàëíà. Ñëåä âñè÷êî òîâà, àêî ïðèãîòîâëåíèåòî çà èäâàíåòî íà Õðèñòîñ å áàçèðàíî íà âðúçêà ñ Íåãî, è àêî íèå áè òðÿáâàëî äà æèâååì òàêà ÷å, äà íå å îò çíà÷åíèå äàëè Òîé ùå äîéäå äíåñ èëè ñëåä 10 000 ãîäèíè îò äíåñ, òîãàâà êàêâî å çíà÷åíèåòî íà âðåìåòî êîåòî ñìå îòäåëèëè íà èçó÷àâàíå è äèñêóòèðàíå íà ïîäðîáíîñòèòå? Çàùî ïðîñòî íå îñòàâèì íåùàòà äà ñå ñëó÷àò?</w:t>
      </w:r>
    </w:p>
    <w:p>
      <w:pPr>
        <w:pStyle w:val="Normal"/>
        <w:widowControl/>
        <w:jc w:val="both"/>
        <w:rPr/>
      </w:pPr>
      <w:r>
        <w:rPr>
          <w:rFonts w:eastAsia="Hebar" w:cs="Hebar" w:ascii="Hebar" w:hAnsi="Hebar"/>
        </w:rPr>
        <w:tab/>
        <w:t xml:space="preserve">Åäíà îò ïðè÷èíèòå äà èçó÷àâàìå ïðîðî÷åñòâàòà è îáåùàíèÿòà îòíàñÿéêè ñå  çà ñúáèòèÿòà îêîëî ïîñëåäíîòî âðåìå ñå íàìèðà â </w:t>
      </w:r>
      <w:r>
        <w:rPr>
          <w:rFonts w:eastAsia="Hebar" w:cs="Hebar" w:ascii="Hebar" w:hAnsi="Hebar"/>
          <w:u w:val="single"/>
        </w:rPr>
        <w:t>Éîàí 13:19</w:t>
      </w:r>
      <w:r>
        <w:rPr>
          <w:rFonts w:eastAsia="Hebar" w:cs="Hebar" w:ascii="Hebar" w:hAnsi="Hebar"/>
        </w:rPr>
        <w:t xml:space="preserve">. Èñóñ ãîâîðåøå íà Ñâîèòå ó÷åíèöè êàòî êàçâàøå, « Îòñåãà âè êàçâàì òîâà íåùî ïðåäè äà å ñòàíàëî, ÷å êîãàòî ñòàíå, äà ïîâÿðâàòå ÷å Àç ñúì òîâà êîåòî ðåêîõ.» Áîã èñêà îò íàñ ñàìî îïðåäåëåíî êîëè÷åñòâî îêîëî òîâà êîåòî ïðåäñòîè òàêà ÷å äà áúäåì ñèãóðíè ÷å Òîé êîíòðîëèðà íåùàòà. Òîé íå å èçíåíàäàí êîãàòî êðèçà èëè áåäà ñå ñëó÷âà.È êîãàòî Òîé ðåøè äà íè çàïîçíàå ïðåäâàðèòåëíî êàêâî äà î÷àêâàìå, êîãàòî ñúáèòèÿòà ñòàíàò òî÷íî òàêà êàêòî Òîé íè å êàçàë, íèå ñìå ñèãóðíè â íàøàòà âÿðà â Íåãî. Òîâà âñúùíîñò å äîáðà ïðè÷èíà, íàëè? </w:t>
      </w:r>
    </w:p>
    <w:p>
      <w:pPr>
        <w:pStyle w:val="Normal"/>
        <w:widowControl/>
        <w:jc w:val="both"/>
        <w:rPr/>
      </w:pPr>
      <w:r>
        <w:rPr>
          <w:rFonts w:eastAsia="Hebar" w:cs="Hebar" w:ascii="Hebar" w:hAnsi="Hebar"/>
        </w:rPr>
        <w:tab/>
        <w:t xml:space="preserve">Èìà è îùå åäíà ïðè÷èíà äà èçó÷àâàìå çà êðàÿ íà ñâåòà è çà çíàöèòå íà èäâàíåòî íà Õðèñòîñ. Íàìèðà ñå â êíèãàòà, </w:t>
      </w:r>
      <w:r>
        <w:rPr>
          <w:rFonts w:eastAsia="Hebar" w:cs="Hebar" w:ascii="Hebar" w:hAnsi="Hebar"/>
          <w:i/>
          <w:iCs/>
        </w:rPr>
        <w:t>Ïî Ñòúïêèòå íà Õðèñòîñ</w:t>
      </w:r>
      <w:r>
        <w:rPr>
          <w:rFonts w:eastAsia="Hebar" w:cs="Hebar" w:ascii="Hebar" w:hAnsi="Hebar"/>
        </w:rPr>
        <w:t xml:space="preserve">, ñòð. 21, 22. « Óâåëè÷àâàùèòå íàãðàäè çà ïðàâèëíè äåëà, ðàäîñòòà íà íåáåòî, îáùåñòâîòî íà àíãåëèòå, îáùåíèåòî è ëþáîâòà íà Áîã è Íåãîâèÿ Ñèí, èçäèãàíåòî è óâåëè÷åíèåòî íà íàøèòå ñèëè ïðåç âå÷íèòå âåêîâå - íå ñà ëè òå ìîãúùè ïîäáóäè è ïîîùðåíèÿ äà íè ïîäòèêíàò äà ñè ïðåäàäåì ëþáîâòà íà ñúðöåòî â ñëóæáà íà íàøèÿ Òâîðåö è Ñïàñèòåë? È îò äðóãà ñòðàíà, ñúäáèòå êîèòî Áîã èçðå÷å ïðîòèâ ãðÿõ, íåèçáåæíîòî âúçìåçäèå, äåãðàäèðàíåòî íà íàøèÿ õàðàêòåð, ïîñëåäíîòî óíèùîæåíèå, ñà ïðåäñòàâåíè â Áîæèåòî Ñëîâî, çà íàøå ïðåäóïðåæäåíèå êúì ñëóæáàòà íà Ñàòàíà.» Çàòîâà Áîã óïîòðåáÿâà ñòèìóëèòå  íåáåòî äà ñïå÷åëè, àäúò äà ñå èçáåãíå, äà ñå ñòðåñíàò õîðàòà, äà ïðèâëå÷å òÿõíîòî âíèìàíèå, çà äà ìîãàò òå äà îñúçíàÿò íóæäà ñè îò ñïàñåíèåòî, êîåòî Òîé ïðåäëàãà. </w:t>
      </w:r>
    </w:p>
    <w:p>
      <w:pPr>
        <w:pStyle w:val="Normal"/>
        <w:widowControl/>
        <w:jc w:val="both"/>
        <w:rPr>
          <w:rFonts w:ascii="Hebar" w:hAnsi="Hebar" w:eastAsia="Hebar" w:cs="Hebar"/>
        </w:rPr>
      </w:pPr>
      <w:r>
        <w:rPr>
          <w:rFonts w:eastAsia="Hebar" w:cs="Hebar" w:ascii="Hebar" w:hAnsi="Hebar"/>
        </w:rPr>
        <w:tab/>
        <w:t>Ùå áúäå òâúðäå çëå äà ñå ïðîäúëæàâà áåçêîíå÷íî ñ « íåáåòî äà ïîáåæäàâà è àäúò äà ñå èçáÿãâà »,  êàòî åäèíñòâåíèòå ìîòèâè çà òúðñåíå íà Áîã. Íî Áîã ùå íè âçåìå êîãàòî Òîé å â ñúñòîÿíèå äà ãî íàïðàâè, êàòî íèå ïðîäúëæàâàìå äà èäâàìå ïðè Íåãî, Òîé ìîæå òîãàâà äà íè âîäè êúì ïî-âåëèêè ìîòèâè çà äà Ãî òúðñèì çàðàäè Ñàìèÿ Íåãî. Ñëåä êàòî âèæäàìå Íåãîâàòà ëþáîâ êúì íàñ è ïîëó÷èì ïî-äúëáîêè ïîçíàíèÿ íà Íåãîâèÿ õàðàêòåð, íàøàòà ëþáîâ êúì Íåãî ùå ðàñòå. Ùå äîéäå âðåìåòî êîãàòî ùå ñå ïðèñúåäèíèì êúì òîçè àâòîð íà ïåñíè êîéòî ïèøå:</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Àêî ñòåíèòå íå áÿõà îò ÿñïèñ</w:t>
      </w:r>
    </w:p>
    <w:p>
      <w:pPr>
        <w:pStyle w:val="Normal"/>
        <w:widowControl/>
        <w:jc w:val="both"/>
        <w:rPr>
          <w:rFonts w:ascii="Hebar" w:hAnsi="Hebar" w:eastAsia="Hebar" w:cs="Hebar"/>
        </w:rPr>
      </w:pPr>
      <w:r>
        <w:rPr>
          <w:rFonts w:eastAsia="Hebar" w:cs="Hebar" w:ascii="Hebar" w:hAnsi="Hebar"/>
        </w:rPr>
        <w:t>è óëèöèòå íå áÿõà îò çëàòî</w:t>
      </w:r>
    </w:p>
    <w:p>
      <w:pPr>
        <w:pStyle w:val="Normal"/>
        <w:widowControl/>
        <w:jc w:val="both"/>
        <w:rPr>
          <w:rFonts w:ascii="Hebar" w:hAnsi="Hebar" w:eastAsia="Hebar" w:cs="Hebar"/>
        </w:rPr>
      </w:pPr>
      <w:r>
        <w:rPr>
          <w:rFonts w:eastAsia="Hebar" w:cs="Hebar" w:ascii="Hebar" w:hAnsi="Hebar"/>
        </w:rPr>
        <w:t>àêî ñãðàäèòå áèõà ñå ðàçðóøèëè</w:t>
      </w:r>
    </w:p>
    <w:p>
      <w:pPr>
        <w:pStyle w:val="Normal"/>
        <w:widowControl/>
        <w:jc w:val="both"/>
        <w:rPr>
          <w:rFonts w:ascii="Hebar" w:hAnsi="Hebar" w:eastAsia="Hebar" w:cs="Hebar"/>
        </w:rPr>
      </w:pPr>
      <w:r>
        <w:rPr>
          <w:rFonts w:eastAsia="Hebar" w:cs="Hebar" w:ascii="Hebar" w:hAnsi="Hebar"/>
        </w:rPr>
        <w:t xml:space="preserve">è àêî õîðàòà òàì âñå îùå ñòàðååõà, </w:t>
      </w:r>
    </w:p>
    <w:p>
      <w:pPr>
        <w:pStyle w:val="Normal"/>
        <w:widowControl/>
        <w:jc w:val="both"/>
        <w:rPr>
          <w:rFonts w:ascii="Hebar" w:hAnsi="Hebar" w:eastAsia="Hebar" w:cs="Hebar"/>
        </w:rPr>
      </w:pPr>
      <w:r>
        <w:rPr>
          <w:rFonts w:eastAsia="Hebar" w:cs="Hebar" w:ascii="Hebar" w:hAnsi="Hebar"/>
        </w:rPr>
        <w:t>Âñå ïàê ùå âèäÿ òîâà êîåòî êîïíååõ äà âèäÿ</w:t>
      </w:r>
    </w:p>
    <w:p>
      <w:pPr>
        <w:pStyle w:val="Normal"/>
        <w:widowControl/>
        <w:jc w:val="both"/>
        <w:rPr>
          <w:rFonts w:ascii="Hebar" w:hAnsi="Hebar" w:eastAsia="Hebar" w:cs="Hebar"/>
        </w:rPr>
      </w:pPr>
      <w:r>
        <w:rPr>
          <w:rFonts w:eastAsia="Hebar" w:cs="Hebar" w:ascii="Hebar" w:hAnsi="Hebar"/>
        </w:rPr>
        <w:t>Èñóñ ùå áúäå òîâà êîåòî ïðåäñòàâëÿâà íåáåòî çà ìåí.</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ab/>
        <w:t xml:space="preserve">Òàêà äà çíàåì êàêâî èäâà ïðåäâàðèòåëíî, òàêà ÷å êîãàòî òî ñå ñëó÷è íàøåòî äîâåðèå â Íåãî äà ñå çàñèëè, è äà îñúçíàåì ÷å, ñïå÷åëâàíå íà íåáåòî è  èçáÿãâàíå íà àäà, å äîñòàòú÷íà ïðè÷èíà çà èçó÷àâàíå íà ñúáèòèÿòà îêîëî ïîñëåäíèòå äíè. Èìà îùå åäíà ïðè÷èíà êîÿòî ñúùî ìîæåì äà îòáåëåæèì. Òîâà å ïðè÷èíàòà íà î÷àêâàíåòî! Îñîáåíî êîãàòî èçãëåæäà ÷å èìà ãîëÿìî çàêúñíåíèå, Îáåùàíèåòî å íåîáõîäèìî äà íè óâåðè. Çàùîòî òîçè êîéòî å ïðèÿòåë íà Áîãà, îáåùàíèåòî çà Íåãîâîòî ïðèñòèãàíå å äîáðè íîâèíà! Ðàäîñòòà îò î÷àêâàíåòî ìîæå äà äúðæè íàøòà ðåøèòåëíîñò íà âèñîêî íèâî, íåçàâèñèìî îò íåðàâíîñòèòå ïî ïúòÿ. </w:t>
      </w:r>
    </w:p>
    <w:p>
      <w:pPr>
        <w:pStyle w:val="Normal"/>
        <w:widowControl/>
        <w:jc w:val="both"/>
        <w:rPr>
          <w:rFonts w:ascii="Hebar" w:hAnsi="Hebar" w:eastAsia="Hebar" w:cs="Hebar"/>
        </w:rPr>
      </w:pPr>
      <w:r>
        <w:rPr>
          <w:rFonts w:eastAsia="Hebar" w:cs="Hebar" w:ascii="Hebar" w:hAnsi="Hebar"/>
        </w:rPr>
        <w:tab/>
        <w:t xml:space="preserve">Ïîíÿêîãà å õóáàâî äà áúäåø èçíåíàäàí! Íî êîãàòî íÿêîé êîéòî å áëèçúê íà ñúðöå èäâà â ãðàäà, ÷àñò îò ðàäîñòòà îò ïîñåùåíèåòî å â âúçìîæíîñòòà äà î÷àêâàø è ñå ïðèãîòâèø ñïåöèàëíî çà âðåìåòî êîåòî ùå ïðåêàðàòå çàåäíî. </w:t>
      </w:r>
    </w:p>
    <w:p>
      <w:pPr>
        <w:pStyle w:val="Normal"/>
        <w:widowControl/>
        <w:jc w:val="both"/>
        <w:rPr>
          <w:rFonts w:ascii="Hebar" w:hAnsi="Hebar" w:eastAsia="Hebar" w:cs="Hebar"/>
        </w:rPr>
      </w:pPr>
      <w:r>
        <w:rPr>
          <w:rFonts w:eastAsia="Hebar" w:cs="Hebar" w:ascii="Hebar" w:hAnsi="Hebar"/>
        </w:rPr>
        <w:tab/>
        <w:t xml:space="preserve">Ùå áúäå ëè âúçìîæíî ñúùîòîòî äà áúäå ðàçáðàíî è çà èäâàíåòî íà Õðèñòîñ, ñ òàêîâà î÷àêâàíå? Ìîæåì ëè äà ïðîñëåäèì òàáëèöèòå è çíàöèòå çàåäíî, çàùîòî íèå åäâà ìîæåì äà ÷àêàìå Íåãîâîòî èäâàíå - îòêîëêîòî ñ ñòðàõ è áîÿçúí ÷å Òîé ùå ïðèñòèãíå ïðåäè äà ñìå ãîòîâè çà Íåãî? </w:t>
      </w:r>
    </w:p>
    <w:p>
      <w:pPr>
        <w:pStyle w:val="Normal"/>
        <w:widowControl/>
        <w:jc w:val="both"/>
        <w:rPr>
          <w:rFonts w:ascii="Hebar" w:hAnsi="Hebar" w:eastAsia="Hebar" w:cs="Hebar"/>
        </w:rPr>
      </w:pPr>
      <w:r>
        <w:rPr>
          <w:rFonts w:eastAsia="Hebar" w:cs="Hebar" w:ascii="Hebar" w:hAnsi="Hebar"/>
        </w:rPr>
        <w:tab/>
        <w:t xml:space="preserve">Íàñòàâëåíèåòî êîåòî íè å äàäåíî, êàòî ñëåäñòâèå äà áäèì, ìîæå äà áúäå èëè ïîçèòèâíî áäåíå èëè íåãàòèâíî áäåíå, íàëè? </w:t>
      </w:r>
    </w:p>
    <w:p>
      <w:pPr>
        <w:pStyle w:val="Normal"/>
        <w:widowControl/>
        <w:jc w:val="both"/>
        <w:rPr/>
      </w:pPr>
      <w:r>
        <w:rPr>
          <w:rFonts w:eastAsia="Hebar" w:cs="Hebar" w:ascii="Hebar" w:hAnsi="Hebar"/>
        </w:rPr>
        <w:tab/>
        <w:t xml:space="preserve">Íåêà ñå îáúðíåì êúì </w:t>
      </w:r>
      <w:r>
        <w:rPr>
          <w:rFonts w:eastAsia="Hebar" w:cs="Hebar" w:ascii="Hebar" w:hAnsi="Hebar"/>
          <w:u w:val="single"/>
        </w:rPr>
        <w:t>Ìàò. 24:42-51</w:t>
      </w:r>
      <w:r>
        <w:rPr>
          <w:rFonts w:eastAsia="Hebar" w:cs="Hebar" w:ascii="Hebar" w:hAnsi="Hebar"/>
        </w:rPr>
        <w:t xml:space="preserve">. Êîãàòî Èñóñ ãîâîðåøå íà Ñâîèòå ó÷åíèöè. Òå ñå íàìèðàõà íà Ìàñëèíåíàòà ïëàíèíà. Òå âå÷å áÿõà ïîïèòàëè Èñóñ çà çíàöèòå íà Íåãîâîòî ïðèñòèãàíå è çà êðàÿ íà ñâåòà. Òå âñå îùå î÷àêâàõà Òîé äà îñíîâå Ñâîåòî öàðñòâî â áëèçêî áúäåùå, è òå èñêàõà äà ðàçáåðàò êàêâî äà ãëåäàò, òàêà ÷å äà áúäàò ãîòîâè êîãàòî òîâà ñòàíå. </w:t>
      </w:r>
    </w:p>
    <w:p>
      <w:pPr>
        <w:pStyle w:val="Normal"/>
        <w:widowControl/>
        <w:jc w:val="both"/>
        <w:rPr>
          <w:rFonts w:ascii="Hebar" w:hAnsi="Hebar" w:eastAsia="Hebar" w:cs="Hebar"/>
        </w:rPr>
      </w:pPr>
      <w:r>
        <w:rPr>
          <w:rFonts w:eastAsia="Hebar" w:cs="Hebar" w:ascii="Hebar" w:hAnsi="Hebar"/>
        </w:rPr>
        <w:t>« Çàòîâà áäåòå, çàùîòî íå çíàåòå â êîé äåí ùå äîéäå âàøèÿ Ãîñïîä. Íî òîâà äà çíàåòå, ÷å àêî äîìàêèíúò áè çíàåë â êîé ÷àñ ùåøå äà äîéäå êðàäåöúò, áäÿë áè, è íå áè îñòàâèë äà ìó ïîäêîïàÿò êúùàòà. Çàòîâà áúäåòå è âèå ãîòîâè; çàùîòî â ÷àñ, êîãàòî ãî íå ìèñëèòå, ×îâåøêèÿ Ñèí èäå. Êîé å, ïðî÷åå, âåðíèÿ è ðàçóìåí ñëóãà, êîãîòî ãîñïîäàðÿò ìó å ïîñòàâèë íàä äîìà÷àäèåòî ñè; çà äà èì äàâà õðàíà íà âðåìå? Áëàæåí å îíÿ ñëóãà, ÷èéòî ãîñïîäàð, êàòî ñè äîéäå ãî íàìåðè ÷å ïðàâè òàêà. Èñòèíà âè êàçâàì, ÷å ùå ãî ïîñòàâè íàä öåëèÿ ñè èìîò. Íî àêî îíÿ ñëóãà å çúë, è êàæå â ñúðöåòî ñè: Ãîñïîäàðÿò ìè ñå çàáàâè, è òîé çàïî÷íå äà áèå ñëóæèòåëèòå ñè, è äà ÿäå è ïèå ñ ïèÿíèöèòå, ãîñïîäàðÿò íà îíÿ ñëóãà ùå äîéäå â äåí, êîãàòî òîé íå ãî î÷àêâà, è â ÷àñ, êîãàòî ãî íå çíàå, è, ãî áèå òåæêî, ùå îïðåäåëè íåãîâàòà ó÷àñò ñ ëèöåìåðèòå; òàì ùå áúäå ïëà÷ è ñêúðöàíå ñúñ çúáè .»</w:t>
      </w:r>
    </w:p>
    <w:p>
      <w:pPr>
        <w:pStyle w:val="Normal"/>
        <w:widowControl/>
        <w:jc w:val="both"/>
        <w:rPr>
          <w:rFonts w:ascii="Hebar" w:hAnsi="Hebar" w:eastAsia="Hebar" w:cs="Hebar"/>
        </w:rPr>
      </w:pPr>
      <w:r>
        <w:rPr>
          <w:rFonts w:eastAsia="Hebar" w:cs="Hebar" w:ascii="Hebar" w:hAnsi="Hebar"/>
        </w:rPr>
        <w:tab/>
        <w:t>Ïðåäèçâèêàòåëñòâîòî òóê â Ìàò. 24 å äà ñòîèì â ñúñòîÿíèå íà ãîòîâíîñò, âìåñòî èçïîëçâàíåòî íà òîâà êîåòî èçãëåæäà íà çàêúñíåíèå, äà èçëåçíå è ñå íàïèå - èìà è äðóãè íà÷èíè äà èçëåçíåòå è äà ñå íàïèåòå, îò òîâà ïðîñòî äà èçëåçåòå è äà ñå íàïèåòå. Äà ñå íàïèåòå îçíà÷àâà òîâà êîåòî ïðàâèòå è êîåòî ïîäòèñêà âàøèòå äóõîâíè ÷óâñòâà è ïîñòàâÿ íåùàòà íà Áîã è âå÷íîñòòà íà çàäåí ïëàí. Èñóñ äàâà åäíî ñèëíî ïðåäóïðåæäåíèå çà òîçè êîéòî êàçâà: Ãîñïîäàðÿò ìè çàêúñíÿâà; ñëåäîâàòåëíî ùå çàáðàâÿ çà Íåãî çà ìàëêî âðåìå è ùå ïðàâÿ êàêâîòî ñè ïîèñêàì.</w:t>
      </w:r>
    </w:p>
    <w:p>
      <w:pPr>
        <w:pStyle w:val="Normal"/>
        <w:widowControl/>
        <w:jc w:val="both"/>
        <w:rPr/>
      </w:pPr>
      <w:r>
        <w:rPr>
          <w:rFonts w:eastAsia="Hebar" w:cs="Hebar" w:ascii="Hebar" w:hAnsi="Hebar"/>
        </w:rPr>
        <w:tab/>
        <w:t xml:space="preserve">Èìà îùå íåùî â òàçè ãëàâà, Ìàò. 24, êîåòî òðÿáâà äà îòáåëåæèì òóê. Îáðàòíî â </w:t>
      </w:r>
      <w:r>
        <w:rPr>
          <w:rFonts w:eastAsia="Hebar" w:cs="Hebar" w:ascii="Hebar" w:hAnsi="Hebar"/>
          <w:u w:val="single"/>
        </w:rPr>
        <w:t>ñòèõ 36-òè</w:t>
      </w:r>
      <w:r>
        <w:rPr>
          <w:rFonts w:eastAsia="Hebar" w:cs="Hebar" w:ascii="Hebar" w:hAnsi="Hebar"/>
        </w:rPr>
        <w:t xml:space="preserve">, ñå êàçâà, ãîâîðåéêè çà âðúùàíåòî íà Õðèñòîñ, «À çà îíÿ äåí è ÷àñ íèêîé íå çíàå, íèòî íåáåñíèòå àíãåëè, íèòî Ñèíúò, à ñàìî Îòåö.» Áîã Îòåö çíàå âðåìåòî êîãàòî Õðèñòîñ ùå äîéäå, êîåòî îçíà÷àâà ÷å òðÿáâà äà èìà íÿêàêâà òî÷êà êîÿòî å îïðåäåëåíà è óñòàíîâåíà îòíàñÿéêè ñå êîãà Èñóñ èäâà îòíîâî. </w:t>
      </w:r>
    </w:p>
    <w:p>
      <w:pPr>
        <w:pStyle w:val="Normal"/>
        <w:widowControl/>
        <w:jc w:val="both"/>
        <w:rPr>
          <w:rFonts w:ascii="Hebar" w:hAnsi="Hebar" w:eastAsia="Hebar" w:cs="Hebar"/>
        </w:rPr>
      </w:pPr>
      <w:r>
        <w:rPr>
          <w:rFonts w:eastAsia="Hebar" w:cs="Hebar" w:ascii="Hebar" w:hAnsi="Hebar"/>
        </w:rPr>
        <w:tab/>
        <w:t xml:space="preserve">Òîâà ñúùî ùå îçíà÷àâà ÷å àêî ãîâîðèì çà çàêúñíåíèå îêîëî Íåãîâîòî ïðèñòèãàíå èëè çà çàáúðçâàíå îêîëî Íåãîâîòî ïðèñòèãàíå, òî òîâà ïðîñòî èçãëåæäà òàêà, çàùîòî âðåìåòî íà Íåãîâîòî ïðèñòèãàíå ñå çíàå ñàìî îò Îòåö. Àêî êàæà ÷å ùå áúäà â êúùè çà âå÷åðÿ â 6 ÷àñà, íî ñå áàâÿ è íå ïðèñòèãàì â êúùè äî 8 ÷àñà, òîãàâà èìà åäíà òî÷êà ïðåç êîÿòî àç ïðåìèíàõ êàòî ñå çàáàâèõ, íàëè? Èëè, àêî êàæà ùå ñå âúðíà â êúùè äî 6 ÷àñà, íî àç óñêîðÿâàì ìîåòî èäâàíå â êúùè, è ïðèñòèãíà â 5 ÷àñà, òîãàâà èìàøå òî÷êà ïðåäè êîÿòî àç çàáúðçàõ ìîåòî èäâàíå. Àêî, íå å èìàëî îïðåäåëåíî âðåìå çà âå÷åðÿ èëè çà ìîåòî çàâðúùàíå, òîãàâà íå ìîæå äà ñå êàæå ÷å, ñúì áúðçàë è çàáàâÿë çà èäâàíåòî ìè çà âå÷åðÿ. Êàêâîòî è äà ñòàâà, êàòî ñå ðàçáèðà âúâ âðúçêà ñúñ çàáúðçâàíåòî èëè çàáàâÿíåòî íà èäâàíåòî íà Èñóñ áè áèëî ñúùîòî íåùî, çàùîòî âðåìå å íàñðî÷åíî çà êîåòî Îòåö çíàå. Àíãåëèòå íå çíàÿò êîãà å òîâà, è äîðè íèå. Íî Îòåö çíàå. </w:t>
      </w:r>
    </w:p>
    <w:p>
      <w:pPr>
        <w:pStyle w:val="Normal"/>
        <w:widowControl/>
        <w:jc w:val="both"/>
        <w:rPr/>
      </w:pPr>
      <w:r>
        <w:rPr>
          <w:rFonts w:eastAsia="Hebar" w:cs="Hebar" w:ascii="Hebar" w:hAnsi="Hebar"/>
        </w:rPr>
        <w:tab/>
        <w:t xml:space="preserve">Íèå ÷åñòî ãîâîðèì çà çàáúðçâàíåòî íà ïðèñòèãàíåòî Ìó, è íèå ñúùî ÷åñòî èìàìå ëîçóíãè çà ðàáîòàòà ïî çàáúðçâàíåòî íà Íåãîâîòî ïðèñòèãàíå. Âèæäàëè ëè ñòå íÿêîãà íÿêîè îò òåçè ïëàòíåíè ëîçóíãè ïî êúìïèíãè íà êîèòî ïèøå: « Íåêà äà ñòàíåì è ñâúðøèì ðàáîòàòà »? ×óâàëè ëè ñòå çà íÿêîé êîéòî äà ïîäêàðà êîíãðåãàöèÿòà äà ïîìîãíàò è ïðèâúðøàò ðàáîòàòà òàêà ÷å, Õðèñòîñ äà ìîæå äà äîéäå? Ïîãëåäíåòå â </w:t>
      </w:r>
      <w:r>
        <w:rPr>
          <w:rFonts w:eastAsia="Hebar" w:cs="Hebar" w:ascii="Hebar" w:hAnsi="Hebar"/>
          <w:u w:val="single"/>
        </w:rPr>
        <w:t>Ðèìë. 9:28</w:t>
      </w:r>
      <w:r>
        <w:rPr>
          <w:rFonts w:eastAsia="Hebar" w:cs="Hebar" w:ascii="Hebar" w:hAnsi="Hebar"/>
        </w:rPr>
        <w:t xml:space="preserve">, êúäåòî ñå êàçâà, « Çàùîòî Ãîñïîä ùå èçïúëíè íà çåìÿòà êàçàíîòî [ïî ïðàâäà] îò Íåãî, Êàòî ãî èçâúðøè è ñâúðøè ñêîðî.» Òàêà ÷å âñÿêî çàáúðçâàíå íà âðåìåòî ïðè âòîðîòî ïðèøåñòâèå, âñÿêî ñúêðàùàâàíå íà âðåìåòî, å Áîæèÿ ðàáîòà, çàùîòî å Íåãîâà ðàáîòà äà ïðèâúðøè òîâà êîåòî ñå íóæäàå îò ïðèâúðøâàíå. Âúïðåêè ÷å, Áîã çíàå âðåìåòî íà âòîðîòî ïðèøåñòâèå, äîðè äåíÿ è ÷àñúò, Òîé êàçâà ÷å ùå ãî ñúêðàòè. </w:t>
      </w:r>
    </w:p>
    <w:p>
      <w:pPr>
        <w:pStyle w:val="Normal"/>
        <w:widowControl/>
        <w:jc w:val="both"/>
        <w:rPr>
          <w:rFonts w:ascii="Hebar" w:hAnsi="Hebar" w:eastAsia="Hebar" w:cs="Hebar"/>
        </w:rPr>
      </w:pPr>
      <w:r>
        <w:rPr>
          <w:rFonts w:eastAsia="Hebar" w:cs="Hebar" w:ascii="Hebar" w:hAnsi="Hebar"/>
        </w:rPr>
        <w:t xml:space="preserve">Íèå ìîæå äà ñïåêóëèðàìå äàëè âðåìåòî å ñúêðàòåíî, çàðàäè íàøèòå î÷àêâàíèÿ èëè å ñúêðàòåíî çàðàäè ñâåòîâíîòî îöåëÿâàíå èëè ìîæå áè çàðàäè íÿêîé äðóã ôàêòîð îñâåí òîâà. Íî êàêâîòî è äà îçíà÷àâà, Áîã âñå îùå çíàå êîãà òîâà ùå ñòàíå. </w:t>
      </w:r>
    </w:p>
    <w:p>
      <w:pPr>
        <w:pStyle w:val="Normal"/>
        <w:widowControl/>
        <w:jc w:val="both"/>
        <w:rPr>
          <w:rFonts w:ascii="Hebar" w:hAnsi="Hebar" w:eastAsia="Hebar" w:cs="Hebar"/>
        </w:rPr>
      </w:pPr>
      <w:r>
        <w:rPr>
          <w:rFonts w:eastAsia="Hebar" w:cs="Hebar" w:ascii="Hebar" w:hAnsi="Hebar"/>
        </w:rPr>
        <w:tab/>
        <w:t>Òîâà êîåòî áèõ èñêàë äà ïðåäëîæà å, ÷å òî÷êàòà íà çàâðúùàíåòî íà Èñóñ, êîÿòî å áèëà îïðåäåëåíà íå å áàçèðàíà íà ÷àñîâíèêà. Íèå ñìå ñâèêíàëè äà áúäåì ðîáè íà ÷àñîâíèêà. È ùå áúäå èñòèíñêà ïðåâèëåãèÿ íÿêîé äåí äà îòêðèåì ÷å íèå âå÷å íå òðÿáâà äà ñå ïðèòåñíÿâàìå çà âðåìåòî. Íî Áîã íèêîãà íå å áèë îãðàíè÷åí âúâ âðåìåòî, è òàêà, âúçìîæíî ëè å òîâà, ÷å êîãàòî Âäúõíîâåíèåòî ãîâîðè çà çàáúðçâàíå èëè çà çàáàâÿíå íà èäâàíåòî íà Õðèñòîñ,  âñúùíîñò ãîâîðè çà óñëîâèÿ?</w:t>
      </w:r>
    </w:p>
    <w:p>
      <w:pPr>
        <w:pStyle w:val="Normal"/>
        <w:widowControl/>
        <w:jc w:val="both"/>
        <w:rPr/>
      </w:pPr>
      <w:r>
        <w:rPr>
          <w:rFonts w:eastAsia="Hebar" w:cs="Hebar" w:ascii="Hebar" w:hAnsi="Hebar"/>
        </w:rPr>
        <w:tab/>
        <w:t xml:space="preserve">Êàòî èìàìå â ïðåä âèä, íåêà ïîãëåäíåì â äîêëàäà íà Ñòàðèÿ Çàâåò çà äåöàòà íà Èçðàåë, òî÷íî ïðåäè òÿõíîòî âëèçàíå â çåìÿòà Õàíààí. Çíàåõòå ëè ÷å ñúâðåìåííèòå àäâåíòèñòè ïîâòàðÿò èñòîðèÿòà íà õîðàòà îò Èçõîäà? Âèå ìîæåòå äà ïðî÷åòåòå òîâà â òîì 5-òè íà </w:t>
      </w:r>
      <w:r>
        <w:rPr>
          <w:rFonts w:eastAsia="Hebar" w:cs="Hebar" w:ascii="Hebar" w:hAnsi="Hebar"/>
          <w:i/>
          <w:iCs/>
        </w:rPr>
        <w:t>Ñâèäåòåëñòâà äî Öúðêâàòà</w:t>
      </w:r>
      <w:r>
        <w:rPr>
          <w:rFonts w:eastAsia="Hebar" w:cs="Hebar" w:ascii="Hebar" w:hAnsi="Hebar"/>
        </w:rPr>
        <w:t>, ñòð. 160. « Ñàòàíèíñêèòå êëîïêè ñëîæåíè çà íàñ ñà òîëêîâà èñòèíñêè  êîëêîòî òå áÿõà ïîñòàâåíè çà äåöàòà íà Èçðàåë òî÷íî ïðåäè òÿõíîòî âëèçàíå â çåìÿòà íà Õàíààí. Íèå ïîâòàðÿìå òàçè èñòîðèÿ íà òåçè õîðà. »</w:t>
      </w:r>
    </w:p>
    <w:p>
      <w:pPr>
        <w:pStyle w:val="Normal"/>
        <w:widowControl/>
        <w:jc w:val="both"/>
        <w:rPr/>
      </w:pPr>
      <w:r>
        <w:rPr>
          <w:rFonts w:eastAsia="Hebar" w:cs="Hebar" w:ascii="Hebar" w:hAnsi="Hebar"/>
        </w:rPr>
        <w:t xml:space="preserve">Åäíî îò íàé-âúëíóâàùèòè èçó÷àâàíèÿ â êîèòî ñúì ó÷àñòâàë å ñúïîñòàâÿíåòî íà Èçõîäúò è Àäâåíòíèòå äâèæåíèÿ. Ñòàðåéøèíàòà Òåéëúð Áàí÷ íàïðàâè îðèãèíàëíî èçó÷àâàíå âúðõó òîâà, ïðåäè ãîäèíè, è ðàçòâîðè öÿëà áèáëèîòåêà îò èíòåðåñíè ìèñëè. Âèå ìîæåòå äà ïðî÷åòåòå êíèãàòà êîÿòî èçëåçå êàòî ðåçóëòàò íà òîâà ìîå èçó÷àâàíå â òàçè îáëàñò îçàãëàâåíà: </w:t>
      </w:r>
      <w:r>
        <w:rPr>
          <w:rFonts w:eastAsia="Hebar" w:cs="Hebar" w:ascii="Hebar" w:hAnsi="Hebar"/>
          <w:i/>
          <w:iCs/>
        </w:rPr>
        <w:t>Îò Èçõîä äî Î÷àêâàíå</w:t>
      </w:r>
      <w:r>
        <w:rPr>
          <w:rFonts w:eastAsia="Hebar" w:cs="Hebar" w:ascii="Hebar" w:hAnsi="Hebar"/>
        </w:rPr>
        <w:t xml:space="preserve">. Íî èìà íÿêîè âúïðîñè â òîâà èçó÷àâàíå íà êîèòî ìîæå äà áúäå îòãîâîðåíî ñàìî â íåãî. È àêî íèå ïîâòàðÿìå èñòîðèÿòà íà Èçðàåë, òî òîãàâà èñòîðèÿòà íà òåçè õîðà ùå òðÿáâà äà èìà ñïåöèàëåí èíòåðåñ è çíà÷åíèå çà íàñ äíåñ. </w:t>
      </w:r>
    </w:p>
    <w:p>
      <w:pPr>
        <w:pStyle w:val="Normal"/>
        <w:widowControl/>
        <w:jc w:val="both"/>
        <w:rPr/>
      </w:pPr>
      <w:r>
        <w:rPr>
          <w:rFonts w:eastAsia="Hebar" w:cs="Hebar" w:ascii="Hebar" w:hAnsi="Hebar"/>
        </w:rPr>
        <w:tab/>
        <w:t xml:space="preserve">Íî íåêà äà îòáåëåæèì íà êðàòêî åäíà îò ãëàâíèòå òî÷êè îòíàñÿéêè ñå çà âëèçàíåòî â Îáåùàíàòà Çåìÿ. « Íå áåøå ïî âîëÿ Áîæèÿ ÷å Èçðàåë òðÿáâàøå äà ñå ëóòà 40 ãîäèíè â ïóñòèíÿòà; Òîé èìàøå æåëàíèå äà ãè çàâåäå äèðåêòíî äî çåìÿòà íà Õàíààí è ãè óñòàíîâè òàì êàòî ñâÿò è ùàñòëèâ íàðîä. Íî, « òå íå ìîæåõà äà âëåçíàò, ïîðàäè íåâåðèå. » </w:t>
      </w:r>
      <w:r>
        <w:rPr>
          <w:rFonts w:eastAsia="Hebar" w:cs="Hebar" w:ascii="Hebar" w:hAnsi="Hebar"/>
          <w:u w:val="single"/>
        </w:rPr>
        <w:t>Åâð. 3:19</w:t>
      </w:r>
      <w:r>
        <w:rPr>
          <w:rFonts w:eastAsia="Hebar" w:cs="Hebar" w:ascii="Hebar" w:hAnsi="Hebar"/>
        </w:rPr>
        <w:t xml:space="preserve">. Çàðàäè òÿõíîòî ïîäõëúçâàíå è îòñòúïíè÷åñòâî òå ïîãèíàõà â ïóñòèíÿòà, è äðóãè èçðàñòíàõà çà äà âëÿçàò â Îáåùàíàòà Çåìÿ. Ïî òàêúâ íà÷èí, íå áåøå âîëÿòà íà Áîã, ÷å èäâàíåòî íà Õðèñòîñ òðÿáâà äà áúäå çàáàâàíî çà òîëêîâà äúëãî è Íåãîâèòå õîðà òðÿáâà äà îñòàíàò çà òîëêîâà ãîäèíè â òîçè ñâÿò íà ãðÿõ è ìúêà. Íî íåâåðèå ãè ðàçäåëè îò Áîã. Ñëåä êàòî òå îòêàçàõà äà èçâúðøàò ðàáîòàòà çà êîÿòî Òîé ãè áåøå èçáðàë, äðóãè áÿõà îòãëåäàíè çà äà ïðîêëèìèðàò Íåãîâàòà âåñò. Â ìèëîñòòà Ñè êúì ñâåòà, Èñóñ çàáàâÿ Ñâîåòî èäâàíå, çà äà ìîæå ãðåøíèöèòå äà èìàò âúçìîæíîñò äà ÷óÿò ïðåäóïðåæäåíèåòî è íàìåðÿò â Íåãî ïîäñëîí ïðåäè ãíåâà íà Áîã äà ñå èçëåå. » - </w:t>
      </w:r>
      <w:r>
        <w:rPr>
          <w:rFonts w:eastAsia="Hebar" w:cs="Hebar" w:ascii="Hebar" w:hAnsi="Hebar"/>
          <w:i/>
          <w:iCs/>
        </w:rPr>
        <w:t>Âåëèêàòà Áîðáà</w:t>
      </w:r>
      <w:r>
        <w:rPr>
          <w:rFonts w:eastAsia="Hebar" w:cs="Hebar" w:ascii="Hebar" w:hAnsi="Hebar"/>
        </w:rPr>
        <w:t>, ñòð.458.</w:t>
      </w:r>
    </w:p>
    <w:p>
      <w:pPr>
        <w:pStyle w:val="Normal"/>
        <w:widowControl/>
        <w:jc w:val="both"/>
        <w:rPr>
          <w:rFonts w:ascii="Hebar" w:hAnsi="Hebar" w:eastAsia="Hebar" w:cs="Hebar"/>
        </w:rPr>
      </w:pPr>
      <w:r>
        <w:rPr>
          <w:rFonts w:eastAsia="Hebar" w:cs="Hebar" w:ascii="Hebar" w:hAnsi="Hebar"/>
        </w:rPr>
        <w:tab/>
        <w:t xml:space="preserve">Ñåãà íåêà äà ðàçãëåäàìå ïðè÷èíàòà çàùî äåöàòà íà Èçðàåë íàé-íàêðàÿ âëåçíàõà â Îáåùàíàòà Çåìÿ. Áîã å èìàë íàìåðåíèå òå äà âëåçíàò â Õàíààí ïî-ñêîðî îòêîëêîòî òå íàïðàâèõà òîâà. Íî êàêâî áå òîâà, êîåòî íàé-ïîñëå äîíåñå êðàé íà òÿõíîòî ëóòàíå â ïóñòèíÿòà? </w:t>
      </w:r>
    </w:p>
    <w:p>
      <w:pPr>
        <w:pStyle w:val="Normal"/>
        <w:widowControl/>
        <w:jc w:val="both"/>
        <w:rPr/>
      </w:pPr>
      <w:r>
        <w:rPr>
          <w:rFonts w:eastAsia="Hebar" w:cs="Hebar" w:ascii="Hebar" w:hAnsi="Hebar"/>
        </w:rPr>
        <w:tab/>
        <w:t xml:space="preserve">Íåêà ïúðâî äà îòèäåì â </w:t>
      </w:r>
      <w:r>
        <w:rPr>
          <w:rFonts w:eastAsia="Hebar" w:cs="Hebar" w:ascii="Hebar" w:hAnsi="Hebar"/>
          <w:u w:val="single"/>
        </w:rPr>
        <w:t>Âòîðîçàêîíèå 9:4-7</w:t>
      </w:r>
      <w:r>
        <w:rPr>
          <w:rFonts w:eastAsia="Hebar" w:cs="Hebar" w:ascii="Hebar" w:hAnsi="Hebar"/>
        </w:rPr>
        <w:t xml:space="preserve">. Âèå ñè ñïîìíÿòå ÷å õîðàòà íà Èçðàåë ïðåêîñèõà ïóñòèíÿòà è íàé-íàêðàÿ ñå îçîâàõà ïðåä ãðàíèöèòå íà Îáåùàíàòà Çåìÿ çà âòîðè ïúò. Òî÷íî ïðåäè Ìîéñåé äà óìðå, òîé èì ïîâòîðè èñòîðèÿòà íà Áîæèÿòà ñïðàâåäëèâîñò êúì òÿõ. Òîâà áåøå Ìîéñååâàòà ïîñëåäíà ðå÷ êúì íàðîäà ïðåäè òîé äà ïîåìå ñâîåòî ñàìîòíî ïúòóâàíå êúì ïëàíèíàòà Íåâî. </w:t>
      </w:r>
    </w:p>
    <w:p>
      <w:pPr>
        <w:pStyle w:val="Normal"/>
        <w:widowControl/>
        <w:jc w:val="both"/>
        <w:rPr>
          <w:rFonts w:ascii="Hebar" w:hAnsi="Hebar" w:eastAsia="Hebar" w:cs="Hebar"/>
        </w:rPr>
      </w:pPr>
      <w:r>
        <w:rPr>
          <w:rFonts w:eastAsia="Hebar" w:cs="Hebar" w:ascii="Hebar" w:hAnsi="Hebar"/>
        </w:rPr>
        <w:tab/>
        <w:t xml:space="preserve">È òîé êàçà; ñòèõ 4, «  Íå êàçâàéòå â ñúðöåòî ñè - ñëåä êàòî Ãîñïîä âàøèÿ Áîã ãè å ïðåìàõíàë îò ïðåä âàñ - êàçâàéêè, Çàðàäè ìîÿòà ïðàâåäíîñò Ãîñïîä ìå å äîâåë çà äà íàñëåäÿ òàçè çåìÿ. » Òàêà ÷å êàêâàòî è äà å ïðè÷èíàòà òå íàñëåäÿâàõà Îáåùàíàòà Çåìÿ, è òî íå áåøå çàðàäè òÿõíàòà ïðàâäà. Çàáåëåæåòå ïðè÷èíàòà: »Íî çàðàäè çëèíèòå íà òåçè íàðîäè, Áîã ãè ïðåìàõíà îò ïðåä âàñ. Íå çàðàäè âàøàòà ïðàâåäíîñò, èëè ïðàâèëíîñòòà íà âàøåòî ñúðöå, âèå ùå íàñëåäèòå òÿõíàòà çåìÿ: íî çàðàäè çëèíèòå íà òåçè íàðîäè Ãîñïîä âàøèÿ Áîã ãè ïðåìàõâà îò ïðåä âàñ, è ÷å òîé ìîæå äà èçïúëíè äóìèòå êîèòî Ãîñïîä ñå å êëåë íà âàøèòå áàùè, Àâðààì, Èñàê è ßêîâ. » ñòèõ 5. </w:t>
      </w:r>
    </w:p>
    <w:p>
      <w:pPr>
        <w:pStyle w:val="Normal"/>
        <w:widowControl/>
        <w:jc w:val="both"/>
        <w:rPr>
          <w:rFonts w:ascii="Hebar" w:hAnsi="Hebar" w:eastAsia="Hebar" w:cs="Hebar"/>
        </w:rPr>
      </w:pPr>
      <w:r>
        <w:rPr>
          <w:rFonts w:eastAsia="Hebar" w:cs="Hebar" w:ascii="Hebar" w:hAnsi="Hebar"/>
        </w:rPr>
        <w:t xml:space="preserve">Òîé ïðîäúëæàâà, « Ñëåäîâàòåëíî ðàçáåðåòå, ÷å Ãîñïîä âàøèÿ Áîã íå âè äàâà òàçè äîáðà çåìÿ äà ÿ ïðèòåæàâàòå çàðàäè âàøàòà ïðàâäà; çàùîòî âèå ñòå òâúðäîãëàâ íàðîä. Çàïîìíåòå, è íå çàáðàâÿéòå, êàê âèå ïðîâîêèðàòå Ãîñïîä âàøèÿ Áîã äî êàòî Ãî ðàçãíåâèõòå â ïóñòèíÿòà: îò äåíÿ â êîéòî âèå îòïúòóâàõòå îò Åãèïåòñêàòà çåìÿ, äîêàòî ïðèñòèãíàõòå äî òîâà ìÿñòî, âèå ñòå áèëè áóíòîâíèöè ñðåùó Ãîñïîä.» Ñòèõîâå 6,7. Ìîéñåé íàïðàâî çàêîâà òîâà íà ìÿñòî! </w:t>
      </w:r>
    </w:p>
    <w:p>
      <w:pPr>
        <w:pStyle w:val="Normal"/>
        <w:widowControl/>
        <w:jc w:val="both"/>
        <w:rPr/>
      </w:pPr>
      <w:r>
        <w:rPr>
          <w:rFonts w:eastAsia="Hebar" w:cs="Hebar" w:ascii="Hebar" w:hAnsi="Hebar"/>
        </w:rPr>
        <w:tab/>
        <w:t>Ñåãà íåêà äà îòèäåì äî ñàìèÿ êðàé íà êíèãàòà, ãëàâà</w:t>
      </w:r>
      <w:r>
        <w:rPr>
          <w:rFonts w:eastAsia="Hebar" w:cs="Hebar" w:ascii="Hebar" w:hAnsi="Hebar"/>
          <w:u w:val="single"/>
        </w:rPr>
        <w:t xml:space="preserve"> 31:27</w:t>
      </w:r>
      <w:r>
        <w:rPr>
          <w:rFonts w:eastAsia="Hebar" w:cs="Hebar" w:ascii="Hebar" w:hAnsi="Hebar"/>
        </w:rPr>
        <w:t xml:space="preserve">. Ìîéñåé ïî÷òè ïðèâúðøâàøå ñâîÿòà ïðîïîâåä, è òîé êàçâà, « Çíàì çà âàøèÿ áóíò, è çà âàøàòà òâúðäîãëàâîñò: Ïîãëåäíåòå, äîêàòî ñúì âñå îùå æèâ ñ âàñ ïðåç òîçè äåí, âèå ñòå áèëè áóíòîâíèöè ñðåùó Ãîñïîäà; è êîëêî îùå ïîâå÷å ñëåä ìîÿòà ñìúðò? » Òîé íå ïîäúðæàøå ìíîãî íàäåæäà çà « ðàçëèêà », íàëè? È òîé èì íàïîìíè ïîâòàðÿéêè ÷å êîãàòî òå íàé-íàêðàÿ âëåçíàò â Îáåùàíàòà Çåìÿ, òî òîâà íå ùå áúäå çàðàäè òÿõíàòà îãðîìíà ïðàâåäíîñò, íî çàðàäè îãðîìíàòà çëèíà íà íàðîäèòå â Õàíààí. </w:t>
      </w:r>
    </w:p>
    <w:p>
      <w:pPr>
        <w:pStyle w:val="Normal"/>
        <w:widowControl/>
        <w:jc w:val="both"/>
        <w:rPr/>
      </w:pPr>
      <w:r>
        <w:rPr>
          <w:rFonts w:eastAsia="Hebar" w:cs="Hebar" w:ascii="Hebar" w:hAnsi="Hebar"/>
        </w:rPr>
        <w:tab/>
        <w:t xml:space="preserve">Íèå ïîâòàðÿìå èñòîðèÿòà íà òîçè íàðîä. Íèå ìîæåì äà ïðî÷åòåì îò êíèãàòà </w:t>
      </w:r>
      <w:r>
        <w:rPr>
          <w:rFonts w:eastAsia="Hebar" w:cs="Hebar" w:ascii="Hebar" w:hAnsi="Hebar"/>
          <w:i/>
          <w:iCs/>
        </w:rPr>
        <w:t>Íàãëåäíèòå Óðîöè íà Õðèñòîñ</w:t>
      </w:r>
      <w:r>
        <w:rPr>
          <w:rFonts w:eastAsia="Hebar" w:cs="Hebar" w:ascii="Hebar" w:hAnsi="Hebar"/>
        </w:rPr>
        <w:t xml:space="preserve">, ñòð. 69, « Õðèñòîñ ÷àêà ñ êîïíååùî æåëàíèå çà Íåãîâàòà ëè÷íà ìàíèôåñòàöèÿ â Íåãîâàòà öúðêâà. Êîãàòî õàðàêòåðà íà Õðèñòîñ ùå áúäå âúçïðîèçâåäåí ïåðôåêòíî â Íåãîâèÿ íàðîä, òîãàâà Òîé ùå äîéäå äà ñè Ãè èçèñêà êàòî Ñâîè ñîáñòâåíè. » È íèå ñìå ïðèäîáèëè âïå÷àòëåíèåòî ÷å, Õðèñòîñ ùå ÷àêà áåçêîíå÷íî, çà äà ìîæå Íåãîâèÿ õàðàêòåð äà áúäå ïðîèçâåäåí â íàñ, òàêà ÷å äà ñòàíåì äîñòàòú÷íî ïðàâåäíè çà äà âëåçåì â íåáåñíèÿ Õàíààí. </w:t>
      </w:r>
    </w:p>
    <w:p>
      <w:pPr>
        <w:pStyle w:val="Normal"/>
        <w:widowControl/>
        <w:jc w:val="both"/>
        <w:rPr>
          <w:rFonts w:ascii="Hebar" w:hAnsi="Hebar" w:eastAsia="Hebar" w:cs="Hebar"/>
        </w:rPr>
      </w:pPr>
      <w:r>
        <w:rPr>
          <w:rFonts w:eastAsia="Hebar" w:cs="Hebar" w:ascii="Hebar" w:hAnsi="Hebar"/>
        </w:rPr>
        <w:tab/>
        <w:t xml:space="preserve">Ñåãà êàçâàéêè òîâà, àç íå êàçâàì ÷å Áîæèÿ íàðîä ùå ïðîäúëæè â áóíòà ñè òî÷íî äî äåíÿ íà âòîðîòî ïðèøåñòâèå íà Õðèñòîñ. Íî íèå ìîæåì äà áúäåì òâúðäå îïòèìèñòè÷íè, àêî ìèñëèì, ÷å âñåêè ÷ëåí íà öúðêâàòà ùå îñòàíå â öúðêâàòà è ùå èìà õàðàêòåðà íà Õðèñòîñ ïåðôåêòíî âúçïðîèçâåäåí â íåãî. </w:t>
      </w:r>
    </w:p>
    <w:p>
      <w:pPr>
        <w:pStyle w:val="Normal"/>
        <w:widowControl/>
        <w:jc w:val="both"/>
        <w:rPr>
          <w:rFonts w:ascii="Hebar" w:hAnsi="Hebar" w:eastAsia="Hebar" w:cs="Hebar"/>
        </w:rPr>
      </w:pPr>
      <w:r>
        <w:rPr>
          <w:rFonts w:eastAsia="Hebar" w:cs="Hebar" w:ascii="Hebar" w:hAnsi="Hebar"/>
        </w:rPr>
        <w:t xml:space="preserve">Òîâà íå ñòàíà ñ Èçðàåëèâèÿ íàðîä. Íÿêîè èíòåðåñíè íåùà ñå ñëó÷èõà òî÷íî íà ãðàíèöàòà íà Îáåùàíàòà Çåìÿ. Õîðàòà êîèòî ñå áóíòóâàõà áÿõà ïîãóáåíè è õîðàòà êîèòî âëåçíàõà â Îáåùàíàòà Çåìÿ áÿõà õîðà íà âÿðàòà. Îñòàòúê îò ìèëèîíèòå êîèòî íàïóñíàõà Åãèïåò. Íî òå íàé-íàêðàÿ âëåçíàõà â Îáåùàíàòà Çåìÿ â îïðåäåëåíî âðåìå, çàùîòî íàðîäèòå â Õàíààí áÿõà íàïúëíèëè òÿõíàòà ÷àøà íà ãðåõîâíîñò, è Áîã íå ìîæåøå äà ÷àêà ïîâå÷å, äîðè è äàäå ïî ãîëÿìà âúçìîæíîñò íà òåçè êîèòî áÿõà â áóíò ñðåùó Íåãî. </w:t>
      </w:r>
    </w:p>
    <w:p>
      <w:pPr>
        <w:pStyle w:val="Normal"/>
        <w:widowControl/>
        <w:jc w:val="both"/>
        <w:rPr/>
      </w:pPr>
      <w:r>
        <w:rPr>
          <w:rFonts w:eastAsia="Hebar" w:cs="Hebar" w:ascii="Hebar" w:hAnsi="Hebar"/>
        </w:rPr>
        <w:tab/>
        <w:t xml:space="preserve">Èìàéêè òîâà â ïðåäâèä, íåêà äà îòèäåì â </w:t>
      </w:r>
      <w:r>
        <w:rPr>
          <w:rFonts w:eastAsia="Hebar" w:cs="Hebar" w:ascii="Hebar" w:hAnsi="Hebar"/>
          <w:u w:val="single"/>
        </w:rPr>
        <w:t>Îòêð. 11:18</w:t>
      </w:r>
      <w:r>
        <w:rPr>
          <w:rFonts w:eastAsia="Hebar" w:cs="Hebar" w:ascii="Hebar" w:hAnsi="Hebar"/>
        </w:rPr>
        <w:t>, êúäåòî íèå íàìèðàìå ãëàâíàòà ïðè÷èíà çàùî Èñóñ íàé-íàêðàÿ ñå çàâðúùà íà òàçè çåìÿ.</w:t>
      </w:r>
    </w:p>
    <w:p>
      <w:pPr>
        <w:pStyle w:val="Normal"/>
        <w:widowControl/>
        <w:jc w:val="both"/>
        <w:rPr>
          <w:rFonts w:ascii="Hebar" w:hAnsi="Hebar" w:eastAsia="Hebar" w:cs="Hebar"/>
        </w:rPr>
      </w:pPr>
      <w:r>
        <w:rPr>
          <w:rFonts w:eastAsia="Hebar" w:cs="Hebar" w:ascii="Hebar" w:hAnsi="Hebar"/>
        </w:rPr>
        <w:t>« Íàðîäèòå ñå ðàçãíåâèõà; íî äîéäå Òâîÿ ãíÿâ è âðåìåòî äà ñå ñúäÿò ìúðòâèòå, è äà äàäåø íàãðàäàòà íà ñëóãèòå Ñè ïðîðîöèòå è íà ñâåòèèòå è íà îíèÿ,êîèòî ñå áîÿò îò Òâîåòî èìåð ìàëêè è ãîëåìè, è äà ïîãóáèø ïîãóáèòåëèòå íà çåìÿòà. »</w:t>
      </w:r>
    </w:p>
    <w:p>
      <w:pPr>
        <w:pStyle w:val="Normal"/>
        <w:widowControl/>
        <w:jc w:val="both"/>
        <w:rPr>
          <w:rFonts w:ascii="Hebar" w:hAnsi="Hebar" w:eastAsia="Hebar" w:cs="Hebar"/>
        </w:rPr>
      </w:pPr>
      <w:r>
        <w:rPr>
          <w:rFonts w:eastAsia="Hebar" w:cs="Hebar" w:ascii="Hebar" w:hAnsi="Hebar"/>
        </w:rPr>
        <w:tab/>
        <w:t xml:space="preserve">È äðóã ïðåâîä êàçâà, «  ïîãóáè òèÿ êîèòî ïîêâàðÿâàò çåìÿòà.» Òàêà ùå íàñòàíå âðåìå â êðàÿ íà ñâåòà, îïðåäåëåíî âðåìå, êîãàòî ñâåòúò å èçïúëíèë ñâîÿòà ÷àøà íà ãðåõîâíîñò è ïîêâàðà. È òîâà âðåìå ùå äîéäå, íåçàâèñèìî êàêâî ïðàâèòå è êàêâî íå ïðàâèòå, íåçàâèñèìî êàêâî âèå è àç ñìå - èëè íå ñìå. </w:t>
      </w:r>
    </w:p>
    <w:p>
      <w:pPr>
        <w:pStyle w:val="Normal"/>
        <w:widowControl/>
        <w:jc w:val="both"/>
        <w:rPr>
          <w:rFonts w:ascii="Hebar" w:hAnsi="Hebar" w:eastAsia="Hebar" w:cs="Hebar"/>
        </w:rPr>
      </w:pPr>
      <w:r>
        <w:rPr>
          <w:rFonts w:eastAsia="Hebar" w:cs="Hebar" w:ascii="Hebar" w:hAnsi="Hebar"/>
        </w:rPr>
        <w:t>Ïîñòàâåí ñ òîçè ñòèõ â Îòêðîâåíèå çàáåëåæêà êúì òîçè òåêñò íàìåðåíà â Ñâèäåòåëñòâàòà, òîì 5, ñòð. 208 «Ñ íåïîãðåøèìà òî÷íîñò Áåçêðàéíèÿ âñå îùå äúðæè îò÷åò íà âñè÷êè íàðîäè. Äîêàòî Íåãîâàòà ìèëîñò ñå ïðåäëàãà, ñúñ çîâ çà ïîêàÿíèå, òîçè îò÷åò ùå îñòàíå îòâîðåí; íî äîêàòî ÷èñëîòî äîñòèãíå äî îïðåäåëåíî êîëè÷åñòâî êîåòî Áîã å ôèêñèðàë, ñëóæáàòà íà Íåãîâèÿ ãíÿâ çàïî÷âà. Îò÷åòúò å çàòâîðåí. Áîæåñòâåíîòî òúðïåíèå ïðåêúñâà. È íÿìà ïîâå÷å ïëåäèðàíå íà ìèëîñò çàðàäè òÿõ. »</w:t>
      </w:r>
    </w:p>
    <w:p>
      <w:pPr>
        <w:pStyle w:val="Normal"/>
        <w:widowControl/>
        <w:jc w:val="both"/>
        <w:rPr>
          <w:rFonts w:ascii="Hebar" w:hAnsi="Hebar" w:eastAsia="Hebar" w:cs="Hebar"/>
        </w:rPr>
      </w:pPr>
      <w:r>
        <w:rPr>
          <w:rFonts w:eastAsia="Hebar" w:cs="Hebar" w:ascii="Hebar" w:hAnsi="Hebar"/>
        </w:rPr>
        <w:t>È òàêà, íà íàñ íè å áèëî êàçàíî ÷å íèå ñìå ìîãëè äà çàáúðçàìå èäâàíåòî íà Ãîñïîäà, íî íå ãî íàïðàâèõìå - èñòèíà èëè ôàëø? Èñòèíà. Íà íàñ íè áå êàçàíî ïðåäè äà ñâúðøè âåêà ÷å íèå áèõìå áèëè èìàëè ïðåâèëåãèÿòà äà çàáúðçàìå Íåãîâîòî âðúùàíå. Íî íèå íå ãî íàïðàâèõìå è Áîã çíàåøå ÷å íèå íå áèõìå ãî íàïðàâèëè; ñëåäîâàòåëíî Áîã âñå ïàê çíàåøå äåíÿ è ÷àñà. È íÿêîè îò íàñ ÷óâñòâàò ÷å íèå âå÷å ñìå âèäÿëè öåëèÿ ïÿñúê äà ñå èçñèïâà â ïÿñú÷íèÿ ÷àñîâíèê è óïîòðåáèõìå âðåìåòî ïðåç êîåòî íèå ìîæåõìå äà çàáúðçàìå Íåãîâîòî èäâàíå. Íèå ñå ïðèáëèæàâàìå áúðçî êúì âðåìåòî êîãàòî Òîé ùå êàæå, « Åòî ìå èäâàì, ãîòîâè ëè ñòå èëè íå. »</w:t>
      </w:r>
    </w:p>
    <w:p>
      <w:pPr>
        <w:pStyle w:val="Normal"/>
        <w:widowControl/>
        <w:jc w:val="both"/>
        <w:rPr>
          <w:rFonts w:ascii="Hebar" w:hAnsi="Hebar" w:eastAsia="Hebar" w:cs="Hebar"/>
        </w:rPr>
      </w:pPr>
      <w:r>
        <w:rPr>
          <w:rFonts w:eastAsia="Hebar" w:cs="Hebar" w:ascii="Hebar" w:hAnsi="Hebar"/>
        </w:rPr>
        <w:tab/>
        <w:t xml:space="preserve">È íÿêîé êàçâà, Íî åâàíãåëèåòî òðÿáâà ïúðâî äà ñå ðàçïðîñòðàíè äî êðàÿ íà ñâåòà! È àêî íèå ïîãëåäíåì òîâà ñ ÷îâåøêî ðàçáèðàíå, íÿìà íèêàêúâ èçãëåä çà óñïåõ. Õîðàòà âñå îùå ñå ðàæäàò ïîâå÷å íà áðîé îòêîëêîòî íèå ðàçïðîñòðàíÿâàìå åâàíãåëèåòî. Õðèñòèÿíñêèòå äåíîìèíàöèè çàåäíî, îñâåí òåçè êîèòî ïðîïîâÿäâàò òðîéíàòà àíãåëñêà âåñò, õîðàòà ñå ðàæäàò ïî-áúðçî îò îòêîëêîòî åâàíãåëèåòî ñå ðàçïðîñòðàíÿâà. Çíàåì ÷å, àêî ïðåãëåäàìå ñòàòèñòèêèòå, íèå íÿìàìå íèêàêúâ èçãëåä çà óñïåõ ïî ïðèâúðøâàíåòî íà Áîæèÿòà ðàáîòà.» Íî íà íàñ íè áåøå êàçàíî ìíîãî îòäàâíà ÷å àíãåëèòå ùå ñå ïðèñúåäåíÿò è íàïðàâÿò òîâà êîåòî íèå ìîæåõìå äà èìàìå êàòî ïðåâèëåãèÿ çà âúðøåíå. Ñòúëáîâåòå ñà èçäèãíàòè; Áîæèèòå ìåòîäè ñà íà ðàçïîëîæåíèå. Âñè÷êî îò êîåòî Òîé ñå íóæäàå å îò íÿêîëêî Ñåäðàõîâöè, Ìåñàõîâöè, è Àâäèíàãîâöè, è öåëèÿ ñâÿò ìîæå äà áúäå ïðåäóïðåäåí çà íîù. </w:t>
      </w:r>
    </w:p>
    <w:p>
      <w:pPr>
        <w:pStyle w:val="Normal"/>
        <w:widowControl/>
        <w:jc w:val="both"/>
        <w:rPr>
          <w:rFonts w:ascii="Hebar" w:hAnsi="Hebar" w:eastAsia="Hebar" w:cs="Hebar"/>
        </w:rPr>
      </w:pPr>
      <w:r>
        <w:rPr>
          <w:rFonts w:eastAsia="Hebar" w:cs="Hebar" w:ascii="Hebar" w:hAnsi="Hebar"/>
        </w:rPr>
        <w:tab/>
        <w:t xml:space="preserve">Òàêà ÷å íåêà äà íå ñòîèì è ÷àêàìå çà âñåêè ÷ëåí îò ñâåòîâíàòà öúðêâà äà ðåôëåêòèðà îáðàçà íà Èñóñ äî ïåðôåêòîñò. È íåêà íå ñå îòïóñêàìå, ìèñëåéêè ÷å ïðè íàñòîÿùàòà ñòåïåí íà ïðèðàñò íà íàñåëåíèåòî, ùå îòíåìå äîñòà âðåìå ïðåäè åâàíãåëèåòî äà îòèäå ïî öåëèÿ ñâÿò. Âÿðâàì ÷å òåçè êîèòî ñà ñúáðàíè âúâ, âìåñòî ñúáðàíè îòâúí Áîæèÿòà öúðêâà â êðàÿ íà âðåìåòî, òå ùå ðåôëåêòèðàò îáðîçà íà Èñóñ ïî ïåðôåêòåí íà÷èí. È âÿðâàì åâàíãåëèåòî ùå îòèäå ïî öåëèÿ ñâÿò. Íî ñúùî òàêà âÿðâàì ÷å èäâàíåòî íà Èñóñ íÿìà äà áúäå çàáàâåíî, çàùîòî Íåãîâèòå öåëè íå çíàÿò íèòî çàáúðçâàíå è íèòî çàáàâÿíå. </w:t>
      </w:r>
    </w:p>
    <w:p>
      <w:pPr>
        <w:pStyle w:val="Normal"/>
        <w:widowControl/>
        <w:jc w:val="both"/>
        <w:rPr>
          <w:rFonts w:ascii="Hebar" w:hAnsi="Hebar" w:eastAsia="Hebar" w:cs="Hebar"/>
        </w:rPr>
      </w:pPr>
      <w:r>
        <w:rPr>
          <w:rFonts w:eastAsia="Hebar" w:cs="Hebar" w:ascii="Hebar" w:hAnsi="Hebar"/>
        </w:rPr>
        <w:t>Áîæèèòå öåëè ñå ïðåäâèæâàò ïîñòîÿííî íàïðåä êúì èçïúëíåíèå. Èçáîðúò å ñ íàñ, Äàëè íèå ùå ðàáîòèì ñ Íåãî, èëè ñðåùó Íåãî. Íî íåçàâèñèìî îò íàøèÿ èçáîð, Íåãîâèòå öåëè ùå áúäàò èçïúëíåíè. Êàêâî ïðåäèçâèêàòåëñòâî äà âëåçíåì âúâ âçàèìîîòíîøåíèÿ ñ Íåãî è äà ïðèåìåì Íåãîâàòà ìèëîñò äíåñ, òàêà ÷å âìåñòî ïàíèêà, áëèçîñòòà íà Íåãîâîòî ïðèñòèãàíå íè êàðà äà ïîâäèãíåì ãëàâèòå ñè è ñå ðàäâàìå, çàùîòî íàøåòî èçêóïëåíèå íàáëèæàâà.</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4. Ñèëíèÿ Âèê íà Òðåòèÿ Àíãåë.</w:t>
      </w:r>
    </w:p>
    <w:p>
      <w:pPr>
        <w:pStyle w:val="Normal"/>
        <w:widowControl/>
        <w:jc w:val="both"/>
        <w:rPr>
          <w:rFonts w:ascii="Hebar" w:hAnsi="Hebar" w:eastAsia="Hebar" w:cs="Hebar"/>
        </w:rPr>
      </w:pPr>
      <w:r>
        <w:rPr>
          <w:rFonts w:eastAsia="Hebar" w:cs="Hebar" w:ascii="Hebar" w:hAnsi="Hebar"/>
        </w:rPr>
      </w:r>
    </w:p>
    <w:p>
      <w:pPr>
        <w:pStyle w:val="Normal"/>
        <w:widowControl/>
        <w:jc w:val="both"/>
        <w:rPr/>
      </w:pPr>
      <w:r>
        <w:rPr>
          <w:rFonts w:eastAsia="Hebar" w:cs="Hebar" w:ascii="Hebar" w:hAnsi="Hebar"/>
        </w:rPr>
        <w:t xml:space="preserve">«  È  òîâà âèäÿõ äðóã àíãåë, êîéòî ñëåçàøå îò íåáåòî, èìàéêè ãîëÿìà âëàñò; è çåìÿòà ñå ïðîñâåòè îò íåãîâàòà ñëàâà .» Òîâà å òàêà íàðå÷åíàòà âåñò íà ÷åòâúðòèÿ àíãåë. Â íàøåòî ñóáåêòèâíî îáùåñòâî å ïîçíàòî êàòî ñèëíèÿ âèê íà òðåòèÿ àíãåë, âúïðåêè ÷å ñúäúðæàíèåòî íà âåñòòà íà ÷åòâúðòèÿ àíãåë íàé-áëèçêî íàïîäîáÿâà âåñòòà íà âòîðèÿ àíãåë! Íî ïðîäúëæàâà, â </w:t>
      </w:r>
      <w:r>
        <w:rPr>
          <w:rFonts w:eastAsia="Hebar" w:cs="Hebar" w:ascii="Hebar" w:hAnsi="Hebar"/>
          <w:u w:val="single"/>
        </w:rPr>
        <w:t>Îòêð. 18:2-4:</w:t>
      </w:r>
      <w:r>
        <w:rPr>
          <w:rFonts w:eastAsia="Hebar" w:cs="Hebar" w:ascii="Hebar" w:hAnsi="Hebar"/>
        </w:rPr>
        <w:t xml:space="preserve"> « Òîé èçâèêà ñúñ ñèëåí ãëàñ, êàçâàéêè; Ïàäíà,  ïàäíà Âàâèëîí âåëèêè è ñòàíà îáèòàëèùå íà äåìîíè, è ñâúðòàëèùå íà âñåêè íå÷èñò äóõ, è êëåòêà íà âñÿêà íå÷èñòà è îìðàçíà ïòèöà.Çàùîòî âñè÷êè íàðîäè ïèõà îò îò âèíîòî íà ãíåâà íà íåéíîòî áëóäñòâàíå, è öàðåòå íà çåìÿòà áëóäñòâàõà ñ íåÿ, è òúðãîâöèòå íà çåìÿòà  ñà ñå îáîãàòèëè â èçîáèëèåòî íà íåéíàòà èçòúí÷åíîñò. È ÷óõ äðóã ãëàñ îò íåáåòî, êàçâàéêè, Èçëåçòå îò íåÿ, ëþäå ìîè, çà äà íå áúäåòå ñúî÷àñòèöè â íåéíèòå ãðåõîâå, è äà íå ïîëó÷èòå ÿçâèòå è.» </w:t>
      </w:r>
    </w:p>
    <w:p>
      <w:pPr>
        <w:pStyle w:val="Normal"/>
        <w:widowControl/>
        <w:jc w:val="both"/>
        <w:rPr>
          <w:rFonts w:ascii="Hebar" w:hAnsi="Hebar" w:eastAsia="Hebar" w:cs="Hebar"/>
        </w:rPr>
      </w:pPr>
      <w:r>
        <w:rPr>
          <w:rFonts w:eastAsia="Hebar" w:cs="Hebar" w:ascii="Hebar" w:hAnsi="Hebar"/>
        </w:rPr>
        <w:tab/>
        <w:t xml:space="preserve">Ñåãà ïîíÿêîãà íèå ÷óâàìå, ÷å ñèëíèÿ âèê òðÿáâà âå÷å äà å çàïî÷íàë çàùîòî å èìàëî ìíîãî êðúùåíèÿ íÿêúäå â Ëàòèíñêà Àìåðèêà, èëè ñèëíèÿ âèê å çàïî÷íàë çàùîòî íÿêîé å óäâîèë íåãîâèÿ ôèíàë ïî Ïðèáèðàíå íà Ðåêîëòàòà. Íî àêî ñòå èçó÷àâàëè ñèëíèÿ âèê è êúñíèÿ äúæä, âèå çíàåòå ÷å êîãàòî å äàäåí, íèêîé êîéòî ãî ïîëó÷àâà íå ùå èìà íÿêàêúâ âúïðîñ, îòíîñíî êàêâî ñòàâà. Ùå áúäå âðåìå êîãàòî Âåñòòà íà Áîãà ñå ðàçïðîñòðàíÿâà êàêòî îãúí â ñòúðíðèùå - íàâñÿêúäå. Áîëíèòå ùå áúäàò èçëåêóâàíè, äîðè ìîæå è ìúðòâè äà áúäàò âúçêðåñåíè. Ùå áúäå åäíà ôàíòàñòè÷íà ìàíèôåñòàöèÿ íà Áæèÿòà ñèëà êîÿòî ùå ñå ñëó÷è ïî òàêúâ íà÷èí, ÷å äîðè è äåíÿò íà Ïåòäåñÿòíèöàòà, äàäåí íà ðàííàòà àïîñòîëñêà öúðêâà, äà èçãëåæäà ìàëúê â ñðàâíåíèå. Òàêà, ÷å âçåìàéêè ïîä âíèìàíèå äðàìàòà îêîëî ñúáèòèÿòà íà ïîñëåäíèòå äíè, òîâà å æèçíåíà âåñò çà èçó÷àâàíå. </w:t>
      </w:r>
    </w:p>
    <w:p>
      <w:pPr>
        <w:pStyle w:val="Normal"/>
        <w:widowControl/>
        <w:jc w:val="both"/>
        <w:rPr>
          <w:rFonts w:ascii="Hebar" w:hAnsi="Hebar" w:eastAsia="Hebar" w:cs="Hebar"/>
        </w:rPr>
      </w:pPr>
      <w:r>
        <w:rPr>
          <w:rFonts w:eastAsia="Hebar" w:cs="Hebar" w:ascii="Hebar" w:hAnsi="Hebar"/>
        </w:rPr>
        <w:tab/>
        <w:t xml:space="preserve">Âèå ìîæåòå äà çàáåëåæåòå, êàòî íàïðåäâàìå, ÷å íèå çàäúëæèòåëíî íå ñå îïèòâàìå äà èçó÷àâàìå ñúáèòèÿòà íà ïîñëåäíîòî âðåìå â òÿõíàòà òî÷íà ïîñëåäîâàòåëíîñò. Çàðàäè òîâà, ÷å ñúùåñòâóâà ìíîãî çàñòúïâàíå è ïàðàëåëåëèçúì â ïîñëåäíèòå ÷àñîâå íà çåìíàòà èñòîðèÿ. È âúïðåêè, ÷å íèå ùå ñå ïðåäàäåì íà èçêóøåíèåòî äà âêëþ÷èì êðàòêà òàáëèöà â êðàÿ íà òàçè êíèãà, íåéíèíàòà öåë íå å äà ñíàáäèì åäíà ïîäðîáíà õðîíîëîãèÿ íà çàêëþ÷àâàùèòå äåéñòâèÿ. </w:t>
      </w:r>
    </w:p>
    <w:p>
      <w:pPr>
        <w:pStyle w:val="Normal"/>
        <w:widowControl/>
        <w:jc w:val="both"/>
        <w:rPr/>
      </w:pPr>
      <w:r>
        <w:rPr>
          <w:rFonts w:eastAsia="Hebar" w:cs="Hebar" w:ascii="Hebar" w:hAnsi="Hebar"/>
        </w:rPr>
        <w:tab/>
        <w:t xml:space="preserve">Âåñòòà íà ñèëíèÿ âèê èäâà ñëåä åäíî ðàçòúðñâàùî âðåìå ( ïîãëåäíè </w:t>
      </w:r>
      <w:r>
        <w:rPr>
          <w:rFonts w:eastAsia="Hebar" w:cs="Hebar" w:ascii="Hebar" w:hAnsi="Hebar"/>
          <w:i/>
          <w:iCs/>
        </w:rPr>
        <w:t>Ðàííè Ïèñàíèÿ</w:t>
      </w:r>
      <w:r>
        <w:rPr>
          <w:rFonts w:eastAsia="Hebar" w:cs="Hebar" w:ascii="Hebar" w:hAnsi="Hebar"/>
        </w:rPr>
        <w:t xml:space="preserve">, ñòð.269-273) è ïðîäúëæàâà äî êðàÿ íà èçïèòàíèåòî. Íî íåêà ïúðâî íà ïúðâî äà âçåìåì â ïðåäâèä çà êàêâî âñúùíîñò å ñèëíèÿ âèê. </w:t>
      </w:r>
    </w:p>
    <w:p>
      <w:pPr>
        <w:pStyle w:val="Normal"/>
        <w:widowControl/>
        <w:jc w:val="both"/>
        <w:rPr/>
      </w:pPr>
      <w:r>
        <w:rPr>
          <w:rFonts w:eastAsia="Hebar" w:cs="Hebar" w:ascii="Hebar" w:hAnsi="Hebar"/>
        </w:rPr>
        <w:tab/>
        <w:t xml:space="preserve">Èìà åäèí ðåä íàïèñàí îò ðúêàòà íà Åëåíà Âàéò, íàìåðåí â èçäàíèåòî íà </w:t>
      </w:r>
      <w:r>
        <w:rPr>
          <w:rFonts w:eastAsia="Hebar" w:cs="Hebar" w:ascii="Hebar" w:hAnsi="Hebar"/>
          <w:i/>
          <w:iCs/>
        </w:rPr>
        <w:t>Ðåâþ åíä Õåðàëä</w:t>
      </w:r>
      <w:r>
        <w:rPr>
          <w:rFonts w:eastAsia="Hebar" w:cs="Hebar" w:ascii="Hebar" w:hAnsi="Hebar"/>
        </w:rPr>
        <w:t xml:space="preserve"> îò 1 Àïðèë, 1890: « Îïðàâäàíèå ÷ðåç âÿðà ... å òðåòàòà àíãåëñêà âåñò â èñòèííîñò. » Êàêâî îçíà÷àâà âñúùíîñò </w:t>
      </w:r>
      <w:r>
        <w:rPr>
          <w:rFonts w:eastAsia="Hebar" w:cs="Hebar" w:ascii="Hebar" w:hAnsi="Hebar"/>
          <w:i/>
          <w:iCs/>
        </w:rPr>
        <w:t>èñòèííîñò</w:t>
      </w:r>
      <w:r>
        <w:rPr>
          <w:rFonts w:eastAsia="Hebar" w:cs="Hebar" w:ascii="Hebar" w:hAnsi="Hebar"/>
        </w:rPr>
        <w:t xml:space="preserve">? Îçíà÷àâà «â èñòèíà, â äåéñòâèòåëíîñò.» Òîâà å âñè÷êî êàêâîòî îçíà÷àâà. Òåðìèíúò </w:t>
      </w:r>
      <w:r>
        <w:rPr>
          <w:rFonts w:eastAsia="Hebar" w:cs="Hebar" w:ascii="Hebar" w:hAnsi="Hebar"/>
          <w:i/>
          <w:iCs/>
        </w:rPr>
        <w:t xml:space="preserve">îïðàâäàíèå ÷ðåç âÿðà </w:t>
      </w:r>
      <w:r>
        <w:rPr>
          <w:rFonts w:eastAsia="Hebar" w:cs="Hebar" w:ascii="Hebar" w:hAnsi="Hebar"/>
        </w:rPr>
        <w:t xml:space="preserve"> ñúùî ñå óïîòðåáÿâà ðàâíîçíà÷íî ñ </w:t>
      </w:r>
      <w:r>
        <w:rPr>
          <w:rFonts w:eastAsia="Hebar" w:cs="Hebar" w:ascii="Hebar" w:hAnsi="Hebar"/>
          <w:i/>
          <w:iCs/>
        </w:rPr>
        <w:t>ïðàâäà ÷ðåç âÿðà.</w:t>
      </w:r>
      <w:r>
        <w:rPr>
          <w:rFonts w:eastAsia="Hebar" w:cs="Hebar" w:ascii="Hebar" w:hAnsi="Hebar"/>
        </w:rPr>
        <w:t xml:space="preserve"> Òàêà òðåòàòà àíãåëñêà âåñò å âåñò çà ïðàâäà ÷ðåç âÿðà. </w:t>
      </w:r>
    </w:p>
    <w:p>
      <w:pPr>
        <w:pStyle w:val="Normal"/>
        <w:widowControl/>
        <w:jc w:val="both"/>
        <w:rPr/>
      </w:pPr>
      <w:r>
        <w:rPr>
          <w:rFonts w:eastAsia="Hebar" w:cs="Hebar" w:ascii="Hebar" w:hAnsi="Hebar"/>
        </w:rPr>
        <w:tab/>
        <w:t xml:space="preserve">Ñåãà íåêà äà îòèäåì íà äðóã ðåä. Òîé å ñòàòèÿ íà Åëúí Óàéò â èçäàíèåòî íà </w:t>
      </w:r>
      <w:r>
        <w:rPr>
          <w:rFonts w:eastAsia="Hebar" w:cs="Hebar" w:ascii="Hebar" w:hAnsi="Hebar"/>
          <w:i/>
          <w:iCs/>
        </w:rPr>
        <w:t>Ðåâþ åíä Õåðàëä</w:t>
      </w:r>
      <w:r>
        <w:rPr>
          <w:rFonts w:eastAsia="Hebar" w:cs="Hebar" w:ascii="Hebar" w:hAnsi="Hebar"/>
        </w:rPr>
        <w:t>, 3 Ñåïò. 1889: « Íÿìà åäèí íà ñòî êîéòî ðàçáèðà çà ñåáå ñè Áèáëåéñêàòà èñòèíà âúðõó òîçè ïðåäìåò [îïðàâäàíèå ÷ðåç âÿðà].»</w:t>
      </w:r>
    </w:p>
    <w:p>
      <w:pPr>
        <w:pStyle w:val="Normal"/>
        <w:widowControl/>
        <w:jc w:val="both"/>
        <w:rPr>
          <w:rFonts w:ascii="Hebar" w:hAnsi="Hebar" w:eastAsia="Hebar" w:cs="Hebar"/>
        </w:rPr>
      </w:pPr>
      <w:r>
        <w:rPr>
          <w:rFonts w:eastAsia="Hebar" w:cs="Hebar" w:ascii="Hebar" w:hAnsi="Hebar"/>
        </w:rPr>
        <w:tab/>
        <w:t xml:space="preserve">Â àëãåáðàòà èëè ãåîìåòðèÿòà, (Íå ïîìíÿ òî÷íî êîÿ!) íèå ñìå ó÷èëè ÷å äâå íåùà êîèòî ñà ðàâíè íà òðåòî ñàìè ñà ðàâíè ïîìåæäó ñè. Òàêà ÷å àêî îïðàâäàíèå ÷ðåç âÿðà å òðåòàòà àíãåëñêà âåñò, òîãàâà íè åäèí íà ñòî å ðàçáðàë çà ñåáå ñè òðåòàòà àíãåëñêà âåñò. Òîãàâà áåçîïàñíî ëè å äà ñå êàæå? È ìîæåì ëè äà òâúðäèì ÷å íåùàòà ñà íåùî ïî-ðàçëè÷íè ñåãà îòêîëêîòî ñà áèëè òîãàâà êîãàòî òîâà òâúðäåíèå å íàïðàâåíî? </w:t>
      </w:r>
    </w:p>
    <w:p>
      <w:pPr>
        <w:pStyle w:val="Normal"/>
        <w:widowControl/>
        <w:jc w:val="both"/>
        <w:rPr/>
      </w:pPr>
      <w:r>
        <w:rPr>
          <w:rFonts w:eastAsia="Hebar" w:cs="Hebar" w:ascii="Hebar" w:hAnsi="Hebar"/>
        </w:rPr>
        <w:tab/>
        <w:t xml:space="preserve">Â ïðåäèøíàòà ãëàâà çàáåëÿçàõìå ÷å Áîæèÿ íàðîä, òî÷íî ïðåäè âðúùàíåòî íà Õðèñòîñ, áåøå ñðàâíåí ñ Íàðîäà íà Èçðàåë, òî÷íî ïðåäè äà âëåçíàò â Îáåùàíàòà Çåìÿ. Ñåãà íåêà äà íàìåðèì è âòîðî ñðàâíåíèå. </w:t>
      </w:r>
      <w:r>
        <w:rPr>
          <w:rFonts w:eastAsia="Hebar" w:cs="Hebar" w:ascii="Hebar" w:hAnsi="Hebar"/>
          <w:i/>
          <w:iCs/>
        </w:rPr>
        <w:t>Èçáðàíè Âåñòè</w:t>
      </w:r>
      <w:r>
        <w:rPr>
          <w:rFonts w:eastAsia="Hebar" w:cs="Hebar" w:ascii="Hebar" w:hAnsi="Hebar"/>
        </w:rPr>
        <w:t xml:space="preserve">, êíèãà 1, ñòð. 406: «Èçïèòàíèÿòà íà äåöàòà íà Èçðàåë, è òÿõíîòî îòíîøåíèå òî÷íî ïðåäè èäâàíåòî íà Õðèñòîñ çà ïúðâè ïúò, ñà ïðåäñòàâåíè ïðåä ìåí îòíîâî è îòíîâî äà èëþñòðèðàì ïîçèöèÿòà íà Áîæèÿ íàðîä â òÿõíàòà îïèòíîñò ïðåäè âòîðîòî èäâàíå íà Õðèñòîñ - êàêòî âðàãúò ïîòúðñè âñÿêà âúçìîæíîñò äà âçåìå ïîä ñâîé êîíòðîë óìîâåòå íà Þäåèòå, è äíåñ òîé òúðñè òàêàâà âúçìîæíîñò äà îñëåïè óìîâåòå íà Áîæèèòå ñëóæèòåëè, çà äà íå ñà â ñúñòîÿíèå äà ïî÷åðïÿò ñêúïàòà èñòèíà.» Òàêà íèå ñìå ñðàâíåíè ñ äâå ãðóïè - íàðîäà íà Áîã è íåãîâîòî ïúòóâàíå îò Åãèïåò äî Õàíààí, è íàðîäà íà Áîã òî÷íî ïðåäè ïúðâîòî î÷àêâàíå íà Õðèñòîñ. </w:t>
      </w:r>
    </w:p>
    <w:p>
      <w:pPr>
        <w:pStyle w:val="Normal"/>
        <w:widowControl/>
        <w:jc w:val="both"/>
        <w:rPr>
          <w:rFonts w:ascii="Hebar" w:hAnsi="Hebar" w:eastAsia="Hebar" w:cs="Hebar"/>
        </w:rPr>
      </w:pPr>
      <w:r>
        <w:rPr>
          <w:rFonts w:eastAsia="Hebar" w:cs="Hebar" w:ascii="Hebar" w:hAnsi="Hebar"/>
        </w:rPr>
        <w:tab/>
        <w:t>Òåçè ñðàâíåíèÿ íå ñà íåïðåìåííî äîïúëâàùè! Íî èìà åäíà óñïîêîèòåëíà èñòèíà: Âúïðåêè òÿõíèòå ïàäàíèÿ, ãðåøêè è íåðàçáèðàíèÿ, Òå âñå îùå áÿõà Áîæèÿ íàðîä, è âèå ñúùî ìîæåòå äà áúäåòå åäèí îò Áîæèÿ íàðîä.</w:t>
      </w:r>
    </w:p>
    <w:p>
      <w:pPr>
        <w:pStyle w:val="Normal"/>
        <w:widowControl/>
        <w:jc w:val="both"/>
        <w:rPr/>
      </w:pPr>
      <w:r>
        <w:rPr>
          <w:rFonts w:eastAsia="Hebar" w:cs="Hebar" w:ascii="Hebar" w:hAnsi="Hebar"/>
        </w:rPr>
        <w:tab/>
        <w:t xml:space="preserve">Êúì òîçè ïîñëåäåí öèòàò ñúùåñòâóâà ñëåäíîòî ñõîäñòâî. Íàìèðà ñå â </w:t>
      </w:r>
      <w:r>
        <w:rPr>
          <w:rFonts w:eastAsia="Hebar" w:cs="Hebar" w:ascii="Hebar" w:hAnsi="Hebar"/>
          <w:i/>
          <w:iCs/>
        </w:rPr>
        <w:t>Ñâèäåòåëñòâà</w:t>
      </w:r>
      <w:r>
        <w:rPr>
          <w:rFonts w:eastAsia="Hebar" w:cs="Hebar" w:ascii="Hebar" w:hAnsi="Hebar"/>
        </w:rPr>
        <w:t xml:space="preserve">, òîì 5, ñòð.456: «Ñúùîòî íåïîñëóøàíèå è ïðîïàäàíå êîèòî áÿõà âèäÿíè â Þäåéñêàòà öúðêâà õàðàêòåðèçèðà â ïî-ãîëÿìà ñòåïåí õîðàòà êîèòî èìàò òàçè ãîëÿìà ñâåòëèíà îò íåáåòî â ïîñëåäíèòå âåñòè íà ïðåäóïðåæäåíèå.» Àêî èñêàòå äà ðàçáåðåòå êàêâè áÿõà Áîæèéòå õîðà ïî âðåìåòî íà ïúðâîòî èäâàíå íà Õðèñòîñ, ïðîñòî ïîãëåäíåòå â îãëåäàëîòî. </w:t>
      </w:r>
    </w:p>
    <w:p>
      <w:pPr>
        <w:pStyle w:val="Normal"/>
        <w:widowControl/>
        <w:jc w:val="both"/>
        <w:rPr/>
      </w:pPr>
      <w:r>
        <w:rPr>
          <w:rFonts w:eastAsia="Hebar" w:cs="Hebar" w:ascii="Hebar" w:hAnsi="Hebar"/>
        </w:rPr>
        <w:tab/>
        <w:t xml:space="preserve">Ïðèáàâåòå êúì òîâà åäèí äîïúëíèòåëåí ðåä, îò êíèãàòà </w:t>
      </w:r>
      <w:r>
        <w:rPr>
          <w:rFonts w:eastAsia="Hebar" w:cs="Hebar" w:ascii="Hebar" w:hAnsi="Hebar"/>
          <w:i/>
          <w:iCs/>
        </w:rPr>
        <w:t>Âåëèêàòà Áîðáà</w:t>
      </w:r>
      <w:r>
        <w:rPr>
          <w:rFonts w:eastAsia="Hebar" w:cs="Hebar" w:ascii="Hebar" w:hAnsi="Hebar"/>
        </w:rPr>
        <w:t xml:space="preserve">, ñòð.568, çà åäíî äîðè ïî-èçóìèòåëíî ñðàâíåíèå: « Ñúùåñòâóâà èçóìÿâàùî ïîäîáèå ìåæäó öúðêâàòà íà Ðèì è íà Þäåéñêàòà öúðêâà âúâ âðåìåòî íà Õðèñòîâîòî ïúðâî èäâàíå.» Ñåãà ïðåäè äà õâúðëèòå òàçè êíèãà â îãúíÿ, ìîæå ëè äà âè ïðèïîìíÿ ÷å òîâà íå ñà ìîè äóìè! Àç ñúì ùàñòëèâ ÷å òå íå ñà ìîè äóìè! Íî íèå èìàìå íóæäà äà ïîä÷åðòàåì îùå âåäíúæ ÷å íèå ìîæåì âñå îùå äà áúäåì Áîæèé íàðîä. Íî àêî Áîæèÿ íàðîä ïðåäè èäâàíåòî íà Õðèñòîñ è òåçè ïðåäè Íåãîâîòî âòîðî èäâàíå è öúðêâàòà â Ðèì âñè÷êè èìàò íåùî îáùî, íèå ùå íàïðàâèì äîáðå êàòî îáúðíåì âíèìàíèå íà ïðåäóïðåæäåíèåòî êîåòî å äàäåíî, íàëè? </w:t>
      </w:r>
    </w:p>
    <w:p>
      <w:pPr>
        <w:pStyle w:val="Normal"/>
        <w:widowControl/>
        <w:jc w:val="both"/>
        <w:rPr>
          <w:rFonts w:ascii="Hebar" w:hAnsi="Hebar" w:eastAsia="Hebar" w:cs="Hebar"/>
        </w:rPr>
      </w:pPr>
      <w:r>
        <w:rPr>
          <w:rFonts w:eastAsia="Hebar" w:cs="Hebar" w:ascii="Hebar" w:hAnsi="Hebar"/>
        </w:rPr>
        <w:tab/>
        <w:t xml:space="preserve">Ùå áúäå ñåðèîçíà ãðåøêà àêî ïðèåìåì òîâà, ÷å èìàéêè íÿêîè ïðîðî÷åñêè è èñòîðè÷åñêè ðàçáèðàíèÿ íà òðèòå àíãåëñêè âåñòè, ÷å òå ùå íè ïðåäïàçâàò îò çàáëóäè ïðåç ïîñëåäíèòå äíè. Íèå íå ñàìî ñå íóæäàåì äà ðàçáåðåì âåñòòà íà íà òðèòå àíãåëà, êîèòî ùå ñå óñèëÿò äî ìàùàá íà åäèí ñèëåí âèê è ùå îáãúðíàò çåìÿòà â ïðåäñòîÿùîòî âðåìå. Íèå ñúùî ñå íóæäàåì äà èìàìå ëè÷íà îïèòíîñò â äóõîâíèòå èñòèíè, çà äà çíàåì çà êàêâî ñà âñúùíîñò òðèòå àíãåëñêè âåñòè è âåñòà íà ñèëíèÿ âèê. Êàêâà å òàçè âåñò? Àç áèõ èñêàë äà ïðåäëîæà, ÷å òÿ îòèâà òâúðäå ïî íà äúëáîêî îò ïðîñòî ïðåäóïðåæäåíèå çà ñúä è Âàâèëîí è çâÿðà. Òî âêëþ÷âà ïîâå÷å îò òîâà äà ñå ïðèñúñòâà íà öúðêâà â Ñúáîòà. È â òúðñåíåòî íà ðàçáèðàíå êàêâî å âêëþ÷åíî, íèå ùå âèäèì íÿêîè äðóãè çàáåëåæêè îò ñúùèÿ àâòîð êîéòî ïúðâî íàïðàâè ñðàâíåíèÿòà ñ íàøàòà öúðêâà. È àç âÿðâàì ÷å âèå èìàòå äîâåðèå íà ñúùèÿ âåñòèòåë äî öúðêâàòà íà îñòàòúêà. </w:t>
      </w:r>
    </w:p>
    <w:p>
      <w:pPr>
        <w:pStyle w:val="Normal"/>
        <w:widowControl/>
        <w:jc w:val="both"/>
        <w:rPr/>
      </w:pPr>
      <w:r>
        <w:rPr>
          <w:rFonts w:eastAsia="Hebar" w:cs="Hebar" w:ascii="Hebar" w:hAnsi="Hebar"/>
        </w:rPr>
        <w:tab/>
        <w:t xml:space="preserve">Íåêà îòáåëåæèì ïúðâî íà÷àëîòî íà âåñòòà íà ñèëíèÿ âèê. </w:t>
      </w:r>
      <w:r>
        <w:rPr>
          <w:rFonts w:eastAsia="Hebar" w:cs="Hebar" w:ascii="Hebar" w:hAnsi="Hebar"/>
          <w:i/>
          <w:iCs/>
        </w:rPr>
        <w:t>Ðåâþ åíä Õåðàëä</w:t>
      </w:r>
      <w:r>
        <w:rPr>
          <w:rFonts w:eastAsia="Hebar" w:cs="Hebar" w:ascii="Hebar" w:hAnsi="Hebar"/>
        </w:rPr>
        <w:t xml:space="preserve">, Íîåìâðè 22, 1892: «Âðåìåòî íà èçïèòàíèå å âúðõó íàñ, çàùîòî ñèëíèÿ âèê íà òðåòèÿ àíãåë âå÷å å çàïî÷íàë â îòêðîâàíåòî íà îïðàâäàíèå â Õðèñòîñ, Èçêóïèòåëÿ êîéòî ïðîùàâà ãðåõîâå. Òîâà å íà÷àëîòî íà ñâåòëèíàòà íà àíãåëà ÷èÿòî ñëàâà ùå èçïúëíè öÿëàòà çåìÿ.» Òàêà, êàêâî å íà÷àëîòî íà ñèëíèÿ âèê? Òîâà å âåñòòà íà îïðàâäàíèåòî â Õðèñòîñ. </w:t>
      </w:r>
    </w:p>
    <w:p>
      <w:pPr>
        <w:pStyle w:val="Normal"/>
        <w:widowControl/>
        <w:jc w:val="both"/>
        <w:rPr>
          <w:rFonts w:ascii="Hebar" w:hAnsi="Hebar" w:eastAsia="Hebar" w:cs="Hebar"/>
        </w:rPr>
      </w:pPr>
      <w:r>
        <w:rPr>
          <w:rFonts w:eastAsia="Hebar" w:cs="Hebar" w:ascii="Hebar" w:hAnsi="Hebar"/>
        </w:rPr>
        <w:tab/>
        <w:t>Ñåãà íà÷àëîòî íà âåñòòà íà ñèëíèÿ âèê, îêîëî 1888 ãîäèíà â íàøàòà èñòîðèÿ, óâÿõíà è áåøå îòáÿãíàëà îò ïîãëåä çà ìíîãî ãîäèíè. Íî íå å çàãóáåíà, è êîãàòî çàïî÷íå îòíîâî, ùå áúäå äîâåäåíà äî ïîñëåäíî èçïúëíåíèå. Íî êîãàòî âðåìåòî äîéäå çà íåÿ çà äà ìîæå òÿ îòíîâî äà ñå èçêà÷è äî âúðõà, ùå çàïî÷íå ñ âåñòòà íà Õðèñòîñ íàøåòî îïðàâäàíèå.</w:t>
      </w:r>
    </w:p>
    <w:p>
      <w:pPr>
        <w:pStyle w:val="Normal"/>
        <w:widowControl/>
        <w:jc w:val="both"/>
        <w:rPr/>
      </w:pPr>
      <w:r>
        <w:rPr>
          <w:rFonts w:eastAsia="Hebar" w:cs="Hebar" w:ascii="Hebar" w:hAnsi="Hebar"/>
        </w:rPr>
        <w:tab/>
        <w:t xml:space="preserve">Ñåãà îáúðíåòå </w:t>
      </w:r>
      <w:r>
        <w:rPr>
          <w:rFonts w:eastAsia="Hebar" w:cs="Hebar" w:ascii="Hebar" w:hAnsi="Hebar"/>
          <w:i/>
          <w:iCs/>
        </w:rPr>
        <w:t>Ñâèäåòåëñòâà êúì Ïðîïîâåäíèöèòå</w:t>
      </w:r>
      <w:r>
        <w:rPr>
          <w:rFonts w:eastAsia="Hebar" w:cs="Hebar" w:ascii="Hebar" w:hAnsi="Hebar"/>
        </w:rPr>
        <w:t xml:space="preserve">, ñòð. 92: »Öÿëàòà ñèëà å äàäåíà â Íåãîâèòå [Èñóñîâèòå] ðúöå, ÷å Òîé äà ìîæå äà ðàçäàäå áîãàòè äàðîâå íà õîðàòà,  ïðåäàâàéêè áåçöåííèÿ äàð íà Íåãîâàòà ñîáñòâåíà ïðàâäà íà áåçïîìîùíèÿ ÷îâåøêè ôàêòîð. Òîâà å âåñòòà êîÿòî Áîã çàïîâÿäà äà áúäå äàäåíà íà ñâåòà. Òîâà å òðåòàòà àíãåëñêà âåñò, êîÿòî òðÿáâà äà áúäå ïðîêëàìèðàíà ñúñ ñèëåí âèê, è ïðèäðóæåíà îò èçëèâàíåòî íà Ñâ. Äóõ, â ãîëÿì ðàçìåð.» Òàêà ÷å, êàêâî å ñúäúðæàíèåòî íà âåñòòà íà ñèëíèÿ âèê? Òîâà å âåñòòà çà îïðàâäàíèåòî â Õðèñòîñ, ïðåäàäåíà íà áåçïîìîùíèÿ ÷îâåøêè ôàêòîð. Òàêà âåñòòà íà îïðàâäàíèåòî â Õðèñòîñ å íå ñàìî íà÷àëîòî, íî òî å ñúäúðæàíèåòî íà ñèëíèÿ âèê íà òðåòèÿ àíãåë. Òîâà å êâèíòåñåíöèÿòà íà òàçè âåñò. È íàé-íàêðàÿ, èäåòå äî </w:t>
      </w:r>
      <w:r>
        <w:rPr>
          <w:rFonts w:eastAsia="Hebar" w:cs="Hebar" w:ascii="Hebar" w:hAnsi="Hebar"/>
          <w:i/>
          <w:iCs/>
        </w:rPr>
        <w:t>Ñâèäåòåëñòâà</w:t>
      </w:r>
      <w:r>
        <w:rPr>
          <w:rFonts w:eastAsia="Hebar" w:cs="Hebar" w:ascii="Hebar" w:hAnsi="Hebar"/>
        </w:rPr>
        <w:t>, òîì 6, ñòð.19: «Âåñòòà íà Õðèñòîâàòà ïðàâäà å äà ïðîçâó÷è îò åäèíèÿ êðàé íà çåìÿòà äî äðóãèÿ, çà äà ïðèãîòâè ïúòÿ íà Ãîñïîäà. Òîâà å ñëàâàòà íà Ãîñïîä, êîéòî çàâúðøâà ðàáîòàòà íà òðåòèÿ àíãåë.» Òàêà âåñòòà íà Õðèñòîñ è Íåãîâàòà ïðàâäà å íà÷àëîòî, ñúäúðæàíèåòî, è êðàÿ íà ñèëíèÿ âèê íà òðåòèÿ àíãåë. Èìàòå ëè íÿêàêúâ âúïðîñ çà òîâà?</w:t>
      </w:r>
    </w:p>
    <w:p>
      <w:pPr>
        <w:pStyle w:val="Normal"/>
        <w:widowControl/>
        <w:jc w:val="both"/>
        <w:rPr>
          <w:rFonts w:ascii="Hebar" w:hAnsi="Hebar" w:eastAsia="Hebar" w:cs="Hebar"/>
        </w:rPr>
      </w:pPr>
      <w:r>
        <w:rPr>
          <w:rFonts w:eastAsia="Hebar" w:cs="Hebar" w:ascii="Hebar" w:hAnsi="Hebar"/>
        </w:rPr>
        <w:tab/>
        <w:t>Àêî òîâà å âÿðíî, òîãàâà íÿìà íèùî ÷óäíî ÷å, äÿâîëúò ìðàçè òàçè âåñò. Âåðîÿòíî âèå ñòå çàïîçíàòè, ÷å ïðåç ïîñëåäíèòå íÿêîëêî ãîäèíè äÿâîëúò ñå å ðàçâúðòÿë îêîëî âåñòòà íà îïðàâäàíèå ÷ðåç âÿðà. Òîé å óñïÿë äà ÿ äîêàðà äî òàêîâà ëîøî ñúñòîÿíèå ÷å äà çàáðàâèì çà íåÿ è äà ïðîäúëæèì ñ «ïî-âàæíèòå» íåùà. Íå ñòå ëè ðàçáðàëè òîâà? Öúðêâàòà ñå âêëþ÷è â åäíà áîðáà èìàéêè âðúçêà ñúñ ñâåòèëèùåòî, ñúäúò è íÿêîè ïðîðî÷åñòâà îò Äàíàèë è Îòêðîâåíèå, è ñåãà ìíîçèíà ñå ñòðàõóâàò äà ãîâîðÿò ìíîãî çà îïðàâäàíèå ÷ðåç âÿðà, ñòðàõóâàéêè ñå, ÷å ùå ïîäêàðàò ëîäêàòà îòíîâî.</w:t>
      </w:r>
    </w:p>
    <w:p>
      <w:pPr>
        <w:pStyle w:val="Normal"/>
        <w:widowControl/>
        <w:jc w:val="both"/>
        <w:rPr>
          <w:rFonts w:ascii="Hebar" w:hAnsi="Hebar" w:eastAsia="Hebar" w:cs="Hebar"/>
        </w:rPr>
      </w:pPr>
      <w:r>
        <w:rPr>
          <w:rFonts w:eastAsia="Hebar" w:cs="Hebar" w:ascii="Hebar" w:hAnsi="Hebar"/>
        </w:rPr>
        <w:tab/>
        <w:t>Íà ðàáîòíè÷åñêàòà ñðåùà íà þã íå îòäàâíà, åäèí ìëàä ïðîïîâåäíèê ñå èçïðàâè è êàçà, «Çàùî å òîâà ÷å íÿêîè îò âàñ ïðîäúëæàâàò äà ãîâîðÿò çà åäíî è ñúùî íåùî ïðåç öÿëîòî âðåìå - îïðàâäàíèå ÷ðåç âÿðà? Çàùî íå ïðåìèíåòå íà íåùî äðóãî? Çàùî íå ãîâîðèòå çà íåùî ïî-âàæíî, êàòî ðàçðàñòâàíåòî íà öúðêâàòà?»</w:t>
      </w:r>
    </w:p>
    <w:p>
      <w:pPr>
        <w:pStyle w:val="Normal"/>
        <w:widowControl/>
        <w:jc w:val="both"/>
        <w:rPr>
          <w:rFonts w:ascii="Hebar" w:hAnsi="Hebar" w:eastAsia="Hebar" w:cs="Hebar"/>
        </w:rPr>
      </w:pPr>
      <w:r>
        <w:rPr>
          <w:rFonts w:eastAsia="Hebar" w:cs="Hebar" w:ascii="Hebar" w:hAnsi="Hebar"/>
        </w:rPr>
        <w:tab/>
        <w:t xml:space="preserve">Ñåãà íå çíàì, äàëè òîé êàçà òîâà ñ èðîíè÷íîñò èëè íå. Íàäÿâàì ñå ÷å òîé íàïðàâè òîâà. Íî íà íàñ íè å êàçàíî ìíîãî îòäàâíà, ÷å äÿâîëúò íå èñêà òàçè âåñò íà Õðèñòîâàòà ïðàâäà äà áúäå ÿâíî îòêðèòà è ðàçáðàíà, çàùîòî òîé çíàå, ÷å àêî íèå ÿ ïîëó÷èì íàïúëíî, íåãîâàòà ñèëà ùå áúäå ïðå÷óïåíà. È àêî òîâà å òàêà, òîãàâà íèå èìàìå òåæêà îòãîâîðíîñò íèêîãà äà íå çàãóáèì îò ïîãëåä òàçè âåñò. </w:t>
      </w:r>
    </w:p>
    <w:p>
      <w:pPr>
        <w:pStyle w:val="Normal"/>
        <w:widowControl/>
        <w:jc w:val="both"/>
        <w:rPr>
          <w:rFonts w:ascii="Hebar" w:hAnsi="Hebar" w:eastAsia="Hebar" w:cs="Hebar"/>
        </w:rPr>
      </w:pPr>
      <w:r>
        <w:rPr>
          <w:rFonts w:eastAsia="Hebar" w:cs="Hebar" w:ascii="Hebar" w:hAnsi="Hebar"/>
        </w:rPr>
        <w:tab/>
        <w:t xml:space="preserve">Òàêà ÷å, àêî íèå ñå èíòåðåñóâàìå îò ïðèåìàíåòî íà âåñòòà íà òðèòå àíãåëà äî ñâåòà, è àêî íèå ðàçáåðåì òàçè âåñò ïðàâèëíî, íèå ùå ùå èìàìå âåñòòà íà îïðàâäàíèå ÷ðåç âÿðà êàòî ãëàâåí òëàñúê íà òåçè òðè âåñòè. </w:t>
      </w:r>
    </w:p>
    <w:p>
      <w:pPr>
        <w:pStyle w:val="Normal"/>
        <w:widowControl/>
        <w:jc w:val="both"/>
        <w:rPr>
          <w:rFonts w:ascii="Hebar" w:hAnsi="Hebar" w:eastAsia="Hebar" w:cs="Hebar"/>
        </w:rPr>
      </w:pPr>
      <w:r>
        <w:rPr>
          <w:rFonts w:eastAsia="Hebar" w:cs="Hebar" w:ascii="Hebar" w:hAnsi="Hebar"/>
        </w:rPr>
        <w:tab/>
        <w:t>Òàêà ÷å êîãàòî ÷åòåì ïúðâàòà àíãåëñêà âåñò, « Áîéòå ñå îò Áîãà, è âúçäàé òå Íåìó ñëàâà, çàùîòî íàñòàíà ÷àñúò, êîãàòî Òîé ùå ñúäè; è ïîêëîíåòå Ìó ñå,»Íèå ðàçãëåæäàìå òîâà â ñâåòëèíàòà íà âåñòòà íà îïðàâäàíèå ÷ðåç âÿðà. Êàêâî îçíà÷àâà äà ñå áîèòå îò Áîã? Íå îçíà÷àâà äà ñå ñòðàõóâàòå îò Íåãî, íî äà èìàìå ñòðàõîïî÷èòàíèå êúì Íåãî. Êàêâî îçíà÷àâà äà ñå îòäàäåì ñëàâà íà Áîã?</w:t>
      </w:r>
    </w:p>
    <w:p>
      <w:pPr>
        <w:pStyle w:val="Normal"/>
        <w:widowControl/>
        <w:jc w:val="both"/>
        <w:rPr>
          <w:rFonts w:ascii="Hebar" w:hAnsi="Hebar" w:eastAsia="Hebar" w:cs="Hebar"/>
        </w:rPr>
      </w:pPr>
      <w:r>
        <w:rPr>
          <w:rFonts w:eastAsia="Hebar" w:cs="Hebar" w:ascii="Hebar" w:hAnsi="Hebar"/>
        </w:rPr>
        <w:tab/>
        <w:t>Òîâà âåäíàãà íè îòâåæäà êúì êëàñè÷åñêàòà äèôèíèöèÿ íà îïðàâäàíèå ÷ðåç âÿðà, íàìèðàùà ñå â Ñâèäåòåëñòâà êúì Ïðîïîâåäíèöè, ñòð. 456: «Êàêâî å îïðîâäàíèå ÷ðåç âÿðà? Òîâà å ðàáîòàòà íà Áîã â ïîñòàâÿíåòî íà ÷îâåøêàòà ñëàâà â ïðàõòà, êàòî ïðàâè òîâà çàðàäè ÷îâåêà, êîéòî íÿìà ñèëè äà ñå ñïðàâè ñàì çà ñåáå ñè.»</w:t>
      </w:r>
    </w:p>
    <w:p>
      <w:pPr>
        <w:pStyle w:val="Normal"/>
        <w:widowControl/>
        <w:jc w:val="both"/>
        <w:rPr>
          <w:rFonts w:ascii="Hebar" w:hAnsi="Hebar" w:eastAsia="Hebar" w:cs="Hebar"/>
        </w:rPr>
      </w:pPr>
      <w:r>
        <w:rPr>
          <w:rFonts w:eastAsia="Hebar" w:cs="Hebar" w:ascii="Hebar" w:hAnsi="Hebar"/>
        </w:rPr>
        <w:tab/>
        <w:t xml:space="preserve">Êàêâî å òîâà, êîåòî íå ìîæåì äà íàïðàâèì çà ñåáå ñè? Íèå íå ìîæåì äà ñå ñàìîñïàñèì. Íèå íå ìîæåì äà ñå ñàìîñïàñèì îò íàøèòå ìèíàëè ãðåõîâå, è íå ìîæåì äà ñå ñàìîñïàñèì îò íàøèòå ñåãàøíè ãðåõîâå, è íèå íå ìîæåì äà ñå ñàìîñïàñèì îò ñâåòà íà ãðåõà. Íèå ñìå â áåçèçõîäèöà! Íèå âñè÷êè ñìå íàïðàâèëè ãðåøêàòà ÷å ñìå ñå ðîäèëè íà ïîãðåøíàòà ïëàíåòà! Íèå ñìå â áåäà, è íàøàòà åäèíñòâåíà íàäåæäà å â Ñïàñèòåëÿ. Òîâà å ñèñòåìà îò ôàëøèâè ðåëèãèè êîèòî ñà áàçèðàíè âúðõó èäåÿòà ÷å íèå ìîæåì äà ñå ñàìîñïàñèì. È íàøàòà íàé-ãîëÿìà îïàñòíîñò äíåñ å äà ìèñëèì, ÷å íèå ìîæåì äà ñå ñàìîñïàñèì ïî íÿêàêúâ íà÷èí. </w:t>
      </w:r>
    </w:p>
    <w:p>
      <w:pPr>
        <w:pStyle w:val="Normal"/>
        <w:widowControl/>
        <w:jc w:val="both"/>
        <w:rPr>
          <w:rFonts w:ascii="Hebar" w:hAnsi="Hebar" w:eastAsia="Hebar" w:cs="Hebar"/>
        </w:rPr>
      </w:pPr>
      <w:r>
        <w:rPr>
          <w:rFonts w:eastAsia="Hebar" w:cs="Hebar" w:ascii="Hebar" w:hAnsi="Hebar"/>
        </w:rPr>
        <w:tab/>
        <w:t>«È ïîêëîíåòå Ìó ñå.» Êàêâî îçíà÷àâà äà Ìó ñå ïîêëîíèì? Âñúùíîñò, òîâà îçíà÷àâà ÷å íèå ñå ïîêëàíÿìå íà Áîã âìåñòî íà ñåáå ñè. Àêî ìèñëèì ÷å èìà íÿêàêúâ íà÷èí ïî êîéòî íèå äà ìîæåì äà ñå ñàìîñïàñèì, òîãàâà íèå ó÷àñòâàìå â ñëàâàòà çà ñåáå ñè, è íàêðàÿ íèå ñâúðøâàìå ñ òîâà ÷å ñå êëàíÿìå íà ñåáå ñè âìåñòî äà ñå êëàíÿìå íà Áîã. È òîâà å ïðåäóïðåæäåíèåòî ñðåùó òàçè îïàñíîñò ÷å å äàäåíà âúâ âðåìåòî íà òðèòå àíãåëà è ñå èçäèãà â ñèëåí âèê ñ âåñòòà íà ÷åòâúðòèÿ àíãåë.</w:t>
      </w:r>
    </w:p>
    <w:p>
      <w:pPr>
        <w:pStyle w:val="Normal"/>
        <w:widowControl/>
        <w:jc w:val="both"/>
        <w:rPr>
          <w:rFonts w:ascii="Hebar" w:hAnsi="Hebar" w:eastAsia="Hebar" w:cs="Hebar"/>
        </w:rPr>
      </w:pPr>
      <w:r>
        <w:rPr>
          <w:rFonts w:eastAsia="Hebar" w:cs="Hebar" w:ascii="Hebar" w:hAnsi="Hebar"/>
        </w:rPr>
        <w:tab/>
        <w:t>Âèå ìîæåòå äà êàæåòå, «Î, çíàì ÷å íå ìîãà äà ñå ñàìîñïàñÿ. Òîâà ïðåäóïðåæäåíèå òðÿáâà äà áúäå çà íÿêîé äðóã.» Íî âúïðåêè ÷å ñå êàçâàò òåçè äóìè, ïðàêòèêàòà íà ìíîçèíñòâîòî îò öúðêîâíèòå ÷ëåíîâå êðåùè êàêâî òå âñúùíîñò âÿðâàò. Çàùîòî êîãàòî ìíîçèíñòâîòî îò öúðêîâíèòå ÷ëåíîâå  íå íàìèðàò âðåìå, äåí ñëåä äåí, äà ïðåêàðâàò â òúðñåíå íà Èñóñ è Íåãîâîòî ñïàñåíèå, òå ñå îïèòâàò äà ñå ñàìîñïàñÿò, íåçàâèñèìî îò îò äóìèòå êîèòî èçãîâàðÿò. Çàùîòî ñàìî ÷ðåç îòèâàíå ïðè Èñóñ âñåêè äåí è îòäåëÿíå íà âðåìå çà ïîêëîíåíèå, îòäàâàíå íà ñëàâà è íàó÷àâàíå äà ïîñòàâèì äîâåðèåòî ñè â Íåãî, íèå ñìå ñïàñåíè îò âúçìîæíîñòòà äà îïèòâàìå äà ñå ñàìîñïàñèì.</w:t>
      </w:r>
    </w:p>
    <w:p>
      <w:pPr>
        <w:pStyle w:val="Normal"/>
        <w:widowControl/>
        <w:jc w:val="both"/>
        <w:rPr>
          <w:rFonts w:ascii="Hebar" w:hAnsi="Hebar" w:eastAsia="Hebar" w:cs="Hebar"/>
        </w:rPr>
      </w:pPr>
      <w:r>
        <w:rPr>
          <w:rFonts w:eastAsia="Hebar" w:cs="Hebar" w:ascii="Hebar" w:hAnsi="Hebar"/>
        </w:rPr>
        <w:tab/>
        <w:t xml:space="preserve">Ìîé áðàò íåîòäàâíà ñå ïðèñúåäèíè ñ ìåí â åäíà ñåäìèöà íà ìîëèòâà â Ïàñèôèê Þíèúí Êîëèäæ, è òîé èçíåñå ñèëíà ïðîïîâåä åäíà âå÷åð çà äåéñòâèòåëíîñòòà ÷å âñåêè èìà ïîñâåòåí æèâîò. Òîé êàçà, íå ãîâîðåòå çà òåçè êîèòî èìàò ïîñâåòåí æèâîò, èëè íÿìàò. Âñè÷êè èìàò ïîñâåòåí æèâîò. </w:t>
      </w:r>
    </w:p>
    <w:p>
      <w:pPr>
        <w:pStyle w:val="Normal"/>
        <w:widowControl/>
        <w:jc w:val="both"/>
        <w:rPr>
          <w:rFonts w:ascii="Hebar" w:hAnsi="Hebar" w:eastAsia="Hebar" w:cs="Hebar"/>
        </w:rPr>
      </w:pPr>
      <w:r>
        <w:rPr>
          <w:rFonts w:eastAsia="Hebar" w:cs="Hebar" w:ascii="Hebar" w:hAnsi="Hebar"/>
        </w:rPr>
        <w:tab/>
        <w:t>Íÿêîè õîðà ñà ñå ïîñâåòèëè íà ðîê-ìóçèêàòà - òîâà å òÿõíèÿ ïîñâåòåí æèâîò. Íÿêîè õîðà ñà ïîñâåòåíè íà ôèíàíñîâàòà áîðñà. Òå îòäåëÿò ÷àñîâå çà ÷åòåíå íà õóáàâî íàïå÷àòàíèòå ñòðàíèöè, êîèòî ùå áúäàò óæàñíî ñêó÷íè çà îñòàíàëèòå îò íàñ. Òîâà å òåõíèÿ ïîñâåòåí æèâîò. Íÿêîè õîðà ñà ïîñâåòåíè íà òÿõíàòà ñîáñòâåíà âúíøíîñò, è òàì òå ñà ñå êîíöåíòðèðàëè. Íÿêîè ñà ñå ïîñâåòèëè íà ñïîðòîâå. Òå íå êàçâàò, « Çíàì ÷å òðÿáâà äà îòäåëÿ íÿêîëêî ÷àñà çà ÷åòåíåòî íà ñïîðòíàòà ñòðàíèöà îò âåñòíèêà, íî å òðóäíî äà íàìåðÿ âðåìå. Ïðîñòî ñå ÷óäÿ. » Íî òå ñà òîëêîâà ïîñâåòåíè íà ñïîðòîâåòå ÷å êîãàòî ñåäíàò ñúñ ñïîðòíàòà ñòðàíèöà îò âåñòíèêà, òå íå óñåùàò âðåìåòî êàê å ìèíàëî.</w:t>
      </w:r>
    </w:p>
    <w:p>
      <w:pPr>
        <w:pStyle w:val="Normal"/>
        <w:widowControl/>
        <w:jc w:val="both"/>
        <w:rPr>
          <w:rFonts w:ascii="Hebar" w:hAnsi="Hebar" w:eastAsia="Hebar" w:cs="Hebar"/>
        </w:rPr>
      </w:pPr>
      <w:r>
        <w:rPr>
          <w:rFonts w:eastAsia="Hebar" w:cs="Hebar" w:ascii="Hebar" w:hAnsi="Hebar"/>
        </w:rPr>
        <w:t xml:space="preserve">Êàêâà îáèäà å íàíåñåíà íà Öàðÿ íà Öàðåòå îò òåçè êîèòî òâúðäÿò ÷å ñà Íåãîâè õîðà êîãàòî òå íàìèðàò çà òðóäíî äà îòäåëÿò âðåìå çà ðàçìèñúë è ãîâîðåíå çà Íåãî. Àêî íèå ùå Ìó ñå ïîêëàíÿìå, íèå íÿìà äà ñå ïîêëàíÿìå íà ñåáå ñè. È òîâà å îáùàòà âðúçêà íà âñè÷êèòå àíãåëñêè âåñòè â Îòêðîâåíèåòî - ïðåäóïðåæäåíèåòî ñðåùó ñåáå-ïîêëîíñòâî è ïîêàíàòà çà ïîêëîíåíèå íà Áîã. Âàâèëîí è çâÿðà, êîèòî íàáèðàò òàêèâà ëîøè òî÷êè, ñà îñúäåíè çàðàäè òÿõíàòà îðãàíèçèðàíà ñèñòåìà íà ñàìî-ïîêëîíåíèå. Íî å âúçìîæíî äîðè êàòî ÷ëåí íà «öúðêâàòà íà îñòàòúêà» äà ñå ïàäíå â ñúùàòà ÿìà çà êîÿòî ïðåäóïðåæäàâàìå äðóãèòå, êîãàòî íàìåðèì âðåìå çà âñè÷êè è âñè÷êî, îñâåí çà Áîãà Êîãîòî ïðèçíàâàìå çà ïîêëîíåíèå. </w:t>
      </w:r>
    </w:p>
    <w:p>
      <w:pPr>
        <w:pStyle w:val="Normal"/>
        <w:widowControl/>
        <w:jc w:val="both"/>
        <w:rPr>
          <w:rFonts w:ascii="Hebar" w:hAnsi="Hebar" w:eastAsia="Hebar" w:cs="Hebar"/>
        </w:rPr>
      </w:pPr>
      <w:r>
        <w:rPr>
          <w:rFonts w:eastAsia="Hebar" w:cs="Hebar" w:ascii="Hebar" w:hAnsi="Hebar"/>
        </w:rPr>
        <w:tab/>
        <w:t xml:space="preserve">Èìàéêè òîâà â ïðåä âèä, íåêà îáúðíåì íàøåòî âíèìàíèå ñïåöèàëíî âúðõó âåñòòà íà ñèëíèÿ âèê, êàòî ñå îïèòâàìå äà ðàçáåðåì ìàëêî ïîâå÷å çà íåãîâîòî çíà÷åíèå è âàæíîñò. </w:t>
      </w:r>
    </w:p>
    <w:p>
      <w:pPr>
        <w:pStyle w:val="Normal"/>
        <w:widowControl/>
        <w:jc w:val="both"/>
        <w:rPr>
          <w:rFonts w:ascii="Hebar" w:hAnsi="Hebar" w:eastAsia="Hebar" w:cs="Hebar"/>
        </w:rPr>
      </w:pPr>
      <w:r>
        <w:rPr>
          <w:rFonts w:eastAsia="Hebar" w:cs="Hebar" w:ascii="Hebar" w:hAnsi="Hebar"/>
        </w:rPr>
        <w:tab/>
        <w:t>Êàêòî çàáåëÿçàõìå ïî ðàíî, âåñòòà íà ÷åòâúðòèÿ àíãåë îò Îòêðîâèíèå 18 å ïîäîáíî íà âåñòòà íà âòîðèÿ àíãåë îò Îòêð. 14 è âêëþ÷âà åäíî ïðåäóïðåæäåíèå ñðåùó Âàâèëîí, êîéòî å ïàäíàë. Íî ïúðâî äà çàïî÷íåì ñ Âàâèëîí êîéòî áåøå ïàäíàë, ïî-ëîãè÷íî å íàëè? Ïîìíèòå ëè êóëàòà âúâ Âàâèëîí, îò êîÿòî Âàâèëîí âîäè ñâîèòå íà÷àëà? Òîâà áåøå îïèò íà ÷îâå÷åñòâîòî äà ñå ñàìî-ñïàñè, è ïàäíà ìíîãî îòäàâíà. Íî Âàâèëîí â ïðîðî÷åñòâîòî ïðåäñòàâëÿâà ïàäíàëèòå ðåëèãèîçíè ñèñòåìè. Âàâèëîí âåëèêè, - ìàéêàòà íà áëóäíèöèòå, íå å ïðîòèâîðåëèãèîçåí, íàïðîòèâ òîâà å ðåëèãèîçåí äî íåãîâèÿ êîðåí. Íî Âàâèëîí èìà ïðîáëåì.</w:t>
      </w:r>
    </w:p>
    <w:p>
      <w:pPr>
        <w:pStyle w:val="Normal"/>
        <w:widowControl/>
        <w:jc w:val="both"/>
        <w:rPr/>
      </w:pPr>
      <w:r>
        <w:rPr>
          <w:rFonts w:eastAsia="Hebar" w:cs="Hebar" w:ascii="Hebar" w:hAnsi="Hebar"/>
        </w:rPr>
        <w:tab/>
        <w:t xml:space="preserve">Ïðîáëåìà íà ìîäåðíèÿ Âàâèëîí, è ñúùî çà äðåâðíèÿ Âàâèëîí, å íàðå÷åí ñ òåðìèíà </w:t>
      </w:r>
      <w:r>
        <w:rPr>
          <w:rFonts w:eastAsia="Hebar" w:cs="Hebar" w:ascii="Hebar" w:hAnsi="Hebar"/>
          <w:i/>
          <w:iCs/>
        </w:rPr>
        <w:t>áëóäñòâî</w:t>
      </w:r>
      <w:r>
        <w:rPr>
          <w:rFonts w:eastAsia="Hebar" w:cs="Hebar" w:ascii="Hebar" w:hAnsi="Hebar"/>
        </w:rPr>
        <w:t xml:space="preserve">. Áëóäñòâîòî ñúåäèíÿâàíåòî íà äâå òåëà êîèòî íå áè òðÿáâàëî äà ñå ñúåäèíÿâàò. È â ðåëèãèîçíàòà ñèñòåìà íà Âàâèëîí, äâåòå íåùà êîèòî ñå ñúåäèíÿâàò ñà êîíöåïöèèòå íà ñïàñåíèåòî ÷ðåç âÿðà ñúñ ñïàñåíèåòî ÷ðåç äåëà. </w:t>
      </w:r>
    </w:p>
    <w:p>
      <w:pPr>
        <w:pStyle w:val="Normal"/>
        <w:widowControl/>
        <w:jc w:val="both"/>
        <w:rPr/>
      </w:pPr>
      <w:r>
        <w:rPr>
          <w:rFonts w:eastAsia="Hebar" w:cs="Hebar" w:ascii="Hebar" w:hAnsi="Hebar"/>
        </w:rPr>
        <w:tab/>
        <w:t>Àðòóð Ñïîëäèíã, â íåãîâàòà êíèãà</w:t>
      </w:r>
      <w:r>
        <w:rPr>
          <w:rFonts w:eastAsia="Hebar" w:cs="Hebar" w:ascii="Hebar" w:hAnsi="Hebar"/>
          <w:i/>
          <w:iCs/>
        </w:rPr>
        <w:t xml:space="preserve"> Êàïèòàíè íà Äîìàêèíà,</w:t>
      </w:r>
      <w:r>
        <w:rPr>
          <w:rFonts w:eastAsia="Hebar" w:cs="Hebar" w:ascii="Hebar" w:hAnsi="Hebar"/>
        </w:rPr>
        <w:t xml:space="preserve"> ïðàâè ñëåäíîòî íàáëþäåíèå, ÷å ïîâå÷åòî ïðèçíàòè õðèñòèÿíè âÿðâàò, « ÷å ÷îâåê òðÿáâà äà ñå áîðè çà äà áúäå äîáúð è äà âúðøè äîáðî, è ÷å êîãàòî òîé å íàïðàâèë êàêâîòî ìîæå, Õðèñòîñ ùå ìó äîéäå íà ïîìîù è ùå ìó ïîìîãíå äà íàïðàâè îñòàíàëîòî. Â òîâà îáúðêàíî âåðóþ íà ñïàñåíèå, îò÷àñòè ÷ðåç ðàáîòà è îò÷àñòè ñ óñèëâàùà ñèëà, ìíîãî õîðà âÿðâàò äíåñ. » - Ñòð. 601.</w:t>
      </w:r>
    </w:p>
    <w:p>
      <w:pPr>
        <w:pStyle w:val="Normal"/>
        <w:widowControl/>
        <w:jc w:val="both"/>
        <w:rPr>
          <w:rFonts w:ascii="Hebar" w:hAnsi="Hebar" w:eastAsia="Hebar" w:cs="Hebar"/>
        </w:rPr>
      </w:pPr>
      <w:r>
        <w:rPr>
          <w:rFonts w:eastAsia="Hebar" w:cs="Hebar" w:ascii="Hebar" w:hAnsi="Hebar"/>
        </w:rPr>
        <w:tab/>
        <w:t xml:space="preserve">Êàçâàëè ëè ñòå íÿêîãà íà ñâîèòå äåöà äà áúäàò äîáðè? Èìàëî ëè å íÿêîé êîéòî äà âè êàæå, « Áúäè äîáúð », è âèå ñòå îòãîâîðèëè, « Ùå îïèòàì.» Çà ïîâå÷åòî îò íàñ, òîâà çâó÷è ôàìèëèàðíî, íàëè? Íèå ìèñëèì, ÷å òðÿáâà äà íàïðàâèì âñè÷êî êîåòî ìîæåì ñ íàøà ñîáñòâåíà ñèëà, è Áîã ùå äîïúëíè òîâà êúäåòî íå íè äîñòèãà. </w:t>
      </w:r>
    </w:p>
    <w:p>
      <w:pPr>
        <w:pStyle w:val="Normal"/>
        <w:widowControl/>
        <w:jc w:val="both"/>
        <w:rPr>
          <w:rFonts w:ascii="Hebar" w:hAnsi="Hebar" w:eastAsia="Hebar" w:cs="Hebar"/>
        </w:rPr>
      </w:pPr>
      <w:r>
        <w:rPr>
          <w:rFonts w:eastAsia="Hebar" w:cs="Hebar" w:ascii="Hebar" w:hAnsi="Hebar"/>
        </w:rPr>
        <w:tab/>
        <w:t xml:space="preserve">Ñïåöèàëíî â îáëàñòòà íà æèâååíåòî íà õðèñòèÿíñêèÿ æèâîò, íèå íàìèðàìå òâúðäå ëåñíî äà ñëåäâàìå ñëåäíèÿ øàáëîí, êàòî ñå îïèòâàìå äà ñå íàñèëèì äà ïðàâèì òîâà êàåòî çíàåì ÷å òðÿáâà äà ïðàâèì è ñêúðöàìå ñúñ çúáè è îïèòâàéêè ñå  äà ñå íàñèëèì äà áúäåì ïîñëóøíè. È òîâà å òàçè ñóáñèäèÿ - ðåëèãèÿ, ñóáñèäèÿ - çàäîâîëñòâî, êîåòî å Âàâèëîí. Ñúùåñòâóâàëî å çà äîñòà äúëãî âðåìå. Íî òîâà å Âàâèëîí, íåçàâèñèìî îò âñè÷êî. È âåñòòà íà ñèëíèÿ âèê èäâà êîãàòî Áîæèÿ íàðîä îòêðèå, ÷å êîãàòî íèå òúðñèì Èñóñ è ñå íàó÷èì äà Ãî ïîçíàâàìå ïî-äîáðå è äîéäåì äî ïî-äúëáîêî îáùåíèå ñ Íåãî, ÷å Òîé å Òîçè, êîéòî ïðîèçâåæäà âñè÷êàòà ïðàâäà. Íèå íå ïðîèçâåæäàìå íèùî îò íåÿ. Ñëåäîâàòåëíî, Òîé å òîçè êîéòî ïîëó÷àâà âñè÷êàòà ñëàâà. Íèå íå ïîëó÷àâàìå íèùî îò íåÿ. </w:t>
      </w:r>
    </w:p>
    <w:p>
      <w:pPr>
        <w:pStyle w:val="Normal"/>
        <w:widowControl/>
        <w:jc w:val="both"/>
        <w:rPr>
          <w:rFonts w:ascii="Hebar" w:hAnsi="Hebar" w:eastAsia="Hebar" w:cs="Hebar"/>
        </w:rPr>
      </w:pPr>
      <w:r>
        <w:rPr>
          <w:rFonts w:eastAsia="Hebar" w:cs="Hebar" w:ascii="Hebar" w:hAnsi="Hebar"/>
        </w:rPr>
        <w:tab/>
        <w:t xml:space="preserve">Èñòèíàòà å ÷å Áîæèÿòà ñèëà ïëþñ ÷îâåøêàòà ñèëà å ðàâíà íà áåçñèëèå, è òîâà å ïðè÷èíàòà çà ìíîãî îò íàøèòå ïàäàíèÿ â õðèñòèÿíñêèÿ æèâîò. Íèå ñìå ñå äúðæàëè çà ïðèíöèïà íà áëóäñòâîòî, ïðèíöèïà íà Âàâèëîí, äîðè êîãàòî ñìå ïðîïîâÿäâàëè ïðîòèâ Âàâèëîí â íàøèòå óñèëèÿ äà ïðåäóïðåäèì ñâåòà çà èäâàùèòå êðèçè. </w:t>
      </w:r>
    </w:p>
    <w:p>
      <w:pPr>
        <w:pStyle w:val="Normal"/>
        <w:widowControl/>
        <w:jc w:val="both"/>
        <w:rPr/>
      </w:pPr>
      <w:r>
        <w:rPr>
          <w:rFonts w:eastAsia="Hebar" w:cs="Hebar" w:ascii="Hebar" w:hAnsi="Hebar"/>
        </w:rPr>
        <w:tab/>
        <w:t xml:space="preserve">Êîìáèíàöèÿòà íà ðåëèãèîçíàòà è ñåêóëÿðíàòà ñèëà å ñìúðòîíîñíà êîìáèíàöèÿ. Ïðåç òúìíèòå âåêîâå, ñèëàòà íà çâÿðà íå áåøå ñàìî ðåëèãèîçíà ñèëà - è íå áåøå ñàìî ïîëèòè÷åñêà ñèëà. Òîâà áåøå êîìáèíàöèÿ íà äâåòå - áëóäñòâî. Ñåãà çàáåëåæåòå îïèñàíèåòî â êíèãàòà </w:t>
      </w:r>
      <w:r>
        <w:rPr>
          <w:rFonts w:eastAsia="Hebar" w:cs="Hebar" w:ascii="Hebar" w:hAnsi="Hebar"/>
          <w:i/>
          <w:iCs/>
        </w:rPr>
        <w:t>Âåëèêàòà Áîðáà</w:t>
      </w:r>
      <w:r>
        <w:rPr>
          <w:rFonts w:eastAsia="Hebar" w:cs="Hebar" w:ascii="Hebar" w:hAnsi="Hebar"/>
        </w:rPr>
        <w:t>, ñòð.445: « Êîãàòî âîäåùèòå öúðêâè â Ñúåäèíåíèòå Ùàòè, îáåäèíÿâàùè ñå îêîëî òàêèâà òî÷êè îò äîêòðèíà ïîääúðæàíà îò òÿõ êàòî îáùà, ùå ïîâëèÿÿò íà äúðæàâàòà äà ïðèëîæè òåõíèòå óêàçè è äà ïîääúðæàò òåõíèòå èíñòèòóöèè, òîãàâà ïðîòåñòàíñêà Àìåðèêà ùå å îôîðìèëà èìèäæ êúì Ðèìñêàòà éåðàðõèÿ, è íàëàãàíåòî íà öèâèëíè íàêàçàíèÿ âúðõó íåñúãëàñíèòå ùå áúäå íåèçáåæåí ðåçóëòàò.» Òîãàâà  ñëåäâà èçðàçà; «Íî â ñàìèÿ àêò íà ïðèëàãàíå íà ðåëèãèîçåí äúëã îò ñåêóëÿðíà ñèëà, ñàìèòå öúðêâè ùå ôîðìèðàò èìèäæ íà çâÿðà.» - ñòð.449.</w:t>
      </w:r>
    </w:p>
    <w:p>
      <w:pPr>
        <w:pStyle w:val="Normal"/>
        <w:widowControl/>
        <w:jc w:val="both"/>
        <w:rPr>
          <w:rFonts w:ascii="Hebar" w:hAnsi="Hebar" w:eastAsia="Hebar" w:cs="Hebar"/>
        </w:rPr>
      </w:pPr>
      <w:r>
        <w:rPr>
          <w:rFonts w:eastAsia="Hebar" w:cs="Hebar" w:ascii="Hebar" w:hAnsi="Hebar"/>
        </w:rPr>
        <w:tab/>
        <w:t xml:space="preserve">Äîáðå, êàêâî å èìèäæúò íà çâÿðà? Òîâà å ïðèëàãàíåòî íà ðåëèãèîçåí äúëã îò ñåêóëÿðíà ñèëà. È êàêâà å äðóãàòà äóìà çà ñåêóëÿðíà ñèëà? ×îâåøêà ñèëà. Ñëåäîâàòåëíî èìèäæúò íà çâÿðà âêëþ÷âà îïèòâàíå äà ñå ïðèëîæè ðåëèãèîçåí äúëã ñ ÷îâåøêà ñèëà. </w:t>
      </w:r>
    </w:p>
    <w:p>
      <w:pPr>
        <w:pStyle w:val="Normal"/>
        <w:widowControl/>
        <w:jc w:val="both"/>
        <w:rPr>
          <w:rFonts w:ascii="Hebar" w:hAnsi="Hebar" w:eastAsia="Hebar" w:cs="Hebar"/>
        </w:rPr>
      </w:pPr>
      <w:r>
        <w:rPr>
          <w:rFonts w:eastAsia="Hebar" w:cs="Hebar" w:ascii="Hebar" w:hAnsi="Hebar"/>
        </w:rPr>
        <w:tab/>
        <w:t xml:space="preserve">Íèå ìîæåì äà ãîâîðèì çà èìèäæà íà çâÿðà è çíàêà íà çâÿðà è ÷èñëîòî  è èìåòî íà çâÿðà. È íèå ìîæåì äà ãî ðàçãëåäàìå åäèíñòâåíî îò ãëåäíà òî÷êà íà ïðîðî÷åñêè è èñòîðè÷åñêè ñúáèòèÿ. Íî èìà íåùî ìíîãî ïî-äúëáîêî âêëþ÷åíî. Íèå íå ñìå çàäúëæåíè äà ñå ïðèñúåäåíèì êúì çâÿðà, èëè Âàâèëîí, çà äà áúäåì âêëþ÷åíè â îïèòà äà ñå ïðèëîæè ðåëèãèîçíèÿ äúëã îò ñåêóëÿðíà ñèëà. È äîêàòî å èñòèíà ÷å â êðàÿ, òåçè êîèòî ñà ÷àñò îò Âàâèëîí è çâÿðà ùå èçáåðàò ñïåöèôè÷åí äåí íà ïîêëîíåíèå êàòî ñèìâîë íà òÿõíàòà ñèëà, âúçìîæíî å äà ïðèñúñòâàòå íà öúðêâà â Ñúáîòà âñÿêà ñåäìèöà è ïàê äà áúäåòå âèíîâíè â îïèòà ñè äà óïîòðåáèòå âàøåòà ÷îâåøêà ñèëà äà ïðèëîæèòå âàøèòå ðåëèãèîçíè âÿðâàíèÿ. È òîâà å Âàâèëîí. Òîâà å èìèäæúò íà çâÿðà. Òîâà å áëóäñòâî. </w:t>
      </w:r>
    </w:p>
    <w:p>
      <w:pPr>
        <w:pStyle w:val="Normal"/>
        <w:widowControl/>
        <w:jc w:val="both"/>
        <w:rPr/>
      </w:pPr>
      <w:r>
        <w:rPr>
          <w:rFonts w:eastAsia="Hebar" w:cs="Hebar" w:ascii="Hebar" w:hAnsi="Hebar"/>
        </w:rPr>
        <w:tab/>
        <w:t>Â êðàÿ, Ñúáîòàòà íà ÷åòâúðòàòà çàïîâåä ñå ïðåâðúùà â ñèìâîë íà ïðîòèâîïîëîæíèÿ ïîëþñ. Òåçè êîèòî ïî÷èòàò Ñúáîòàòà ñà äîøëè äî ðàçáèðàíåòî íà áëàãîñëîâåíèÿòà íà Ñúáîòíàòà ïî÷èâêà, çà êîÿòî ñå ãîâîðè â ÷åòâúðòà ãëàâà íà Åâðåèòå, ïî÷èâêàòà êîÿòî îñòàâà çà Áîæèÿ íàðîä. Âèå ìîæåòå äà ïðî÷åòåòå çà òîâà â ñòèõîâå</w:t>
      </w:r>
      <w:r>
        <w:rPr>
          <w:rFonts w:eastAsia="Hebar" w:cs="Hebar" w:ascii="Hebar" w:hAnsi="Hebar"/>
          <w:u w:val="single"/>
        </w:rPr>
        <w:t xml:space="preserve"> 9-òè è 10-òè</w:t>
      </w:r>
      <w:r>
        <w:rPr>
          <w:rFonts w:eastAsia="Hebar" w:cs="Hebar" w:ascii="Hebar" w:hAnsi="Hebar"/>
        </w:rPr>
        <w:t xml:space="preserve">. «Ñëåäîâàòåëíî îñòàâà åäíà ïî÷èâêà çà Áîæèÿ íàðîä. Çàùîòî òîçè êîéòî å âëåçíàë â Íåãîâàòà ïî÷èâêà, òîé ñè å ïî÷èíàë îò ñâîèòå äåëà, êàêòî è Áîã îò Ñâîèòå Ñè.» Òåçè êîèòî ïî÷èâàò îò òåõíèòå ñîáñòâåíè îïèòè äà ñå íàñèëÿò äà ïàçÿò çàêîíà íà Áîã ñà òåçè êîèòî ñà ïðèåëè ïðàâäàòà íà Õðèñòîñ, è Íåãîâàòà ïðàâäà ïðåæèâÿíà â òÿõíèÿ æèâîò, ÷ðåç Íåãîâàòà ñèëà âìåñòî òÿõíàòà ñîáñòâåíà. È òîâà å òàçè âåñò êîÿòî å âêëþ÷åíà âúâ âåñòòà íà ñèëíèÿ âèê. Òîâà å òàçè âåñò  êîÿòî å âåñòòà íà òðåòèÿ àíãåë â äåéñòâèòåëíîñò. </w:t>
      </w:r>
    </w:p>
    <w:p>
      <w:pPr>
        <w:pStyle w:val="Normal"/>
        <w:widowControl/>
        <w:jc w:val="both"/>
        <w:rPr>
          <w:rFonts w:ascii="Hebar" w:hAnsi="Hebar" w:eastAsia="Hebar" w:cs="Hebar"/>
        </w:rPr>
      </w:pPr>
      <w:r>
        <w:rPr>
          <w:rFonts w:eastAsia="Hebar" w:cs="Hebar" w:ascii="Hebar" w:hAnsi="Hebar"/>
        </w:rPr>
        <w:tab/>
        <w:t xml:space="preserve">Â òîçè êîíòåêñò, íàöèîíàëíèÿ çàêîí çà Íåäåëÿòà êîéòî ñìå ÷óâàëè òîëêîâà ìíîãî â íàøòà ñóáêóëòóðà ñòàâà ïîâå÷å îò ïðîñòî çàêîí çà îïðåäåëåí äåí îò ñåäìèöàòà. Òîé ñòàâà ñèìâîë íà âÿðàòà ïîääúðæàíà îò öúðêâèòå è õîðàòà êîèòî ñà îòõâúðëèëè Ñúáîòíàòà ïî÷èâêà, ïî÷èâêàòà îò íàøèòå ñîáñòâåíè ðàáîòè. Òî ñå ïðåâðúùà â îïèò äà ñå íàñèëÿò âñè÷êè äà ñå ïîä÷èíÿò íà ïðèíöèïà íà Âàâèëîí, äà ñå îïèòàìå äà ñå ñàìîñïàñèì âìåñòî äà ïðèåìåì ïðåäâèäåíîòî ñïàñåíèå. </w:t>
      </w:r>
    </w:p>
    <w:p>
      <w:pPr>
        <w:pStyle w:val="Normal"/>
        <w:widowControl/>
        <w:jc w:val="both"/>
        <w:rPr/>
      </w:pPr>
      <w:r>
        <w:rPr>
          <w:rFonts w:eastAsia="Hebar" w:cs="Hebar" w:ascii="Hebar" w:hAnsi="Hebar"/>
        </w:rPr>
        <w:tab/>
        <w:t xml:space="preserve">Íî äîðè è çà öúðêâàòà íà « îñòàòúêà », òîâà ðàçáèðàíå èäâà áàâíî. Äîðè çà Áîæèÿ íàðîä, òðóäíî å äà ñå íó÷è, è ëåñíî äà ñå çàáðàâè, ÷å â Èñóñ å íàøàòà åäèíñòâåíà íàäåæäà íà ñïàñåíèå. Íèå ÿ ïååì, íèå ñå ìîëèì çà íåÿ, íèå ÿ ïðîïîâÿäâàìå - </w:t>
      </w:r>
      <w:r>
        <w:rPr>
          <w:rFonts w:eastAsia="Hebar" w:cs="Hebar" w:ascii="Hebar" w:hAnsi="Hebar"/>
          <w:i/>
          <w:iCs/>
        </w:rPr>
        <w:t>íî íèå ÷åñòî ïðîïàäàìå äà ÿ æèâååì</w:t>
      </w:r>
      <w:r>
        <w:rPr>
          <w:rFonts w:eastAsia="Hebar" w:cs="Hebar" w:ascii="Hebar" w:hAnsi="Hebar"/>
        </w:rPr>
        <w:t xml:space="preserve">. </w:t>
      </w:r>
    </w:p>
    <w:p>
      <w:pPr>
        <w:pStyle w:val="Normal"/>
        <w:widowControl/>
        <w:jc w:val="both"/>
        <w:rPr/>
      </w:pPr>
      <w:r>
        <w:rPr>
          <w:rFonts w:eastAsia="Hebar" w:cs="Hebar" w:ascii="Hebar" w:hAnsi="Hebar"/>
        </w:rPr>
        <w:tab/>
        <w:t xml:space="preserve">Çàõàðèÿ, áàùàòà íà Éîàí Êðúñòèòåë, íàìåðè òðóäíî äà ÿ çàïîìíè, âúïðåêè ÷å òîé áåøå ïðàâåäåí ÷îâåê, ñâåùåííèê, è èçáðàí îò Áîã äà îáó÷àâà è îáðàçîâà âåñòèòåëÿ íà Ìåñèÿ. Âèå ìîæåòå äà ïðî÷åòåòå òîâà â </w:t>
      </w:r>
      <w:r>
        <w:rPr>
          <w:rFonts w:eastAsia="Hebar" w:cs="Hebar" w:ascii="Hebar" w:hAnsi="Hebar"/>
          <w:i/>
          <w:iCs/>
        </w:rPr>
        <w:t>Æåëàíèå íà Âåêîâåòå</w:t>
      </w:r>
      <w:r>
        <w:rPr>
          <w:rFonts w:eastAsia="Hebar" w:cs="Hebar" w:ascii="Hebar" w:hAnsi="Hebar"/>
        </w:rPr>
        <w:t>, ñòð.98: «Ðîæäåíèåòî íà ñèíúò íà Çàõàðèÿ, êàêòî ðîæäåíèåòî íà äåòåòî íà Àâðààì, è òîâà íà Ìàðèÿ, áåøå äà íè íàó÷è íà âåëèêà äóõîâíà èñòèíà, èñòèíà êîÿòî íèå íàó÷àâàìå áàâíî è ñìå ãîòîâè äà ÿ çàáðàâèì. Â íàñ ñàìèòå íèå íå ñìå â ñúñòîÿíèå äà èçâúðøèì íåùî äîáðî; íî òîâà êîåòî íèå íå ìîæåì äà ïðàâèì ùå áúäå íàïðàâåíî ñúñ ñèëàòà íà Áîã âúâ âñÿêà ïîä÷èíÿâàùà  Ìó ñå è âÿðâàùà äóøà. Òîâà áåøå, ÷å ÷ðåç âÿðà ÷å äåòåòî íà îáåùàíèåòî áåøå äàäåíî.×ðåç âÿðà íèå ñòàâàìå ïúðâîðîäíè  è ñìå â ñúñòîÿíèå äà âúðøèì äåëà íà ïðàâäà.»</w:t>
      </w:r>
    </w:p>
    <w:p>
      <w:pPr>
        <w:pStyle w:val="Normal"/>
        <w:widowControl/>
        <w:jc w:val="both"/>
        <w:rPr>
          <w:rFonts w:ascii="Hebar" w:hAnsi="Hebar" w:eastAsia="Hebar" w:cs="Hebar"/>
        </w:rPr>
      </w:pPr>
      <w:r>
        <w:rPr>
          <w:rFonts w:eastAsia="Hebar" w:cs="Hebar" w:ascii="Hebar" w:hAnsi="Hebar"/>
        </w:rPr>
        <w:tab/>
        <w:t>Çàáåëåæåòå - ÷å ÷ðåç âÿðà äâå íåùà ñå ñëó÷âàò. Ïúðâî, ÷ðåç âÿðà äóõîâíèÿ æèâîò å ðîäåí. Íî òîâà íå ñïèðà äî òàì. Òàêà ñúùî ÷ðåç âÿðà, à íå ÷ðåç íàøèòå ñîáñòâåíè óñèëèÿ, âñúùíîñò íèå ñìå â ñúñòîÿíèå äà âúðøèì ïðàâåäíè äåëà.</w:t>
      </w:r>
    </w:p>
    <w:p>
      <w:pPr>
        <w:pStyle w:val="Normal"/>
        <w:widowControl/>
        <w:jc w:val="both"/>
        <w:rPr/>
      </w:pPr>
      <w:r>
        <w:rPr>
          <w:rFonts w:eastAsia="Hebar" w:cs="Hebar" w:ascii="Hebar" w:hAnsi="Hebar"/>
        </w:rPr>
        <w:tab/>
        <w:t>Íå ñàìî ÷å îïèòà äà ñå ñàìîñïàñèì ïðîïàäà îò ñâîåòî ïðåäíàçíà÷åíèå, íî íà ïðàêòèêà ïðåäîòâðàòÿâà Áîæèÿòà ðàáîòà çà íàøåòî ñïàñåíèå. «Óñèëèåòî äà ñïå÷åëÿò ñïàñåíèå ÷ðåç ñîáñòâåíè äåëà íåçàáàâíî âîäè äî òîâà, õîðàòà äà  ïîñòàâÿò ÷îâåøêèòå èçèñêâàíèÿ êàòî áàðèåðà ïðîòèâ ãðåõúò. Çàùîòî, âèæäàéêè ÷å òå  ñå ïðîâàëèõà â ïàçåíåòî íà çàêîíà, Òå ùå èçîáðåòÿò òÿõíè ïðàâèëà è ðåãëàìåíòè  äà íàñèëÿò ñåáå ñè äà ñå ïîä÷èíÿò. Âñè÷êî òîâà îáðúùà óìà èì îò Áîãà êúì ñåáå ñè.»</w:t>
      </w:r>
      <w:r>
        <w:rPr>
          <w:rFonts w:eastAsia="Hebar" w:cs="Hebar" w:ascii="Hebar" w:hAnsi="Hebar"/>
          <w:i/>
          <w:iCs/>
        </w:rPr>
        <w:t xml:space="preserve"> Ìèñëè îò Ïëàíèíàòà íà Áëàãàñëîâåíèåòî</w:t>
      </w:r>
      <w:r>
        <w:rPr>
          <w:rFonts w:eastAsia="Hebar" w:cs="Hebar" w:ascii="Hebar" w:hAnsi="Hebar"/>
        </w:rPr>
        <w:t>,</w:t>
      </w:r>
      <w:r>
        <w:rPr>
          <w:rFonts w:eastAsia="Hebar" w:cs="Hebar" w:ascii="Hebar" w:hAnsi="Hebar"/>
          <w:u w:val="single"/>
        </w:rPr>
        <w:t xml:space="preserve"> ñòð. 123</w:t>
      </w: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ab/>
        <w:t xml:space="preserve">Òóê å äðóãî îïèñàíèå íà ñúùèÿ ïðîáëåì: « Äîêàòî [íÿêîè] ìèñëÿò ÷å òå ñà ñå ïîñâåòèëè íà Áîã, èìà ãîëÿìà ñàìîçàâèñèìîñò. Èìà ñúâåñòíè äóøè êîèòî èìàò äîâåðèå îò ÷àñòè íà Áîã, è îò ÷àñòè íà ñåáå ñè. Òå íå ãëåäàò êúì Áîã, äà áúäàò ïàçåíè îò Íåãîâàòà ñèëà, íî çàâèñÿò îò íàáëþäåíèåòî ñè ñðåùó èçêóøåíèåòî, è ïðåäñòàâÿíåòî íà îïðåäåëåíè çàäúëæåíèÿ çà Íåãîâîòî ïðèåìàíå. Íÿìà ïîáåäè â òîçè âèä âÿðà. Òàêèâà õîðà ñå òðåïÿò áåçöåëíî; Òÿõíèòå äóøè ñà ïîñòîÿííî îêîâàíè, è íå íàìèðàò ïî÷èâêà äîêàòî òÿõíèòå òðóäíîñòè ñà ñëîæåíè ïðåä íîçåòå íà Èñóñ.» - Èçáðàíè âåñòè, êíèãà1, ñòð. 353. </w:t>
      </w:r>
    </w:p>
    <w:p>
      <w:pPr>
        <w:pStyle w:val="Normal"/>
        <w:widowControl/>
        <w:jc w:val="both"/>
        <w:rPr/>
      </w:pPr>
      <w:r>
        <w:rPr>
          <w:rFonts w:eastAsia="Hebar" w:cs="Hebar" w:ascii="Hebar" w:hAnsi="Hebar"/>
        </w:rPr>
        <w:tab/>
        <w:t xml:space="preserve">Çà òåçè êîèòî íå íàìèðàò ïî÷èâêà â òÿõíàòà áîðáà èìà äîáðè íîâèíè. Íàìèðàò ñå â </w:t>
      </w:r>
      <w:r>
        <w:rPr>
          <w:rFonts w:eastAsia="Hebar" w:cs="Hebar" w:ascii="Hebar" w:hAnsi="Hebar"/>
          <w:u w:val="single"/>
        </w:rPr>
        <w:t>Ìàò. 11:28</w:t>
      </w:r>
      <w:r>
        <w:rPr>
          <w:rFonts w:eastAsia="Hebar" w:cs="Hebar" w:ascii="Hebar" w:hAnsi="Hebar"/>
        </w:rPr>
        <w:t xml:space="preserve">. Ñàìèÿ Èñóñ äàâà ïîêàíàòà. « Åëàòå ïðè ìåí ...è Àç ùå òè äàì ïî÷èâêà.»   Ïî÷èâêàòà îò ïðîáëåìà íà Âàâèëîí å äà áúäå íàìåðåíà ïðè èäâàíåòî íà Èñóñ è ïðèåìàíåòî íà áëàãîäàòòà Ìó äåí ñëåä äåí. Òîâà å âñúùíîñò âñè÷êî êîåòî ìîæåì äà íàïðàâèì çà íàøåòî ñîáñòâåíî ñïàñåíèå.  Ïðîñòî åëà. È ïðîäúëæàâàéòå äà èäâàòå ïðè Íåãî. Òîâà å òàéíàòà. </w:t>
      </w:r>
    </w:p>
    <w:p>
      <w:pPr>
        <w:pStyle w:val="Normal"/>
        <w:widowControl/>
        <w:jc w:val="both"/>
        <w:rPr/>
      </w:pPr>
      <w:r>
        <w:rPr>
          <w:rFonts w:eastAsia="Hebar" w:cs="Hebar" w:ascii="Hebar" w:hAnsi="Hebar"/>
        </w:rPr>
        <w:tab/>
        <w:t xml:space="preserve">È âúâ âðåìåòî íà òðèòå àíãåëà, Áîæèéòå õîðà íàé-íàêðàÿ äîñòèãàò äî ðàçáèðàíåòî êúäå å òàçè ñèëà. Òå âúðâÿò îò åäíà êðàéíîñò êúì äðóãà â ñâîèòå áîðáè. Âèå ìîæåòå äà ïðî÷åòåòå çà òîâà â ãëàâàòà ñïîìåíàòà âå÷å îòíîñíî ðàçòúðñâàíåòî, â </w:t>
      </w:r>
      <w:r>
        <w:rPr>
          <w:rFonts w:eastAsia="Hebar" w:cs="Hebar" w:ascii="Hebar" w:hAnsi="Hebar"/>
          <w:i/>
          <w:iCs/>
        </w:rPr>
        <w:t>Ðàííè Ïèñàíèÿ</w:t>
      </w:r>
      <w:r>
        <w:rPr>
          <w:rFonts w:eastAsia="Hebar" w:cs="Hebar" w:ascii="Hebar" w:hAnsi="Hebar"/>
        </w:rPr>
        <w:t xml:space="preserve">, ñòð. 269-273. Íî ñëåä âñè÷êàòà òúìíèíà è îáúðêàíîñò è ñëîæíîñò è òðåâîãà, íàé-íàêðàÿ íåùî èçãðÿâà. È êîãàòî òîâà ñòàíå, Áîæèèòå õîðà ïîëó÷àâàò ïîáåäàòà è îòèâàò íàïðåä ñúñ òåõíèòå îñâåòåíè ëèöà, äà ïðîêëàìèðàò ïúëíàòà âåñò íà îïðàâäàíèåòî íà Õðèñòîñ ñúñ Ñèëíèÿ âèê. È âåñòòà îòèâà îò åäèíèÿ êðàé íà çåìÿòà äî äðóãèÿ. </w:t>
      </w:r>
    </w:p>
    <w:p>
      <w:pPr>
        <w:pStyle w:val="Normal"/>
        <w:widowControl/>
        <w:jc w:val="both"/>
        <w:rPr>
          <w:rFonts w:ascii="Hebar" w:hAnsi="Hebar" w:eastAsia="Hebar" w:cs="Hebar"/>
        </w:rPr>
      </w:pPr>
      <w:r>
        <w:rPr>
          <w:rFonts w:eastAsia="Hebar" w:cs="Hebar" w:ascii="Hebar" w:hAnsi="Hebar"/>
        </w:rPr>
        <w:tab/>
        <w:t xml:space="preserve">Íÿêîè îò íàñ âÿðâàò, ÷å æèâååì íà ãðàíèöàòà íà òîâà ïðåìèíàâàíå. Öúðêâàòà å ïðåìèíàëà ïðåç òðóäíîñòè äà ðàçáåðå ÿñíî âåñòòà íà îïðàâäàíèå ÷ðåç âÿðà, èçâèíåíèå, è îïðîùåíèå. Íî ïðåäìåòà íà îñâåùåíèåòî ÷ðåç âÿðà è êàê äà æèâååì ïîáåäîíîñåí õðèñòèÿíñêè æèâîò å âñå îùå ïîêðèò â ìèñòåðèÿ â óìîâåòå íà ìíîçèíà. Ìîæå äà èìà êðèçè âêëþ÷åíè â ïðîöåñà íà ïúëíîòî ðàçáèðàíå íà âåñòòà íà Õðèñòîâàòà ïðàâäà êàêòî å èçæèâÿíà ïðåç æèâîòà. Âñå ïàê ðàçáèðàíåòî ùå äîéäå, è ñèëíèÿ âèê ùå ïî÷íå, è ùå ïðîäúëæè, è ùå áúäå çàâúðøåí, êàòî âåñòòà íà Õðèñòîñ íàøàòà Ïðàâäà å ïðîêëàìèðàíà ñúñ ñèëåí âèê ïî öÿëàòà çåìÿ. </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5.Ùå çàïî÷íå äà âàëè!</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ab/>
        <w:t xml:space="preserve">Èìà ïåñåí êîÿòî ìîæå áè ïîâå÷åòî îò íàñ ïîìíÿò êîÿòî ãîâîðè çà äúæäà êîéòî èäâà. </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 xml:space="preserve">Äúæäîâå íà áëàãîñëîâèíèå, </w:t>
      </w:r>
    </w:p>
    <w:p>
      <w:pPr>
        <w:pStyle w:val="Normal"/>
        <w:widowControl/>
        <w:jc w:val="both"/>
        <w:rPr>
          <w:rFonts w:ascii="Hebar" w:hAnsi="Hebar" w:eastAsia="Hebar" w:cs="Hebar"/>
        </w:rPr>
      </w:pPr>
      <w:r>
        <w:rPr>
          <w:rFonts w:eastAsia="Hebar" w:cs="Hebar" w:ascii="Hebar" w:hAnsi="Hebar"/>
        </w:rPr>
        <w:t>Äúæäîâå íà áëàãîñëîâåíèå íèå ñå íóæäàåì,</w:t>
      </w:r>
    </w:p>
    <w:p>
      <w:pPr>
        <w:pStyle w:val="Normal"/>
        <w:widowControl/>
        <w:jc w:val="both"/>
        <w:rPr>
          <w:rFonts w:ascii="Hebar" w:hAnsi="Hebar" w:eastAsia="Hebar" w:cs="Hebar"/>
        </w:rPr>
      </w:pPr>
      <w:r>
        <w:rPr>
          <w:rFonts w:eastAsia="Hebar" w:cs="Hebar" w:ascii="Hebar" w:hAnsi="Hebar"/>
        </w:rPr>
        <w:t xml:space="preserve">Êàïêè íà ìèëîñò ïàäàò îêîëî íàñ, </w:t>
      </w:r>
    </w:p>
    <w:p>
      <w:pPr>
        <w:pStyle w:val="Normal"/>
        <w:widowControl/>
        <w:jc w:val="both"/>
        <w:rPr>
          <w:rFonts w:ascii="Hebar" w:hAnsi="Hebar" w:eastAsia="Hebar" w:cs="Hebar"/>
        </w:rPr>
      </w:pPr>
      <w:r>
        <w:rPr>
          <w:rFonts w:eastAsia="Hebar" w:cs="Hebar" w:ascii="Hebar" w:hAnsi="Hebar"/>
        </w:rPr>
        <w:t>Íî çà äúæäîâå íèå ïëåäèðàìå.</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ab/>
        <w:t xml:space="preserve">Èçëèâàíåòî íà Ñâ.Äóõ ÷åñòî å áèë ñðàâíÿâàí ñ äúæä, è äúæäúò êîéòî èñêàìå äà âçåìåì ïîä âíèìàíèå â òîçè êîíòåêñò å íàðå÷åí « êúñåí äúæä ». Êàêâî îçíà÷àâà òîâà? Ïðîñòî îçíà÷àâà Äóõúò íà Áîã èçëèâàéêè ñå çà ïîñëåäåí ïúò, ïîñëåäíèÿ ïúò ïðåäè äà äîéäå Õðèñòîñ. </w:t>
      </w:r>
    </w:p>
    <w:p>
      <w:pPr>
        <w:pStyle w:val="Normal"/>
        <w:widowControl/>
        <w:jc w:val="both"/>
        <w:rPr>
          <w:rFonts w:ascii="Hebar" w:hAnsi="Hebar" w:eastAsia="Hebar" w:cs="Hebar"/>
        </w:rPr>
      </w:pPr>
      <w:r>
        <w:rPr>
          <w:rFonts w:eastAsia="Hebar" w:cs="Hebar" w:ascii="Hebar" w:hAnsi="Hebar"/>
        </w:rPr>
        <w:tab/>
        <w:t>Ñâ. Äóõ å áèë íàîêîëî çà äúëãî âðåìå! Òîé ñå ïîêàçâà â Áèò 1:2, âêëþ÷åí â ðàáîòàòà íà ñúòâîðåíèåòî. Òîé áåøå âúâ âðåìåòî íà Ñòàðèÿ Çàâåò ïðåäâèæâàéêè ñå â ñúðöàòà íà õîðà äà óáåæäàâà, îáðúùà, èç÷èñòâà, è òîãàâà äà èì çàðú÷âà äà ñëóæàò. Âèå ìîæåòå äà ÷åòåòå çà Íåãîâàòà ðàáîòà â îáðúùàíåòî íà Ñàóë, íîâî-èçáðàíèÿ öàð íà Èçðàåë, â « äðóã ÷îâåê.» Âèæ 1 Ñàì. 10. Òîé ñå èçäèãíà âúâ ôîðìàòà íà ãúëúá âúâ âðåìåòî íà êðúùåíèåòî  íà Èñóñ Òîé äîéäå ïî ñïåöèàëåí íà÷èí íà Ïåòäåñÿòíèöàòà. Ùå îòíåìå äúëãî âðåìå äà ïðèëîæèì âñè÷êèòå ïðèìåðè äàäåíè â Ïèñàíèåòî çà ðàáîòàòà íà Äóõúò íà Áîã. Íî íà íàñ íè å îáåùàíî ÷å Ñâ. Äóõ ùå äîéäå ñúñ ñïåöèàëíà ñèëà â ñàìèÿ êðàé, ïðåäè çàâúðøåêà íà èçïèòàíèåòî, çà äà ñâúðøè ñâîÿòà ïîñëåäíà ðàáîòà íà çåìÿòà.</w:t>
      </w:r>
    </w:p>
    <w:p>
      <w:pPr>
        <w:pStyle w:val="Normal"/>
        <w:widowControl/>
        <w:jc w:val="both"/>
        <w:rPr>
          <w:rFonts w:ascii="Hebar" w:hAnsi="Hebar" w:eastAsia="Hebar" w:cs="Hebar"/>
        </w:rPr>
      </w:pPr>
      <w:r>
        <w:rPr>
          <w:rFonts w:eastAsia="Hebar" w:cs="Hebar" w:ascii="Hebar" w:hAnsi="Hebar"/>
        </w:rPr>
        <w:tab/>
        <w:t>Òàêà ÷å, êîãàòî íèå ãîâîðèì çà êúñíèÿ äúæä, íèå ãîâîðèì çà äðóãî èçëèâàíå íà Ñâ. Äóõ òàêîâà êîåòî å áèëî èçïèòàíî îò Áîæèéòå õîðà ïðåç âåêîâåòå. Ñàìî ïðåç òîâà âðåìå òî å â ïî-ãîëÿìà ñèëà è ìàùàá - è òîâà å ïîñëåäíîòî êîåòî òðÿáâà äà äîéäå ïðåäè êðàÿ íà âðåìåòî.</w:t>
      </w:r>
    </w:p>
    <w:p>
      <w:pPr>
        <w:pStyle w:val="Normal"/>
        <w:widowControl/>
        <w:jc w:val="both"/>
        <w:rPr>
          <w:rFonts w:ascii="Hebar" w:hAnsi="Hebar" w:eastAsia="Hebar" w:cs="Hebar"/>
        </w:rPr>
      </w:pPr>
      <w:r>
        <w:rPr>
          <w:rFonts w:eastAsia="Hebar" w:cs="Hebar" w:ascii="Hebar" w:hAnsi="Hebar"/>
        </w:rPr>
        <w:tab/>
        <w:t xml:space="preserve">Íèå ñìå çàáåëÿçàëè ñúäúðæàíèåòî íà âåñòòà íà ñèëíèÿ âèê, Âåñòòà âúðõó êîÿòî Ñâ. Äóõ ùå áúäå äàäåí, òàêà ÷å ñèëíèÿ âèê ìîæå äà ïðåìèíå îò åäèíèÿ êðàé íà çåìÿòà äî äðóãèÿ êðàé çà êðàòúê ïåðèîä îò âðåìå. Íèå ñìå âèäÿëè ÷å ñèëíèÿ âèê ñå îòíàñÿ çà ïðàâäàòà íà Èñóñ è Íåãîâàòà ñèëà äà ñïàñè è ÷å èìà ðåçóëòàò â òîâà ÷å ñëàâàòà íà ÷îâåêà å ñâàëåíà â ïðàõòà. Ñåãà íåêà äà îáúðíåì íàøåòî ïðîó÷âàíå êúì ðàçãðàíè÷àâàùèòå çíàöè íà Èçëèâàíåòî íà Ñâ. Äóõ âúâ ôîðìàòà íà äúæä, êàòî å èçëÿò âúðõó çåìÿòà çà äà íàïðàâè âúçìîæíà âåñòòà íà ñèëíèÿ âèê äà ñè ñâúðøè ðàáîòàòà. </w:t>
      </w:r>
    </w:p>
    <w:p>
      <w:pPr>
        <w:pStyle w:val="Normal"/>
        <w:widowControl/>
        <w:jc w:val="both"/>
        <w:rPr>
          <w:rFonts w:ascii="Hebar" w:hAnsi="Hebar" w:eastAsia="Hebar" w:cs="Hebar"/>
        </w:rPr>
      </w:pPr>
      <w:r>
        <w:rPr>
          <w:rFonts w:eastAsia="Hebar" w:cs="Hebar" w:ascii="Hebar" w:hAnsi="Hebar"/>
        </w:rPr>
        <w:tab/>
        <w:t xml:space="preserve">Ïúðâî íà ïúðâî, Áîã ùå âçåìå ïîâîäèòå â Ñâîèòå ñîáñòâåíè ðúöå, è íèå ùå áúäåì èçíåíàäàíè îò ïðîñòèòå ñðåäñòâà êîèòî Òîé ùå óïîòðåáè çà äà äîâåäå Ñâîÿòà ðàáîòà íà îïðàâäàíèå äî ïåðôåêòíîñò Âèå ìîæåòå äà ïðî÷åòåòå çà òîâà â Ñâèäåòåëñòâà äî Ïðîïîâåäíèöè, ñòð. 300. </w:t>
      </w:r>
    </w:p>
    <w:p>
      <w:pPr>
        <w:pStyle w:val="Normal"/>
        <w:widowControl/>
        <w:jc w:val="both"/>
        <w:rPr>
          <w:rFonts w:ascii="Hebar" w:hAnsi="Hebar" w:eastAsia="Hebar" w:cs="Hebar"/>
        </w:rPr>
      </w:pPr>
      <w:r>
        <w:rPr>
          <w:rFonts w:eastAsia="Hebar" w:cs="Hebar" w:ascii="Hebar" w:hAnsi="Hebar"/>
        </w:rPr>
        <w:tab/>
        <w:t>Êàêâî îçíà÷àâà çà âàñ Áîã äà âçåìå ïîâîäèòå â Ñâîè ðúöå?</w:t>
      </w:r>
    </w:p>
    <w:p>
      <w:pPr>
        <w:pStyle w:val="Normal"/>
        <w:widowControl/>
        <w:jc w:val="both"/>
        <w:rPr>
          <w:rFonts w:ascii="Hebar" w:hAnsi="Hebar" w:eastAsia="Hebar" w:cs="Hebar"/>
        </w:rPr>
      </w:pPr>
      <w:r>
        <w:rPr>
          <w:rFonts w:eastAsia="Hebar" w:cs="Hebar" w:ascii="Hebar" w:hAnsi="Hebar"/>
        </w:rPr>
        <w:tab/>
        <w:t xml:space="preserve">Èìàõ îáè÷àÿ äà îòèäà äî ãðàäà ñ ìîÿòà ëåëÿ Ëþñè. Ëåëÿ Ëþñè èìàøå ñòàðà ñèâà êîáèëà íàðå÷åíà Íåë, è êîãàòî íèå ïîñåòèõìå êúùàòà íà ïðà-áàáà ñè íèå îòèäîõìå  äî ãðàäà â åäíà êîëåñíèöà ñ ëåëÿ Ëþñè è ñòàðàòà Íåë. Àç áÿõ íà òðè ãîäèíè, è àç íÿìàøå äà âçåìà ïîâîäèòå â ìîèòå ñîáñòâåíè ðúöå! Àç áÿõ ùàñòëèâ äà îñòàâÿ òîâà â ðúöåòå íà ëåëÿ Ëþñè! Ìîæå áè ïî-ìîäåðíà àíàëîãèÿ áè áèëà äà ñå êàæå ÷å Áîã ùå âçåìå êîðìèëîòî. Ïðåäñêàçâàíåòî å ÷å Òîé ùå âçåìå ïîä êîíòðîë ñúáèòèÿòà è äîâåäå äî êðàé Ñâîÿòà ñîáñòâåíà ðàáîòà. Àç ãëåäàì íàïðåä êúì òîâà ñúáèòèå, à âèå? </w:t>
      </w:r>
    </w:p>
    <w:p>
      <w:pPr>
        <w:pStyle w:val="Normal"/>
        <w:widowControl/>
        <w:jc w:val="both"/>
        <w:rPr/>
      </w:pPr>
      <w:r>
        <w:rPr>
          <w:rFonts w:eastAsia="Hebar" w:cs="Hebar" w:ascii="Hebar" w:hAnsi="Hebar"/>
        </w:rPr>
        <w:tab/>
        <w:t xml:space="preserve">Èìà äðóãà äúëáî÷èíà íà âúïðîñà äàäåíà âúâ </w:t>
      </w:r>
      <w:r>
        <w:rPr>
          <w:rFonts w:eastAsia="Hebar" w:cs="Hebar" w:ascii="Hebar" w:hAnsi="Hebar"/>
          <w:i/>
          <w:iCs/>
        </w:rPr>
        <w:t>Âåëèêàòà Áîðáà</w:t>
      </w:r>
      <w:r>
        <w:rPr>
          <w:rFonts w:eastAsia="Hebar" w:cs="Hebar" w:ascii="Hebar" w:hAnsi="Hebar"/>
        </w:rPr>
        <w:t xml:space="preserve">, ñòð. 612. Â êîíòåêñòà íà êúñíèÿ äúæä, Åëúí Óàéò ïèøå ÷å, « Âåñòòà ùå áúäå íîñåíà íå òîëêîâà ñ äîêàçàòåëñòâà íî ñ äúëáîêî óáåæäåíèå ÷ðåç Ñâ. Äóõ. Äîêàçàòåëñòâàòà ñà ïîêàçàíè. Ñåìåòî å áèëî çàñÿòî è ñåãà ùå èçðàñòå è ùå äàäå ïëîäîâå. ... Èñòèíàòà å âèäÿíà â íåéíàòà ÷èñòîòà, è ÷åñòíèòå äåöà íà Áîãà ñêúñâàò âúæåòàòà êîèòî ãè äúðæàò. Ñåìåéíè âðúçêè, öúðêîâíè îòíîøåíèÿ, ñà áåçñèëíè äà ãè çàäúðæàò ñåãà. Íèùî íå ìîæå äà ãè îïàçè îò ïîñëóøàíèå êúì èñòèíàòà. </w:t>
      </w:r>
    </w:p>
    <w:p>
      <w:pPr>
        <w:pStyle w:val="Normal"/>
        <w:widowControl/>
        <w:jc w:val="both"/>
        <w:rPr>
          <w:rFonts w:ascii="Hebar" w:hAnsi="Hebar" w:eastAsia="Hebar" w:cs="Hebar"/>
        </w:rPr>
      </w:pPr>
      <w:r>
        <w:rPr>
          <w:rFonts w:eastAsia="Hebar" w:cs="Hebar" w:ascii="Hebar" w:hAnsi="Hebar"/>
        </w:rPr>
        <w:t>Íå çà äúëãî èçâèíåíèåòî ùå áúäå äàäåíî, Àç íå ìîãà äà ïðèåìà èñòèíàòà çàùîòî ìîÿ ñúïðóã èëè ñúïðóãà èëè ðîäèòåëè èëè äåöà íå èñêàò äà ÿ ïðèåìàò. Êîãàòî Ñâ. Äóõ äîéäå ñúñ ñèëà âñè÷êè ÷îâåøêè ïîìèñëè ùå áúäàò èçîñòàâåíè, è ñúðöàòà íàâñÿêúäå ùå îòãîâîðÿò íà Íåãîâàòà ïîêàíà.</w:t>
      </w:r>
    </w:p>
    <w:p>
      <w:pPr>
        <w:pStyle w:val="Normal"/>
        <w:widowControl/>
        <w:jc w:val="both"/>
        <w:rPr/>
      </w:pPr>
      <w:r>
        <w:rPr>
          <w:rFonts w:eastAsia="Hebar" w:cs="Hebar" w:ascii="Hebar" w:hAnsi="Hebar"/>
        </w:rPr>
        <w:tab/>
        <w:t xml:space="preserve">Äðóãà èíòåðåñíà äúëáî÷èíà íà âúïðîñà, îò êíèãàòà </w:t>
      </w:r>
      <w:r>
        <w:rPr>
          <w:rFonts w:eastAsia="Hebar" w:cs="Hebar" w:ascii="Hebar" w:hAnsi="Hebar"/>
          <w:i/>
          <w:iCs/>
        </w:rPr>
        <w:t>Ðàííè Ïèñàíèÿ</w:t>
      </w:r>
      <w:r>
        <w:rPr>
          <w:rFonts w:eastAsia="Hebar" w:cs="Hebar" w:ascii="Hebar" w:hAnsi="Hebar"/>
        </w:rPr>
        <w:t xml:space="preserve">, ñòð.277, å ÷å êàêòî àíãåëèòå èäâàò äà ïîìîãíàò íà ñèëíèÿ àíãåë îò Îòêð. 18, âåñòòà ùå èçãëåæäà äà èäâà êàòî äîïúëíåíèå íà âåñòòà íà òðèòå àíãåëà. Íèå âå÷å çàáåëÿçàõìå â ïðåäíàòà ãëàâà ÷å âåñòòà íà ñèëíèÿ âèê å ïîäîáåí íà ìíîãî íåùà íà âåñòòà íà âòîðèÿ àíãåë. Íî âåñòòà íà ñèëíèÿ âèê, îòíàñÿéêè ñå çà ïðàâäàòà íà Õðèñòîñ, áè áèëà åäíî äîïúëíåíèå êúì íåÿ. Âåñòòà íà ñïàñåíèå ÷ðåç âÿðà ñàìî â Èñóñ Õðèñòîñ çàïî÷íàëà ïðåç 1888 ãîäèíà êàòî ðàçáèðàíå íà òðèòå àíãåëñêè âåñòè êîèòî çàïî÷íàõà äà ñå ðàçáèðàò ïî ÿñíî. Íî âåñòòà íà ÷åòâúðòèÿ àíãåë ùå èçãëåæäà êàòî ñúâñåì íîâà, â ñìèñúë, âúïðåêè ÷å å ÷àñò îò êîëåòàíà âåñòòà âå÷å äàäåíà, êâèíòåñåíöèÿòà íà òðèòå àíãåëñêè âåñòè. </w:t>
      </w:r>
    </w:p>
    <w:p>
      <w:pPr>
        <w:pStyle w:val="Normal"/>
        <w:widowControl/>
        <w:jc w:val="both"/>
        <w:rPr/>
      </w:pPr>
      <w:r>
        <w:rPr>
          <w:rFonts w:eastAsia="Hebar" w:cs="Hebar" w:ascii="Hebar" w:hAnsi="Hebar"/>
        </w:rPr>
        <w:tab/>
        <w:t xml:space="preserve">Òóê å îùå åäíà  äúëáî÷èíà íà âúïðîñà êîÿòî å âàæíà. Ïîä èçëèâàíèÿòà íà êúñíèÿ äúæä, êàêòî ïî âðåìåòî íà Ïåòäåñÿòíèöàòà, õîðàòà ùå ÷óÿò èñòèíàòà ãîâîðåíà íà òÿõíèÿ ñîáñòâåí åçèê. Ñúáèòèÿòà íà äåíÿ íà Ïåòäåñÿòíèöàòà, ùå áúäàò ïîâòîðåíè. « Õèëÿäè ãëàñîâå ùå áúäàò ïðîïèòè ñúñ ñèëà äà ãîâîðÿò ÷óäåñíèòå èñòèíè íà Áîæèåòî ñëîâî.» - </w:t>
      </w:r>
      <w:r>
        <w:rPr>
          <w:rFonts w:eastAsia="Hebar" w:cs="Hebar" w:ascii="Hebar" w:hAnsi="Hebar"/>
          <w:i/>
          <w:iCs/>
        </w:rPr>
        <w:t>Ðåâþ åíä Õåðàëä</w:t>
      </w:r>
      <w:r>
        <w:rPr>
          <w:rFonts w:eastAsia="Hebar" w:cs="Hebar" w:ascii="Hebar" w:hAnsi="Hebar"/>
        </w:rPr>
        <w:t xml:space="preserve">, Þëè 20, 1886. </w:t>
      </w:r>
    </w:p>
    <w:p>
      <w:pPr>
        <w:pStyle w:val="Normal"/>
        <w:widowControl/>
        <w:jc w:val="both"/>
        <w:rPr>
          <w:rFonts w:ascii="Hebar" w:hAnsi="Hebar" w:eastAsia="Hebar" w:cs="Hebar"/>
        </w:rPr>
      </w:pPr>
      <w:r>
        <w:rPr>
          <w:rFonts w:eastAsia="Hebar" w:cs="Hebar" w:ascii="Hebar" w:hAnsi="Hebar"/>
        </w:rPr>
        <w:tab/>
        <w:t>Àêî âèå ñòå òèõ, äîáðå äîøúë äî êëóáà íà òèõèòå! Íÿêîè îò íàñ ñà ñòåñíèòåëíè äî áîëêà. Àç ÷åñòî ñå îïëàêâàõ íà ìîÿ áàùà çà òîâà, è òîé êàçà, « Íå ñå áåçïîêîé, ñèíêî, íèå âñè÷êè ñìå ñòåñíèòåëíè êîãàòî ñìå ìëàäè. Ùå ãî ïðåîäîëååø.» Íî âìåñòî òîâà, ñòàâà ïî çëå âñÿêà ãîäèíà! Íî àç ìîãà äà ñâèäåòåëñòâóâàì çà ôàêòà, ÷å êîãàòî ñòàíåòå è ñå îïèòàòå äà êàæåòå íåùî çà Èñóñ, êîåòî Òîé âçåìà ïîä êîíòðîë è âè äàâà êóðàæ îòâúä âàøåòà ïðèðîäíà ëè÷íîñò. Òîâà ñà äîáðè íîâèíè, íàëè? Äîðè è íàé-òèõèòå è îòòåãëÿùè ñå ìîæå äà èì áúäå äàäåíî ìÿñòî, êàòî åäèí îò ãëàñîâåòå çà Áîã äà óñèëè ñèëíèÿ âèê âúâ âðåìåòî íà êúñíèÿ äúæä, êàòî âåñòòà íà Õðèñòîñ è Íåãîâàòà ïðàâäà âúðâè êàòî îãúí â ñòúðíèùå.</w:t>
      </w:r>
    </w:p>
    <w:p>
      <w:pPr>
        <w:pStyle w:val="Normal"/>
        <w:widowControl/>
        <w:jc w:val="both"/>
        <w:rPr/>
      </w:pPr>
      <w:r>
        <w:rPr>
          <w:rFonts w:eastAsia="Hebar" w:cs="Hebar" w:ascii="Hebar" w:hAnsi="Hebar"/>
        </w:rPr>
        <w:tab/>
        <w:t xml:space="preserve">Åòî åäíî äðóãî ïðåäñêàçàíèå çà âðåìåòî íà êúñíèÿ äúæä. Ñâðúõåñòåñòâåíàòà ìàíèôåñòàöèÿ íà Áîæèÿòà ñèëà ùå áúäå ïîäíîâåíà. « ×óäåñà ùå áúäàò âúðøåíè, áîëíèòå ùå áúäàò ëåêóâàíè, è çíàöè è ÷óäåñà ùå ñëåäâàò âÿðâàùèòå.» - </w:t>
      </w:r>
      <w:r>
        <w:rPr>
          <w:rFonts w:eastAsia="Hebar" w:cs="Hebar" w:ascii="Hebar" w:hAnsi="Hebar"/>
          <w:i/>
          <w:iCs/>
        </w:rPr>
        <w:t>Âåëèêàòà Áîðáà</w:t>
      </w:r>
      <w:r>
        <w:rPr>
          <w:rFonts w:eastAsia="Hebar" w:cs="Hebar" w:ascii="Hebar" w:hAnsi="Hebar"/>
        </w:rPr>
        <w:t>, ñòð.612. Ùå áúäå âúëíóâàùî âðåìå äà áúäåòå æèâè!</w:t>
      </w:r>
    </w:p>
    <w:p>
      <w:pPr>
        <w:pStyle w:val="Normal"/>
        <w:widowControl/>
        <w:jc w:val="both"/>
        <w:rPr/>
      </w:pPr>
      <w:r>
        <w:rPr>
          <w:rFonts w:eastAsia="Hebar" w:cs="Hebar" w:ascii="Hebar" w:hAnsi="Hebar"/>
        </w:rPr>
        <w:tab/>
        <w:t xml:space="preserve">Íî èìà èíòåðåñåí êîìåíòàð â </w:t>
      </w:r>
      <w:r>
        <w:rPr>
          <w:rFonts w:eastAsia="Hebar" w:cs="Hebar" w:ascii="Hebar" w:hAnsi="Hebar"/>
          <w:i/>
          <w:iCs/>
        </w:rPr>
        <w:t>Ñâèäåòåëñòâà, -</w:t>
      </w:r>
      <w:r>
        <w:rPr>
          <w:rFonts w:eastAsia="Hebar" w:cs="Hebar" w:ascii="Hebar" w:hAnsi="Hebar"/>
        </w:rPr>
        <w:t xml:space="preserve"> òîì 5, ñòð80, îòíàñÿéêè ñå çà ðàáîòàòà êîÿòî òðÿáâà äà áúäå èçïúëíåíà. « Â ïîñëåäíàòà òúðæåñòâåíà ðàáîòà íÿêîëêî âåëèêè ÷îâåêà ùå áúäàò çàåòè. Òå ùå áúäàò ñàìî-äîñòàòú÷íè, íåçàâèñèìè îò Áîã, è Òîé íå ìîæå äà ãè óïîòðåáè.» È äðóãà ñðîäíà ìèñúë íà òàçè, íàìåðàìå â Ñúâåòè âúðõó Çäðàâåòî, ñòð. 367: « Òîâà å  îïàñíî âðåìå çà êîéòî è äà  å ÷îâåê, êîéòî èìà äàðáè êîèòî ìîãàò äà áúäàò öåííè â ðàáîòàòà íà Áîã; Çàùîòî Ñàòàíà ïîñòîÿííî èçïðàùà ñâîèòå èçêóøåíèÿ âúðõó òàêàâà ëè÷íîñò, âñÿêîãà îïèòâàéêè ñå äà  ãî èçïúëíè ñ ãîðäîñò è àìáèöèÿ; è êîãàòî Áîã áè ãî óïîòðåáèë â äåâåò îò  äåñåò ñëó÷àÿ òîé îñòàâà íåçàâèñèì, ñàìî- äîñòàòú÷åí, è ñå ÷óâñòâà  ñïîñîáåí äà îñòàíå ñàì.»</w:t>
      </w:r>
    </w:p>
    <w:p>
      <w:pPr>
        <w:pStyle w:val="Normal"/>
        <w:widowControl/>
        <w:jc w:val="both"/>
        <w:rPr/>
      </w:pPr>
      <w:r>
        <w:rPr>
          <w:rFonts w:eastAsia="Hebar" w:cs="Hebar" w:ascii="Hebar" w:hAnsi="Hebar"/>
        </w:rPr>
        <w:tab/>
        <w:t xml:space="preserve">Êîëêî ÷åñòî «  Íî Áîã èçáðà ãëóïàâèòå íåùà íà ñâåòà, çà äà ïîñðàìè ìúäðèòå; ñúùî èçáðà Áîã íåìîùíèòå íåùà íà ñâåòà çà äà ïîñðàìè ñèëíèòå.» 1 </w:t>
      </w:r>
      <w:r>
        <w:rPr>
          <w:rFonts w:eastAsia="Hebar" w:cs="Hebar" w:ascii="Hebar" w:hAnsi="Hebar"/>
          <w:u w:val="single"/>
        </w:rPr>
        <w:t>Êîð. 1:27</w:t>
      </w:r>
      <w:r>
        <w:rPr>
          <w:rFonts w:eastAsia="Hebar" w:cs="Hebar" w:ascii="Hebar" w:hAnsi="Hebar"/>
        </w:rPr>
        <w:t xml:space="preserve">.  Êîëêî ÷åñòî òåçè ãîëåìè ïðèðîäíè òàëàíòè ñ âúçìîæíîñòè è äàðáè ñà ñå âúðíàëè â òÿõíèòå ñè ïúòèùà, äîêàòî òåçè êîèòî èçãëåæäàò äà áúäàò íàé-ìàëêî êâàëèôèöèðàíè çà ðàáîòà ñà óïîòðåáåíè îò Áîã â íàé-ãîëÿìèÿ ñè êàïàöèòåò. Ïîãëåæäàëè ëè ñòå íÿêîãà íàçàä âúâ âðåìåòî ÷ðåç âàøèòå ó÷èëèùíè ãîäèøíèöè è ñòå ðàçìèøëÿâàëè êîëêî ìíîãî îò î÷åâèäíèòå « âåëèêè » õîðà, êîèòî ñà áèëè â äâîðà íà êîëåæà ïðåç ó÷åíè÷åñêèòå ãîäèíè ñà ñå çàãóáèëè îò ïîãëåäà ïðåç ïî-êúñíèòå ãîäèíè, äîêàòî íÿêîè îò íàé-íåîáåùàâàùèòå îò òÿõ îòèäîõà íà âàæíè ïîñòîâå â ñëóæáà íà Áîã? Òîâà å ìîäåë êîéòî å òðóäíî äà áúäå ïðîïóñíàò àêî âèå ñè äúðæèòå î÷èòå îòâîðåíè. </w:t>
      </w:r>
    </w:p>
    <w:p>
      <w:pPr>
        <w:pStyle w:val="Normal"/>
        <w:widowControl/>
        <w:jc w:val="both"/>
        <w:rPr>
          <w:rFonts w:ascii="Hebar" w:hAnsi="Hebar" w:eastAsia="Hebar" w:cs="Hebar"/>
        </w:rPr>
      </w:pPr>
      <w:r>
        <w:rPr>
          <w:rFonts w:eastAsia="Hebar" w:cs="Hebar" w:ascii="Hebar" w:hAnsi="Hebar"/>
        </w:rPr>
        <w:t xml:space="preserve">Ìèñëèòå ëè ñå çà âåëèêà ëè÷íîñò? Âíèìàâàéòå! Ñòðàõóâàòå ëè ñå, ÷å Áîã íå ìîæå äà âè èçïîëçâà çà íåùî âàæíî, çàùîòî âèå èìàòå ñ ìàëêî äà ñå ïîõâàëèòå ðçà äà ñòàíåòå Íåãîâ ðàáîòíèê? Åòî åäíè äîáðè íîâèíè! Àêî Ìó ñå ïðåäàäåòå , Òîé ìîæå äà âè óïîòðåáè äà âúðøèòå âåëèêà ðàáîòà çà Íåãî. </w:t>
      </w:r>
    </w:p>
    <w:p>
      <w:pPr>
        <w:pStyle w:val="Normal"/>
        <w:widowControl/>
        <w:jc w:val="both"/>
        <w:rPr/>
      </w:pPr>
      <w:r>
        <w:rPr>
          <w:rFonts w:eastAsia="Hebar" w:cs="Hebar" w:ascii="Hebar" w:hAnsi="Hebar"/>
        </w:rPr>
        <w:tab/>
        <w:t xml:space="preserve">Òóê ñúùåñòâóâà è íåùî äðóãî, êîåòî ìîæåì äà î÷àêâàìå ïðåç âðåìåòî íà êúñíèÿ äúæä. Ïîä èçëèâàíèÿòà íà êúñíèÿ äúæä èçîáðåòåíèÿòà íà ÷îâåêà, ÷îâåøêèÿ ìåõàíèçúì, ùå áúäàò îò âðåìå íà âðåìå ïîìåòåíè, ãðàíèöèòå íà ÷îâåøêèÿ àâòîðèòåò ùå áúäàò êàòî ïðåêúðøåíà òðúñòèêà, è Ñâ. Äóõ ùå ãîâîðè ÷ðåç æèâååùèÿ ÷îâåøêè ôàêòîð, ñúñ óáåäèòåëíà ñèëà. Òîãàâà íèêîé íå ùå ãëåäà çà äà âèäè äàëè èçðå÷åíèÿòà ñà äîáðå ïîäðåäåíè, èëè ãðàìàòèêàòà å áåç ãðåøêà. Æèâàòà âîäà ùå ñå èçëèâà â Áîæèèòå ñîáñòâåíè êàíàëè. » - </w:t>
      </w:r>
      <w:r>
        <w:rPr>
          <w:rFonts w:eastAsia="Hebar" w:cs="Hebar" w:ascii="Hebar" w:hAnsi="Hebar"/>
          <w:i/>
          <w:iCs/>
        </w:rPr>
        <w:t>Èçáðàíè Âåñòè</w:t>
      </w:r>
      <w:r>
        <w:rPr>
          <w:rFonts w:eastAsia="Hebar" w:cs="Hebar" w:ascii="Hebar" w:hAnsi="Hebar"/>
        </w:rPr>
        <w:t xml:space="preserve">, êíèãà 2, ñòð. 58, 59. </w:t>
      </w:r>
    </w:p>
    <w:p>
      <w:pPr>
        <w:pStyle w:val="Normal"/>
        <w:widowControl/>
        <w:jc w:val="both"/>
        <w:rPr>
          <w:rFonts w:ascii="Hebar" w:hAnsi="Hebar" w:eastAsia="Hebar" w:cs="Hebar"/>
          <w:lang w:val="en-US"/>
        </w:rPr>
      </w:pPr>
      <w:r>
        <w:rPr>
          <w:rFonts w:eastAsia="Hebar" w:cs="Hebar" w:ascii="Hebar" w:hAnsi="Hebar"/>
        </w:rPr>
        <w:tab/>
        <w:t xml:space="preserve">Â äåíÿ íà Ïåòäåñÿòíèöàòà, êîãàòî Ñâ. Äóõ áåøå èçëÿò âúðõó ðàííàòà öúðêâà, õèëÿäè áÿõà îáúðíàòè â åäèí äåí. Áîæèåòî áëàãîñëîâåíèå áåøå ìàíèôåñòèðàíî ïî ÷óäåí íà÷èí. È âñå ïàê èìàøå íÿêîè êîèòî íå áÿõà ñïîñîáíè äà îöåíÿò êàêâî âñúùíîñò å ñòàâàëî. Âèå ìîæåòå äà ïðî÷åòåòå çà òåõíèÿ îòãîâîð â Äåÿí. 2:13. Òå çàêëþ÷èõà ÷å Ïåòúð è äðóãèòå àïîñòîëè áÿõà ïèÿíè. Òàêà ùå áúäå âúâ âðåìåòî íà êúñíèÿ äúæä. Ñâÿòèÿ Äóõ ùå ïàäà â ñúðöàòà íàâñÿêúäå, äîêàòî ìíîçèíà äîðè íå ùå Ãî ðàçïîçíàÿò íèòî ùå Ãî îöåíÿò. Âèæ </w:t>
      </w:r>
      <w:r>
        <w:rPr>
          <w:rFonts w:eastAsia="Hebar" w:cs="Hebar" w:ascii="Hebar" w:hAnsi="Hebar"/>
          <w:i/>
          <w:iCs/>
        </w:rPr>
        <w:t>Ðåâþ åíä Õåðàëä</w:t>
      </w:r>
      <w:r>
        <w:rPr>
          <w:rFonts w:eastAsia="Hebar" w:cs="Hebar" w:ascii="Hebar" w:hAnsi="Hebar"/>
        </w:rPr>
        <w:t xml:space="preserve">, Ìàðò 2, 1897. </w:t>
      </w:r>
    </w:p>
    <w:p>
      <w:pPr>
        <w:pStyle w:val="Normal"/>
        <w:widowControl/>
        <w:jc w:val="both"/>
        <w:rPr>
          <w:rFonts w:ascii="Hebar" w:hAnsi="Hebar" w:eastAsia="Hebar" w:cs="Hebar"/>
        </w:rPr>
      </w:pPr>
      <w:r>
        <w:rPr>
          <w:rFonts w:eastAsia="Hebar" w:cs="Hebar" w:ascii="Hebar" w:hAnsi="Hebar"/>
        </w:rPr>
        <w:tab/>
        <w:t xml:space="preserve">Íà íàñ íè å êàçàíî ÷å àíãåëè ùå ñå ÿâÿò äà ñâúðøàò ðàáîòàòà êîÿòî íè áåøå äàäåíà êàòî ïðèâèëåãèÿ äà íàïðàâèì, íî ñìå ÿ çàíåìàðèëè. Íèå ùå ÷óâàìå íÿêîé äà ãîâîðè, ïðîêëàìèðàù Áîæèÿòà âåñò ñúñ ñèëà, è íèå ùå êàæåì, «Îòêúäå å òîé? Êîé å òîé?» </w:t>
      </w:r>
    </w:p>
    <w:p>
      <w:pPr>
        <w:pStyle w:val="Normal"/>
        <w:widowControl/>
        <w:jc w:val="both"/>
        <w:rPr>
          <w:rFonts w:ascii="Hebar" w:hAnsi="Hebar" w:eastAsia="Hebar" w:cs="Hebar"/>
        </w:rPr>
      </w:pPr>
      <w:r>
        <w:rPr>
          <w:rFonts w:eastAsia="Hebar" w:cs="Hebar" w:ascii="Hebar" w:hAnsi="Hebar"/>
        </w:rPr>
        <w:tab/>
        <w:t>È åäèíñòâåíèÿ îòãîâîð ùå áúäå, «Íå çíàì.» Ùå èìà è òàêèâà ÷èéòî ïðîèçõîä íèå ùå áúäåì â íåâúçìîæíîñò äà îòêðèåì.</w:t>
      </w:r>
    </w:p>
    <w:p>
      <w:pPr>
        <w:pStyle w:val="Normal"/>
        <w:widowControl/>
        <w:jc w:val="both"/>
        <w:rPr>
          <w:rFonts w:ascii="Hebar" w:hAnsi="Hebar" w:eastAsia="Hebar" w:cs="Hebar"/>
        </w:rPr>
      </w:pPr>
      <w:r>
        <w:rPr>
          <w:rFonts w:eastAsia="Hebar" w:cs="Hebar" w:ascii="Hebar" w:hAnsi="Hebar"/>
        </w:rPr>
        <w:tab/>
        <w:t xml:space="preserve">Àíãåëè ñà ñå ïîÿâÿâàëè â ÷îâåøêà âèä â ìíîãî ñëó÷àè â èñòîðèÿòà íà òîçè ñâÿò. Íèå èìàìå äîêàçàòåëñòâî çà òîâà â Ïèñàíèåòî. È âñå îùå ñå ñëó÷âà íà ïðàêòèêà, äîðè è äíåñ. Ïðåäè íÿêîëêî ãîäèíè åäèí ïàñòîð â Ôèíúêñ, Àðèçîíà, èñêàøå ñòàðåéøèíà Äæîóíñ, ñåêðåòàðÿ íà Ïàñèôèê Þíèúí ïî ðåëèãèîçíàòà ñâîáîäà äà äîéäå è äà ìó àñèñòèðà. Ïàñòîðúò áåøå íåðâåí çàùîòî èìàøå ãîëÿìà ñðåùà êîÿòî ñå ïðîâåæäà îò ãðàæäàíñêè ïîëèòè÷åñêè âîäà÷è âúâ Ôèíúêñ, êúäåòî òå îòèâàõà äà äèñêóòèðàò ñèíèòå Íåäåëíè çàêîíè. </w:t>
      </w:r>
    </w:p>
    <w:p>
      <w:pPr>
        <w:pStyle w:val="Normal"/>
        <w:widowControl/>
        <w:jc w:val="both"/>
        <w:rPr>
          <w:rFonts w:ascii="Hebar" w:hAnsi="Hebar" w:eastAsia="Hebar" w:cs="Hebar"/>
        </w:rPr>
      </w:pPr>
      <w:r>
        <w:rPr>
          <w:rFonts w:eastAsia="Hebar" w:cs="Hebar" w:ascii="Hebar" w:hAnsi="Hebar"/>
        </w:rPr>
        <w:tab/>
        <w:t>Òàêà Íåäåëíèòå çàùèòíèöè èìàõà âå÷åðÿ, è èçáðàõà äîáðå ïîçíàò àäâîêàò èçâåñòåí ñ íåãîâàòà ïðèêàçëèâîñò äà ïðåäñòàâè òÿõíèÿ êàçóñ çà ñèíèòå çàêîíè â Àðèçîíà.</w:t>
      </w:r>
    </w:p>
    <w:p>
      <w:pPr>
        <w:pStyle w:val="Normal"/>
        <w:widowControl/>
        <w:jc w:val="both"/>
        <w:rPr>
          <w:rFonts w:ascii="Hebar" w:hAnsi="Hebar" w:eastAsia="Hebar" w:cs="Hebar"/>
        </w:rPr>
      </w:pPr>
      <w:r>
        <w:rPr>
          <w:rFonts w:eastAsia="Hebar" w:cs="Hebar" w:ascii="Hebar" w:hAnsi="Hebar"/>
        </w:rPr>
        <w:tab/>
        <w:t>Ìåñòíèÿ Àäâåíòåí ïàñòîð óâåäîìè Ñúþçíàòà êîíôåðåíöèÿ, è ñòàðåéøèíàòà Äæîóíñ, äîéäå äà ïðèñúñòâà íà óãîùåíèåòî çàåäíî ñ íåãî.</w:t>
      </w:r>
    </w:p>
    <w:p>
      <w:pPr>
        <w:pStyle w:val="Normal"/>
        <w:widowControl/>
        <w:jc w:val="both"/>
        <w:rPr>
          <w:rFonts w:ascii="Hebar" w:hAnsi="Hebar" w:eastAsia="Hebar" w:cs="Hebar"/>
        </w:rPr>
      </w:pPr>
      <w:r>
        <w:rPr>
          <w:rFonts w:eastAsia="Hebar" w:cs="Hebar" w:ascii="Hebar" w:hAnsi="Hebar"/>
        </w:rPr>
        <w:t xml:space="preserve">Ñòàðåéøèíàòà êàçà, ÷å êîãàòî àäâîêàòà ñå ïîêàçà, òîé áåøå òîëêîâà êðàñíîðå÷èâ è ïðåäñòàâè ñâîÿ êàçóñ ñ òàêàâà î÷åâèäíà ëîãèêà, ÷å ãðóïàòà áåøå óáåäåíà äà ñëåäâà íåãîâèòå ïðåäëîæåíèÿ è ïðåñòúïè êúì îïðåäåëåíè õîäîâå â ïîñîêà íà èçïúëåíèåòî íà ñèíèòå Íåäåëíè çàêîíè. </w:t>
      </w:r>
    </w:p>
    <w:p>
      <w:pPr>
        <w:pStyle w:val="Normal"/>
        <w:widowControl/>
        <w:jc w:val="both"/>
        <w:rPr>
          <w:rFonts w:ascii="Hebar" w:hAnsi="Hebar" w:eastAsia="Hebar" w:cs="Hebar"/>
        </w:rPr>
      </w:pPr>
      <w:r>
        <w:rPr>
          <w:rFonts w:eastAsia="Hebar" w:cs="Hebar" w:ascii="Hebar" w:hAnsi="Hebar"/>
        </w:rPr>
        <w:tab/>
        <w:t xml:space="preserve">Ìåñòíèÿ ïàñòîð ïîìèñëè, ÷å òðÿáâà äà êàæå íåùî çà äà ñå îïèòà äà ñå ïðîòèâîïîñòàâè íà àäâîêàòñêàòà ïðåçåíòàöèÿ, íî êîãàòî òîé ñå èçïðàâè äà ãîâîðè, íå ìîæà äà îòðîíè è äóìà. Òîé êàçà, ÷å å ïî÷óâñòâàë â óñòàòà ñè êàòî ÷å ëè å áèëà ïúëíà ñ ïàìóê. Ñëåä êàòî íàïðàâèë îïèòè íà íÿêîëêî ïúòè, òîé ñå îòêàçàë è ñåäíàë. </w:t>
      </w:r>
    </w:p>
    <w:p>
      <w:pPr>
        <w:pStyle w:val="Normal"/>
        <w:widowControl/>
        <w:jc w:val="both"/>
        <w:rPr>
          <w:rFonts w:ascii="Hebar" w:hAnsi="Hebar" w:eastAsia="Hebar" w:cs="Hebar"/>
        </w:rPr>
      </w:pPr>
      <w:r>
        <w:rPr>
          <w:rFonts w:eastAsia="Hebar" w:cs="Hebar" w:ascii="Hebar" w:hAnsi="Hebar"/>
        </w:rPr>
        <w:tab/>
        <w:t xml:space="preserve">Òîãàâà ñòàðåéøèíàòà Äæîóíñ ðåøè ÷å îò íåãî çàâèñè çà äà ñïàñè ïîëîæåíèåòî, òàêà òîé ñå èçïðàâè. Êîãàòî ñà ñðàâíèëè è äâàòà ñëó÷àÿ, òå íàìåðèëè ÷å è äâàìàòà ñà ïî÷óâñòâàëè íåñïîñîáíîñò äà ãîâîðÿò. Óñòàòà íà ñòàðåéøèíàòà Äæîóíñ ñúùî å ïðèñúõíàëà, è ñå ïî÷óâñòâàë ÷å íå ìîæå äà êàæå íèùî. </w:t>
      </w:r>
    </w:p>
    <w:p>
      <w:pPr>
        <w:pStyle w:val="Normal"/>
        <w:widowControl/>
        <w:jc w:val="both"/>
        <w:rPr>
          <w:rFonts w:ascii="Hebar" w:hAnsi="Hebar" w:eastAsia="Hebar" w:cs="Hebar"/>
        </w:rPr>
      </w:pPr>
      <w:r>
        <w:rPr>
          <w:rFonts w:eastAsia="Hebar" w:cs="Hebar" w:ascii="Hebar" w:hAnsi="Hebar"/>
        </w:rPr>
        <w:tab/>
        <w:t>Ñëåä êàòî ñå ñâèëè ïî ìåñòàòà ñè, ÷óäåéêè ñå êàêâî ñòàâà, âðàòàòà ñå îòâîðè è âëåçå åäèí ìúæ ñ áèçíåñ êîñòþì íà ìàëêè ðàåòà. Òîé ñå ïðèáëèæè äî ìèêðîôîíà êàçâéêè; «Àç ñúì ãðàæäàíèí, è áèõ èñêàë äà êàæà íåùî.» È ñàìî ñ íÿêîëêî ïàðàãðàôà òîé íàïðàâè àäâîêàòñêèòå àðãóìåíòè äà èçãëåæäàò íà íèùî. Íàñòúïè ãðîáíî ìúë÷àíèå. Àäâîêàòúò ñå îïèòà äà îïðîâåðãàå íåãîâèòå àðãóìåíòè, íî òîé áåøå äîñòà ñêîíôóçåí, è ñðåùàòà ïðèêëþ÷è â áúðêîòèÿ. Ñòàðåéøèíàòà Äæîóíñ è ìåñòíèÿ ïàñòîð ñå îïèòàõà äà íàìåðÿò ÷îâåêà ñ áèçíåñìåíñêèÿ êîñòþì â ñàìèÿ êðàé íà ñðåùàòà, íî òîé ñè áåøå çàìèíàë! Âèå î÷àêâàõòå òîâà, íàëè? Òîé ñè áåøå îòèøúë. Ñòàðåéøèíàòà ìè êàçà, ÷å ïðåç âñè÷êèòå ñè 40 ãîäèíè íà ñëóæáà, òîé íèêîãà íå èìàë ïî-âäúõíîâÿâàù ìîìåíò îò òîçè. Àç íå ãî îáâèíÿâàì, à âèå?</w:t>
      </w:r>
    </w:p>
    <w:p>
      <w:pPr>
        <w:pStyle w:val="Normal"/>
        <w:widowControl/>
        <w:jc w:val="both"/>
        <w:rPr>
          <w:rFonts w:ascii="Hebar" w:hAnsi="Hebar" w:eastAsia="Hebar" w:cs="Hebar"/>
        </w:rPr>
      </w:pPr>
      <w:r>
        <w:rPr>
          <w:rFonts w:eastAsia="Hebar" w:cs="Hebar" w:ascii="Hebar" w:hAnsi="Hebar"/>
        </w:rPr>
        <w:tab/>
        <w:t xml:space="preserve">Íèå ìîæåì äà èçïèòàìå ñâðúõ-åñòåñòâåíà ïîìîù â ïðåäñòîÿùèòå äíè, è ïðåç öåëèÿ ïúò Áîã ëþáåçíî íè å äàâàë ïðèìåðè íà òîâà êîåòî å ñïîñîáåí äà èçâúðøè! </w:t>
      </w:r>
    </w:p>
    <w:p>
      <w:pPr>
        <w:pStyle w:val="Normal"/>
        <w:widowControl/>
        <w:jc w:val="both"/>
        <w:rPr/>
      </w:pPr>
      <w:r>
        <w:rPr>
          <w:rFonts w:eastAsia="Hebar" w:cs="Hebar" w:ascii="Hebar" w:hAnsi="Hebar"/>
        </w:rPr>
        <w:tab/>
        <w:t xml:space="preserve">Íî çàáåëåæåòå òîâà òúðæåñòâåíî ïðåäóïðåæäåíèå. «Ñâåòëèíàòà êîÿòî ùå îñâåòëè ñâåòà ñ íåéíàòà ñëàâà ùå áúäå íàðå÷åíà ôàëøèâà ñâåòëèíà, îò òåçè êîèòî îòêàçâàò äà õîäÿò â íåéíàòà ðàñòÿùà ñëàâà.» - </w:t>
      </w:r>
      <w:r>
        <w:rPr>
          <w:rFonts w:eastAsia="Hebar" w:cs="Hebar" w:ascii="Hebar" w:hAnsi="Hebar"/>
          <w:i/>
          <w:iCs/>
        </w:rPr>
        <w:t>Ðåâþ åíä Õåðàëä</w:t>
      </w:r>
      <w:r>
        <w:rPr>
          <w:rFonts w:eastAsia="Hebar" w:cs="Hebar" w:ascii="Hebar" w:hAnsi="Hebar"/>
        </w:rPr>
        <w:t xml:space="preserve">, :                     Ìàé 27, 1890. È îùå åäíà ñïðàâêà, è òîãàâà íèå ñìå ïðèêëþ÷èëè. « Ïðåäñòîè äà ñòàíå åäíà ÷óäåñíà ìàíèôåñòàöèÿ íà Áîæèÿòà ñèëà, íî òÿ íÿìà äà ñå èçëåå âúðõó òåçè, êîèòî íå ñà ñå ñìèðèëè ïðåä Ãîñïîäà è îòâîðÿò âðàòàòà íà òÿõíèòå ñúðöà ÷ðåç èçïîâÿäâàíå è ïîêàÿíèå. Â ìàíôåñòàöèÿòà  íà òàçè ñèëà, êîÿòî îñâåòëÿâà çåìÿòà ñúñ ñëàâàòà íà Áîã, òå ùå âèäÿò ñàìî íåùî êîåòî â òÿõíàòà ñëåïîòà ñà ìèñëèëè îïàñíî, íåùî êîåòî ùå ïðåäèçâèêà òåõíè ñòðàõîâå, è òå ùå ñå îáåäèíÿò çà äà ìîãàò äà èì ñå ïðîòèâîïîñòàâÿò.» - </w:t>
      </w:r>
      <w:r>
        <w:rPr>
          <w:rFonts w:eastAsia="Hebar" w:cs="Hebar" w:ascii="Hebar" w:hAnsi="Hebar"/>
          <w:i/>
          <w:iCs/>
        </w:rPr>
        <w:t>Ìàðàíàòà</w:t>
      </w:r>
      <w:r>
        <w:rPr>
          <w:rFonts w:eastAsia="Hebar" w:cs="Hebar" w:ascii="Hebar" w:hAnsi="Hebar"/>
        </w:rPr>
        <w:t xml:space="preserve">, ñòð.219. </w:t>
        <w:tab/>
        <w:t>Äÿâîëà îïèòâà âñè÷êî âúçìîæíî äà äîâåäå âåñòòà íà Õðèñòîñ íàøàòà ïðàâäà äî ëîøà ñëàâà, òàêà ÷å õîðàòà äà ÿ ìèñëÿò çà îïàñíà è ñå îáèäåíÿâàò çà äà è ñå ïðîòèâîïîñòàâÿò. Íèå âå÷å ñìå âèäÿëè äîñòàòú÷íî äîêàçàòåëñòâà çà íà÷èíà ïî êîéòî òîé å ðàáîòèë ïðîòèâ òàçè âåñò, íàëè?</w:t>
      </w:r>
    </w:p>
    <w:p>
      <w:pPr>
        <w:pStyle w:val="Normal"/>
        <w:widowControl/>
        <w:jc w:val="both"/>
        <w:rPr>
          <w:rFonts w:ascii="Hebar" w:hAnsi="Hebar" w:eastAsia="Hebar" w:cs="Hebar"/>
        </w:rPr>
      </w:pPr>
      <w:r>
        <w:rPr>
          <w:rFonts w:eastAsia="Hebar" w:cs="Hebar" w:ascii="Hebar" w:hAnsi="Hebar"/>
        </w:rPr>
        <w:tab/>
        <w:t xml:space="preserve">Íî àêî âåñòòà íà ñèëíèÿ âèê âúðõó êîÿòî Ñâ. Äóõ ñå èçëèâà ñúñ ñèëàòà íà êúñíèÿ äúæä, è àêî âåñòòà íà ñèëíèÿ âèê å âåñòòà íà Õðèñòîñ íàøàòà åäèíñòâåíà íàäåæäà íà ñïàñåíèå, òîãàâà íèå òðÿáâà äà íàïðàâèì âñè÷êî êîåòî ìîæåì äà îñòàíåì îòâîðåíè êúì íåÿ è äà ÿ ðàçáåðåì ïðàâèëíî. </w:t>
      </w:r>
    </w:p>
    <w:p>
      <w:pPr>
        <w:pStyle w:val="Normal"/>
        <w:widowControl/>
        <w:jc w:val="both"/>
        <w:rPr>
          <w:rFonts w:ascii="Hebar" w:hAnsi="Hebar" w:eastAsia="Hebar" w:cs="Hebar"/>
        </w:rPr>
      </w:pPr>
      <w:r>
        <w:rPr>
          <w:rFonts w:eastAsia="Hebar" w:cs="Hebar" w:ascii="Hebar" w:hAnsi="Hebar"/>
        </w:rPr>
        <w:tab/>
        <w:t xml:space="preserve">È îùå íåùî, íå ñàìî ÷å ïðàâèëíîòî è ðàçáèðàíå å âàæíî, íî ñúùî òàêà êîðåñïîíäèðàùàòà îïèòíîñò íà âÿðàòà êîÿòî èçïîâÿäâàìå. Àêî íå íàìåðèì âðåìå äåí ñëåä äåí äà ïðèåìåì è îïèòàìå ñïàñÿâàùàòà ñèëà íà Èñóñ Õðèñòîñ, òîãàâà íèå íå ùå áúäåì ãîòîâè, êîãàòî äîéäå âðåìåòî çà ïîñëåäíîòî èçëèâàíå íà Íåãîâèÿ Äóõ. Êàê ìîæåì äà áúäåì ãîòîâè äà ïîëó÷èì êúñíèÿ äúæä? Íèå ùå ñå îïèòàìå äà îòãîâîðèì íà òîâà ìàëêî ïî-ïîäðîáíî â ñëåäâàùàòà ãëàâà. </w:t>
      </w:r>
    </w:p>
    <w:p>
      <w:pPr>
        <w:pStyle w:val="Normal"/>
        <w:widowControl/>
        <w:jc w:val="both"/>
        <w:rPr>
          <w:rFonts w:ascii="Hebar" w:hAnsi="Hebar" w:eastAsia="Hebar" w:cs="Hebar"/>
        </w:rPr>
      </w:pPr>
      <w:r>
        <w:rPr>
          <w:rFonts w:eastAsia="Hebar" w:cs="Hebar" w:ascii="Hebar" w:hAnsi="Hebar"/>
        </w:rPr>
        <w:tab/>
        <w:tab/>
        <w:tab/>
        <w:tab/>
        <w:tab/>
        <w:tab/>
        <w:tab/>
        <w:tab/>
        <w:tab/>
        <w:tab/>
      </w:r>
    </w:p>
    <w:p>
      <w:pPr>
        <w:pStyle w:val="Normal"/>
        <w:widowControl/>
        <w:jc w:val="both"/>
        <w:rPr>
          <w:rFonts w:ascii="Hebar" w:hAnsi="Hebar" w:eastAsia="Hebar" w:cs="Hebar"/>
        </w:rPr>
      </w:pPr>
      <w:r>
        <w:rPr>
          <w:rFonts w:eastAsia="Hebar" w:cs="Hebar" w:ascii="Hebar" w:hAnsi="Hebar"/>
        </w:rPr>
        <w:t>6. Ïîäãîòîâêà çà Êúñíèÿ Äúæä.</w:t>
      </w:r>
    </w:p>
    <w:p>
      <w:pPr>
        <w:pStyle w:val="Normal"/>
        <w:widowControl/>
        <w:jc w:val="both"/>
        <w:rPr>
          <w:rFonts w:ascii="Hebar" w:hAnsi="Hebar" w:eastAsia="Hebar" w:cs="Hebar"/>
        </w:rPr>
      </w:pPr>
      <w:r>
        <w:rPr>
          <w:rFonts w:eastAsia="Hebar" w:cs="Hebar" w:ascii="Hebar" w:hAnsi="Hebar"/>
        </w:rPr>
      </w:r>
    </w:p>
    <w:p>
      <w:pPr>
        <w:pStyle w:val="Normal"/>
        <w:widowControl/>
        <w:jc w:val="both"/>
        <w:rPr/>
      </w:pPr>
      <w:r>
        <w:rPr>
          <w:rFonts w:eastAsia="Hebar" w:cs="Hebar" w:ascii="Hebar" w:hAnsi="Hebar"/>
        </w:rPr>
        <w:tab/>
        <w:t xml:space="preserve">Îò ïðúâ ïîãëåä ìîæå äà èçãëåæäà, ÷å ïîäãîòîâêàòà çà êúñíèÿ äúæä è ïðèãîòîâëåíèåòî çà èäâàíåòî íà Õðèñòîñ ñà åäíî è åäíàêâè. Íî êúñíèÿ äúæä ñàì ïî ñåáå ñè å ÷àñò îò ïðèãîâëåíèåòî çà èäâàíåòî íà Õðèñòîñ. Òîâà å ÷àñò îò Áîæèÿòà ðàáîòà ïðè ïðèãîòîâëåíèå íà õîðà äà Ãî ïîñðåùíàò. Âèå ùå ìîæåòå äà ïðî÷åòåòå çà òîâà â </w:t>
      </w:r>
      <w:r>
        <w:rPr>
          <w:rFonts w:eastAsia="Hebar" w:cs="Hebar" w:ascii="Hebar" w:hAnsi="Hebar"/>
          <w:i/>
          <w:iCs/>
        </w:rPr>
        <w:t>Ñâèäåòåëñòâà</w:t>
      </w:r>
      <w:r>
        <w:rPr>
          <w:rFonts w:eastAsia="Hebar" w:cs="Hebar" w:ascii="Hebar" w:hAnsi="Hebar"/>
        </w:rPr>
        <w:t xml:space="preserve">, òîì 1, ñòð.187. « Òåçè êîèòîñà äîøëè äî âñåêè ìîìåíò, è èçäúðæàò âñåêè òåñò, è áúäàò ïîáåäèòåëè, è ñà öåíàòà êîÿòî ìîãàò äà áúäàò, òå ñà âíèêíàëè â ñúâåòà íà Âåðíèÿ Ñâèäåòåë, òå ùå ïîëó÷àò êúñíèÿ äúæä, è </w:t>
      </w:r>
      <w:r>
        <w:rPr>
          <w:rFonts w:eastAsia="Hebar" w:cs="Hebar" w:ascii="Hebar" w:hAnsi="Hebar"/>
          <w:i/>
          <w:iCs/>
        </w:rPr>
        <w:t>ñëåäîâàòåëíî ãîòîâè çà òðàíñëàöèÿ</w:t>
      </w:r>
      <w:r>
        <w:rPr>
          <w:rFonts w:eastAsia="Hebar" w:cs="Hebar" w:ascii="Hebar" w:hAnsi="Hebar"/>
        </w:rPr>
        <w:t xml:space="preserve">. (Óäàðåíèåòî äîáàâåíî.)  </w:t>
      </w:r>
    </w:p>
    <w:p>
      <w:pPr>
        <w:pStyle w:val="Normal"/>
        <w:widowControl/>
        <w:jc w:val="both"/>
        <w:rPr>
          <w:rFonts w:ascii="Hebar" w:hAnsi="Hebar" w:eastAsia="Hebar" w:cs="Hebar"/>
        </w:rPr>
      </w:pPr>
      <w:r>
        <w:rPr>
          <w:rFonts w:eastAsia="Hebar" w:cs="Hebar" w:ascii="Hebar" w:hAnsi="Hebar"/>
        </w:rPr>
        <w:tab/>
        <w:t xml:space="preserve">Òàêà êúñíèÿ äúæä å åäèí îò Áîæèéòå ìåòîäè çà ïðèãîòâÿíå íà Íåãîâèòå õîðà çà òðàíñëàöèÿ. È çà äà ñå ïîëó÷è êúñíèÿ äúæä, òðÿáâà äà å èìàëî íÿêàêâà íåîáõîäèìîñò. </w:t>
      </w:r>
    </w:p>
    <w:p>
      <w:pPr>
        <w:pStyle w:val="Normal"/>
        <w:widowControl/>
        <w:jc w:val="both"/>
        <w:rPr>
          <w:rFonts w:ascii="Hebar" w:hAnsi="Hebar" w:eastAsia="Hebar" w:cs="Hebar"/>
        </w:rPr>
      </w:pPr>
      <w:r>
        <w:rPr>
          <w:rFonts w:eastAsia="Hebar" w:cs="Hebar" w:ascii="Hebar" w:hAnsi="Hebar"/>
        </w:rPr>
        <w:tab/>
        <w:t xml:space="preserve">Èìàéêè òîâà â ïðåäâèä, íåêà äà ñå âúðíåì è ïðîñëåäèì äåëàòà íà Ñâ. Äóõ. Íèå âå÷å ñìå ãè èçáðîèëè íàêðàòêî, íåêà äà îòäåëèì íÿêîëêî ìèíóòè ñ òÿõ îùå åäèí ïúò â òîçè êîíòåêñò. </w:t>
      </w:r>
    </w:p>
    <w:p>
      <w:pPr>
        <w:pStyle w:val="Normal"/>
        <w:widowControl/>
        <w:jc w:val="both"/>
        <w:rPr>
          <w:rFonts w:ascii="Hebar" w:hAnsi="Hebar" w:eastAsia="Hebar" w:cs="Hebar"/>
        </w:rPr>
      </w:pPr>
      <w:r>
        <w:rPr>
          <w:rFonts w:eastAsia="Hebar" w:cs="Hebar" w:ascii="Hebar" w:hAnsi="Hebar"/>
        </w:rPr>
        <w:tab/>
        <w:t xml:space="preserve">Ïúðâàòà ðàáîòà íà Ñâ. Äóõ å äà óáåäè ñâåòà çà ãðÿõ. Âèå ìîæåòå äà ïðî÷åòåòå çà Íåãîâàòà ðàáîòà íà óáåæäåíèå â Éîàí 16-òà ãëàâà. Âòîðàòà ðàáîòà íà Ñâ. Äóõ å çà îáðúùàíåòî ìó êúì Áîãà, è òîâà ñå íàìèðà â Éîàí 3-òà ãëàâà. Íèêîé íå ìîæå äà âèäè öàðñòâîòî íà Áîãà áåç äà ñå ðîäè îòíîâî. Òðåòîòî äåëî íà Ñâ. Äóõ âêëþ÷âà î÷èñòâàíå íà õðèñòèÿíèíà îò ãðåõà. Ðèìë. 8 ãëàâà ùå áúäå ñïðàâêàòà âúðõó òîâà. Äîêàòî ìíîãî îò òåçè îò öúðêâàòà ñà îòãîâîðèëè íà âòîðîòî äåëî íà Äóõà è ñà ñå îáúðíàëè, íå ìíîãî îò òÿõ ñà äîïóñíàëè Äóõà äà çàâúðøè Ñâîÿòà òðåòî äåëî äî êðàé â ïðî÷èñòâàíå íà òåõíèÿ æèâîò. Ñàìî òåçè êîèòî ñà âèäÿëè âàæíîñòòà íà ïðîäúëæàâàùàòà âðúçêà ñ Õðèñòîñ ìîãàò äà ñå ïðîìåíÿò â Íåãîâèÿ îáðàç ÷ðåç ðàáîòàòà íà Ñâ. Äóõ. </w:t>
      </w:r>
    </w:p>
    <w:p>
      <w:pPr>
        <w:pStyle w:val="Normal"/>
        <w:widowControl/>
        <w:jc w:val="both"/>
        <w:rPr>
          <w:rFonts w:ascii="Hebar" w:hAnsi="Hebar" w:eastAsia="Hebar" w:cs="Hebar"/>
        </w:rPr>
      </w:pPr>
      <w:r>
        <w:rPr>
          <w:rFonts w:eastAsia="Hebar" w:cs="Hebar" w:ascii="Hebar" w:hAnsi="Hebar"/>
        </w:rPr>
        <w:tab/>
        <w:t xml:space="preserve">Òî÷íî ïðè òðåòîòî äåëî íà Ñâ. Äóõ, êîåòî å Íåãîâàòà ñëóæáà íà î÷èñòâàíå, ïëîäîâåòå íà Äóõà ñå ðàçâèòè: ëþáîâ, ðàäîñò, ìèð, äúëãîòúðïåíèå, è ò.í. Ñúùî òàêà, â òðåòîòî äåëî íà Ñâ. Äóõ ñå ÿâÿâà ìèñúëòà çà èçïúëâàíåòî ñ Äóõà. Òîâà å ïðîãðåñèâåí ïðîöåñ, êàêòî å èçïúëâàíåòî íà ÷àøà èëè äðóã ñúä. Òîâà íå ñòàâà ñâåòêàâè÷íî. Òî âêëþ÷âà ðàñòåíå. </w:t>
      </w:r>
    </w:p>
    <w:p>
      <w:pPr>
        <w:pStyle w:val="Normal"/>
        <w:widowControl/>
        <w:jc w:val="both"/>
        <w:rPr>
          <w:rFonts w:ascii="Hebar" w:hAnsi="Hebar" w:eastAsia="Hebar" w:cs="Hebar"/>
        </w:rPr>
      </w:pPr>
      <w:r>
        <w:rPr>
          <w:rFonts w:eastAsia="Hebar" w:cs="Hebar" w:ascii="Hebar" w:hAnsi="Hebar"/>
        </w:rPr>
        <w:tab/>
        <w:t>×åòâúðòîòî äåëî íà Ñâ. Äóõ å ïîäãîòîâêà çà ñëóæáà. È îùå åäèí ïúò, èìàìå âêëþ÷åí ïðîöåñ. Íîâîðäåíèÿ õðèñòèÿíèí ñå íóæäàå äà çàïî÷íå âåäíàãà äà ñïîäåëÿ òîâà êîåòî çíàå çà áëàãîäàòòà íà Áîã. Ñïîäåëÿíåòî å íåîáõîäèìî çà èçðàñâàíåòî. Íî êîãàòî õðèñòèÿíèíà óçðåå è ïðîöåñà ïî ïðî÷èñòâàíåòî ïðîäúëæàâà, ùå íàñòúïè âðåìåòî çà ïî-ïúëíî ìàíèôèñòèðàíå íà Äóõà, â æèâîòà, êîåòî ÷åñòî ñå ðàçáèðà êàòî êðúùåíèåòî îò Ñâ. Äóõ.</w:t>
      </w:r>
    </w:p>
    <w:p>
      <w:pPr>
        <w:pStyle w:val="Normal"/>
        <w:widowControl/>
        <w:jc w:val="both"/>
        <w:rPr>
          <w:rFonts w:ascii="Hebar" w:hAnsi="Hebar" w:eastAsia="Hebar" w:cs="Hebar"/>
        </w:rPr>
      </w:pPr>
      <w:r>
        <w:rPr>
          <w:rFonts w:eastAsia="Hebar" w:cs="Hebar" w:ascii="Hebar" w:hAnsi="Hebar"/>
        </w:rPr>
        <w:tab/>
        <w:t xml:space="preserve">Âúâ âðúçêà ñ èçó÷àâàíåòî íà êúñíèÿ äúæä, íàé-ïúëíàòà ìàíèôèñòàöèÿ íà êðúùåíèå ñúñ Ñâ. Äóõ ùå ñå ïîÿâè ïðåç ïîñëåäíîòî Ìó èçëèâàíå. </w:t>
      </w:r>
    </w:p>
    <w:p>
      <w:pPr>
        <w:pStyle w:val="Normal"/>
        <w:widowControl/>
        <w:jc w:val="both"/>
        <w:rPr>
          <w:rFonts w:ascii="Hebar" w:hAnsi="Hebar" w:eastAsia="Hebar" w:cs="Hebar"/>
        </w:rPr>
      </w:pPr>
      <w:r>
        <w:rPr>
          <w:rFonts w:eastAsia="Hebar" w:cs="Hebar" w:ascii="Hebar" w:hAnsi="Hebar"/>
        </w:rPr>
        <w:tab/>
        <w:t xml:space="preserve">Åäíà îò ïðè÷èíèòå çà âàæíîñòòà äà çàïîìíèì òåçè ðàçëè÷íè ôóíêöèè  íà ðàáîòòà íà Ñâ. Äóõ å òîâà äà íå çàãóáèì ïîãëåä âúðõó åäèí ìíîãî âàæåí ôàêò. Êðúùåíèåòî ñúñ Ñâ. Äóõ, â Íåãîâîòî ÷åòâúðòî äåëî, ñ ÿâÿâà âèíàãè çà ñëóæáà. Íèêîãà çà î÷èñòâàíå. Íÿìà íèêàêúâ äðóã ïðèìåð â Áèáëèÿòà ÷å êðúùåíèåòî â Äóõà å äàâàíî çà äðóãà öåë ðàçëè÷íà îò ñëóæáà. Íèêîãà íå ñå äàâà çà äà òå íàïðâè ñâÿò èëè ùàñòëèâ. Äàäåíî å çà äà òå íàïðàâè ïîëåçåí. </w:t>
      </w:r>
    </w:p>
    <w:p>
      <w:pPr>
        <w:pStyle w:val="Normal"/>
        <w:widowControl/>
        <w:jc w:val="both"/>
        <w:rPr>
          <w:rFonts w:ascii="Hebar" w:hAnsi="Hebar" w:eastAsia="Hebar" w:cs="Hebar"/>
        </w:rPr>
      </w:pPr>
      <w:r>
        <w:rPr>
          <w:rFonts w:eastAsia="Hebar" w:cs="Hebar" w:ascii="Hebar" w:hAnsi="Hebar"/>
        </w:rPr>
        <w:tab/>
        <w:t xml:space="preserve">Âðåìåòî íà ðàííèÿ äúæä å âðåìåòî çà ðàñòåíå è î÷èñòâàíå îò ãðåõà. Òàêà ÷å õðèñòèÿíèíà äà áúäå ïîäãîòâåí äà ïîëó÷è êúñíèÿ äúæä â ïúëíîòà. Î÷èñâàùàòà ðàáîòà íà Ñâ. Äóõ ñå ñúñòîè â ïðåîäîëÿâàíå  è ïîáåæäàâàíå îò ãðåõà. </w:t>
      </w:r>
    </w:p>
    <w:p>
      <w:pPr>
        <w:pStyle w:val="Normal"/>
        <w:widowControl/>
        <w:jc w:val="both"/>
        <w:rPr>
          <w:rFonts w:ascii="Hebar" w:hAnsi="Hebar" w:eastAsia="Hebar" w:cs="Hebar"/>
        </w:rPr>
      </w:pPr>
      <w:r>
        <w:rPr>
          <w:rFonts w:eastAsia="Hebar" w:cs="Hebar" w:ascii="Hebar" w:hAnsi="Hebar"/>
        </w:rPr>
        <w:tab/>
        <w:t xml:space="preserve">Êàòî èìàìå òîâà â ïðåäâèä, íèå ïðåìèñëÿìå ÷åñòî çàäàâàí âúïðîñ âúâ âðúçêà ñ êúñíèÿ äúæä. Ïðîìåíÿ ëè êúñíèÿ äúæä íàøèòå õàðàêòåðè? Îòãîâîðúò å Íå. Êúñíèÿ äúæä íå ïðîìåíÿ íàøèÿ õàðàêòåð èëè ïîñîêà. Òîâà å öåëòà íà ðàííèÿ äúæä. </w:t>
      </w:r>
    </w:p>
    <w:p>
      <w:pPr>
        <w:pStyle w:val="Normal"/>
        <w:widowControl/>
        <w:jc w:val="both"/>
        <w:rPr/>
      </w:pPr>
      <w:r>
        <w:rPr>
          <w:rFonts w:eastAsia="Hebar" w:cs="Hebar" w:ascii="Hebar" w:hAnsi="Hebar"/>
        </w:rPr>
        <w:tab/>
        <w:t xml:space="preserve">Íåêà îòáåëåæèì åäèí öèòàò ïî òîçè âúïðîñ, ìåæäó òåçè êîèòî ìîæåì öåòèðàìå. Íàìèðà ñå â </w:t>
      </w:r>
      <w:r>
        <w:rPr>
          <w:rFonts w:eastAsia="Hebar" w:cs="Hebar" w:ascii="Hebar" w:hAnsi="Hebar"/>
          <w:i/>
          <w:iCs/>
        </w:rPr>
        <w:t>Ñâèäåòåëñòâà äî Ïðîïîâåäíèöè</w:t>
      </w:r>
      <w:r>
        <w:rPr>
          <w:rFonts w:eastAsia="Hebar" w:cs="Hebar" w:ascii="Hebar" w:hAnsi="Hebar"/>
        </w:rPr>
        <w:t xml:space="preserve"> ñòð. 507: «Ìíîãî ñà òåçè êîèòî ñà ïðîïàäíàëè ïðè îïèòà ñè äà ïîëó÷àò ðàííèÿ äúæä. Ñëåäîâàòåëíî òå íå ñà ïðèäîáèëè âñè÷êèòå îáëàãè êîèòî Áîã îñèãóðÿâà çà òÿõ. Òå î÷àêâàò ÷å ëèïñàòà ùå áúäå êîìïåíñèðàíà ïðåç êúñíèÿ äúæä. Êîãàòî íàé-èçîáèëíèòå äàðîâå íà áëàãîäàòòà ùå áúäàò äàäåíè, òå âúçíàìåðÿâàò äà îòâîðÿò ñúðöà ñè çà äà ãè ïîëó÷àò. Òå ïðàâÿò óæàñíà ãðåøêà .... Ñàìî íà òåçè êîèòî æèâåÿò ñúîáðàçíî ñâåòëèíàòà ùå áúäå äàäåíà ïî-ãîëÿìà ñâåëèíà.» </w:t>
      </w:r>
    </w:p>
    <w:p>
      <w:pPr>
        <w:pStyle w:val="Normal"/>
        <w:widowControl/>
        <w:jc w:val="both"/>
        <w:rPr>
          <w:rFonts w:ascii="Hebar" w:hAnsi="Hebar" w:eastAsia="Hebar" w:cs="Hebar"/>
        </w:rPr>
      </w:pPr>
      <w:r>
        <w:rPr>
          <w:rFonts w:eastAsia="Hebar" w:cs="Hebar" w:ascii="Hebar" w:hAnsi="Hebar"/>
        </w:rPr>
        <w:tab/>
        <w:t xml:space="preserve">Òàêà ÷å óñëîâèåòî äà ñå ïîëó÷è êúñíèÿ äúæä å äà ñìå ñå âúçïîëçâàëè îò ðàííèÿ äúæä. È òåçè êîèòî ïîëó÷àâàò ðàííèÿ äúæä ùå ïîëó÷àò ñèëà äà ïðåîäîëÿâàò è ïîáåæäàâàò ãðåõà. </w:t>
      </w:r>
    </w:p>
    <w:p>
      <w:pPr>
        <w:pStyle w:val="Normal"/>
        <w:widowControl/>
        <w:jc w:val="both"/>
        <w:rPr>
          <w:rFonts w:ascii="Hebar" w:hAnsi="Hebar" w:eastAsia="Hebar" w:cs="Hebar"/>
        </w:rPr>
      </w:pPr>
      <w:r>
        <w:rPr>
          <w:rFonts w:eastAsia="Hebar" w:cs="Hebar" w:ascii="Hebar" w:hAnsi="Hebar"/>
        </w:rPr>
        <w:tab/>
        <w:t xml:space="preserve">Èìà õîðà êîèòî ñúáèðàò çàåäíî äúëãè êîìïèëàöèè íà öèòàòè âúâ âðúçêà ñ òîçè âúïðîñ. Íèå ùå ñå ñïðåì âúðõó äâà èëè òðè ïðèìåðà òóê, çàùîòî å èñòèíà, ÷å ïðåîäîëÿâàíåòî è ïîáåäàòà íà ãðåõà ñà íåîáõîäèìè óñëîâèÿ çà ïîëó÷àâàíåòî íà êúñíèÿ äúæä. </w:t>
      </w:r>
    </w:p>
    <w:p>
      <w:pPr>
        <w:pStyle w:val="Normal"/>
        <w:widowControl/>
        <w:jc w:val="both"/>
        <w:rPr/>
      </w:pPr>
      <w:r>
        <w:rPr>
          <w:rFonts w:eastAsia="Hebar" w:cs="Hebar" w:ascii="Hebar" w:hAnsi="Hebar"/>
        </w:rPr>
        <w:tab/>
        <w:t xml:space="preserve">« Íà ìåí ìè áå ïîêàçàíî, ÷å àêî Áîæèéòå õîðà íå ïðàâÿò íèêàêâè óñèëèÿ îò ñâîÿ ñòðàíà, íî ÷àêàò îñâåæåíèåòî îò Äóõà äà äîéäå âúðõó òÿõ è ïðåìàõíå òÿõíèòå ãðåøíè ïîñòúïêè è êîðèãèðà òÿõíèòå çàáëóæäåíèÿ; òå çàâèñÿò îò òîâà äà ãè î÷èñòè îò íå÷èñòîòàòà íà ïëúòòà, è ãè ïîñòàâè â ïîëîæåíèå êîåòî ñà èñêàëè, à èìåííî; äà ñå ïðèñúåäåíÿò êúì ñèëíèÿ âèê íà òðåòèÿ àíãåë. » </w:t>
      </w:r>
      <w:r>
        <w:rPr>
          <w:rFonts w:eastAsia="Hebar" w:cs="Hebar" w:ascii="Hebar" w:hAnsi="Hebar"/>
          <w:i/>
          <w:iCs/>
        </w:rPr>
        <w:t>Ñâèäåòåëñòâà,</w:t>
      </w:r>
      <w:r>
        <w:rPr>
          <w:rFonts w:eastAsia="Hebar" w:cs="Hebar" w:ascii="Hebar" w:hAnsi="Hebar"/>
        </w:rPr>
        <w:t xml:space="preserve"> òîì1, ñòð. 619.</w:t>
      </w:r>
    </w:p>
    <w:p>
      <w:pPr>
        <w:pStyle w:val="Normal"/>
        <w:widowControl/>
        <w:jc w:val="both"/>
        <w:rPr/>
      </w:pPr>
      <w:r>
        <w:rPr>
          <w:rFonts w:eastAsia="Hebar" w:cs="Hebar" w:ascii="Hebar" w:hAnsi="Hebar"/>
        </w:rPr>
        <w:tab/>
        <w:t xml:space="preserve">« È âèäÿõ, ÷å ìíîãî áÿõà èçîñòàâèëè òàêà íóæäíàòà ïîäãîòîâêà è ñà íàñî÷èëè ïîãëåäèòå ñè êúì âðåìåòî íà ‘îñâåæåíèåòî’  è ‘êúñíèÿ äúæä’ äà ìîãàò äà óñòîÿò â äåíÿ íà Ãîñïîäà è äà æèâåÿò ïîä Íåãîâî íàáëþäåíèå. Î, êîëêî ìíîãî àç âèäÿõ âúâ âðåìåòî íà áåäà áåç ïîäñëîí! Òå áÿõà èçîñòàâèëè íóæäíàòà ïîäãîòîâêà; ñëåäîâàòåëíî íå ìîæåõà äà ïîëó÷àò îñâåæåíèåòî êîåòî âñè÷êè òðÿáâà äà èìàò çà äà áúäàò ãîäíè äà æèâåÿò ïîä íàáëþäåíèåòî íà Ñâÿòèÿ Áîã. »- </w:t>
      </w:r>
      <w:r>
        <w:rPr>
          <w:rFonts w:eastAsia="Hebar" w:cs="Hebar" w:ascii="Hebar" w:hAnsi="Hebar"/>
          <w:i/>
          <w:iCs/>
        </w:rPr>
        <w:t>Ðàííè Ïèñàíèÿ</w:t>
      </w:r>
      <w:r>
        <w:rPr>
          <w:rFonts w:eastAsia="Hebar" w:cs="Hebar" w:ascii="Hebar" w:hAnsi="Hebar"/>
        </w:rPr>
        <w:t xml:space="preserve"> ñòð. 71.</w:t>
      </w:r>
    </w:p>
    <w:p>
      <w:pPr>
        <w:pStyle w:val="Normal"/>
        <w:widowControl/>
        <w:jc w:val="both"/>
        <w:rPr/>
      </w:pPr>
      <w:r>
        <w:rPr>
          <w:rFonts w:eastAsia="Hebar" w:cs="Hebar" w:ascii="Hebar" w:hAnsi="Hebar"/>
        </w:rPr>
        <w:tab/>
        <w:t xml:space="preserve">È îùå åäèí öèòàò. Òîé ñå íàìèðà â </w:t>
      </w:r>
      <w:r>
        <w:rPr>
          <w:rFonts w:eastAsia="Hebar" w:cs="Hebar" w:ascii="Hebar" w:hAnsi="Hebar"/>
          <w:i/>
          <w:iCs/>
        </w:rPr>
        <w:t>Ðåâþ åíä Õåðàëä</w:t>
      </w:r>
      <w:r>
        <w:rPr>
          <w:rFonts w:eastAsia="Hebar" w:cs="Hebar" w:ascii="Hebar" w:hAnsi="Hebar"/>
        </w:rPr>
        <w:t xml:space="preserve">, Íîåìâðè 19, 1908. « Ñàìî òåçè êîèòî ñà óñòîÿâàëè íà èçêóøåíèÿòà â ñèëàòà íà Ìîãúùèÿ ùå áúäàò äîïóñíàòè äà èçèãðàÿò ðîëÿ â ïðîêëàìèðàíåòî [íà òðåòàòà àíãåëñêà âåñò], êîãàòî ùå å èçðàñòíàëà â ñèëåí âèê. » </w:t>
      </w:r>
    </w:p>
    <w:p>
      <w:pPr>
        <w:pStyle w:val="Normal"/>
        <w:widowControl/>
        <w:jc w:val="both"/>
        <w:rPr>
          <w:rFonts w:ascii="Hebar" w:hAnsi="Hebar" w:eastAsia="Hebar" w:cs="Hebar"/>
        </w:rPr>
      </w:pPr>
      <w:r>
        <w:rPr>
          <w:rFonts w:eastAsia="Hebar" w:cs="Hebar" w:ascii="Hebar" w:hAnsi="Hebar"/>
        </w:rPr>
        <w:tab/>
        <w:t xml:space="preserve">Êàêúâ å âàøèÿ îòãîâîð êîãàòî ÷åòåòå ïîäîáåí òåêñò? Ìîæå áè çàâèñè äàëè âèå ãî ÷åòåòå ñ î÷èëàòà íà ïîâåäåíèåòî èëè ñ î÷èëàòà íà îòíîøåíèÿòà! Òåçè êîèòî íàáëÿãàò íà ïîâåäåíèåòî ãè ÷åòàò è êàçâàò; «Î äà. Òðÿáâà äà çàïî÷íà îòíîâî è ñå îïèòàì äà áúäà èçïúëíèòåëåí, äà ñå îïèòàì äà ïðåîäîëåÿ è äà ðàáîòÿ äîñòà çà äà áúäà ïðàâåäåí.» Õîðàòà êîèòî íàáëÿãàò íà îòíîøåíèÿòà êàçâàò, «Åäèíñòâåíàòà íàäåæäà, êîÿòî èìàì çà äà áúäà ïðèãîòâåí çà ïðåäñòîÿùèòå âðåìåíà, å äà ïîçíàÿ è óïîâàâàì íà Èñóñ ïîâå÷å. Êàêâî ïðåäèçâèêàòåëñòâî è ïîêàíà äà ïðîäúëæàâàìå äà ñå ïðèáëèæàâàìå äî Íåãî çà äà ïîëó÷èì äàðà íà Íåãîâàòà ïðàâäà.» </w:t>
      </w:r>
    </w:p>
    <w:p>
      <w:pPr>
        <w:pStyle w:val="Normal"/>
        <w:widowControl/>
        <w:jc w:val="both"/>
        <w:rPr>
          <w:rFonts w:ascii="Hebar" w:hAnsi="Hebar" w:eastAsia="Hebar" w:cs="Hebar"/>
        </w:rPr>
      </w:pPr>
      <w:r>
        <w:rPr>
          <w:rFonts w:eastAsia="Hebar" w:cs="Hebar" w:ascii="Hebar" w:hAnsi="Hebar"/>
        </w:rPr>
        <w:tab/>
        <w:t xml:space="preserve">Òâúðäå äúëãî íèå ñìå ñå âçèðàëè â öèòàòè îò òîçè ðîä è ñìå çàïî÷íàëè äà ìèñëèì: «Àç òðÿáâà.» Íî êàêâîòî òðÿáâà  äà ïðèåìåì âñúùíîñò å: «Òîé ùå.» Èìà ãîëÿìà ðàçëèêà ìåæäó äâàòà öèòàòà, íàëè? </w:t>
      </w:r>
    </w:p>
    <w:p>
      <w:pPr>
        <w:pStyle w:val="Normal"/>
        <w:widowControl/>
        <w:jc w:val="both"/>
        <w:rPr/>
      </w:pPr>
      <w:r>
        <w:rPr>
          <w:rFonts w:eastAsia="Hebar" w:cs="Hebar" w:ascii="Hebar" w:hAnsi="Hebar"/>
        </w:rPr>
        <w:tab/>
        <w:t xml:space="preserve">Âúïðåêè ÷å ïîáåäà, ïðåîäîëÿâàíå è èçïúëíåíèå ïðåäøåñòâóâàò êúñíèÿ äúæä, òîâà íå îçíà÷àâà, ÷å òå ñà íàøà ðàáîòà, êàêòî è êúñíèÿ äúæä íå å íàøà ðàáîòà. Íàøàòà ðàáîòà âèíàãè å áèëà, äà èäâàìå ïðè Õðèñòîñ äåí ñëåä äåí çàðàäè ñàìèòå íàñ. È êàòî ïðîäúëæàâàìå äà èäâàìå è äà ïðåìàìå Íåãîâèòå äàðîâå, ïîä îïèòíîñòòà íà ðàííèÿ äúæä. Òîé ùå íè çàâåäå äî ñúñòîÿíèå íà ãîòîâíîñò äà ïîëó÷èì äàðúò íà êúñíèÿ äúæä. Â êðàéíà ñìåòêà, ïîñòÿííîòî îáùåíèå ñ Áîã, å òîâà êîåòî ñìå çàäúëæåíè äà ïðàâèì. Íî Òîé å îòãîâîðåí çà âñè÷êî îñòàíàëî, äîêîëêîòî íèå ïðîäúëæàâàìå äà Ãî òúðñèì è äà çàâèñèì îò Íåãîâàòà ñèëà è ïðàâäà âìåñòî îò íàøàòà ñîáñòâåíà. Íåêà äà ñå ñïðåì íà íÿêîëêî ïàñàæà êîèòî ñà ÷óäåñíè â îïèñàíèåòî íà òàçè îïèòíîñò. Ïúðâèÿ ñå íàìèðà â </w:t>
      </w:r>
      <w:r>
        <w:rPr>
          <w:rFonts w:eastAsia="Hebar" w:cs="Hebar" w:ascii="Hebar" w:hAnsi="Hebar"/>
          <w:u w:val="single"/>
        </w:rPr>
        <w:t>Åâð. 13:20,21</w:t>
      </w:r>
      <w:r>
        <w:rPr>
          <w:rFonts w:eastAsia="Hebar" w:cs="Hebar" w:ascii="Hebar" w:hAnsi="Hebar"/>
        </w:rPr>
        <w:t xml:space="preserve">. « À Áîã íà ìèðà, Êîéòî ÷ðåç êðúâòà íà åäèíèÿ âå÷åí çàâåò å âúçäèãíàë îò ìúðòâèòå âåëèêèÿ Ïàñòèð íà îâöåòå, íàøèÿ Ãîñïîä Èñóñ, äàíî âè óñúâúðøåíñòâà âúâ âñÿêî äîáðî íåùî, çà äà âúðøèòå Íåãîâàòà âîëÿ, êàòî äåéñòâà âúâ âàñ òîâà, êîåòî å óãîäíî ïðåä Íåãî ÷ðåç Èñóñà Õðèñòà, Êîìóòî äà áúäå ñëàâà âúâ âå÷íè âåêîâå Àìèí.» Êîé ùå òðÿáâà äà èçâúðøè òàçè ðàáîòà? </w:t>
      </w:r>
      <w:r>
        <w:rPr>
          <w:rFonts w:eastAsia="Hebar" w:cs="Hebar" w:ascii="Hebar" w:hAnsi="Hebar"/>
          <w:i/>
          <w:iCs/>
        </w:rPr>
        <w:t>Òîé</w:t>
      </w:r>
      <w:r>
        <w:rPr>
          <w:rFonts w:eastAsia="Hebar" w:cs="Hebar" w:ascii="Hebar" w:hAnsi="Hebar"/>
        </w:rPr>
        <w:t xml:space="preserve"> ùå ðàáîòè </w:t>
      </w:r>
      <w:r>
        <w:rPr>
          <w:rFonts w:eastAsia="Hebar" w:cs="Hebar" w:ascii="Hebar" w:hAnsi="Hebar"/>
          <w:i/>
          <w:iCs/>
        </w:rPr>
        <w:t>âúâ âàñ</w:t>
      </w:r>
      <w:r>
        <w:rPr>
          <w:rFonts w:eastAsia="Hebar" w:cs="Hebar" w:ascii="Hebar" w:hAnsi="Hebar"/>
        </w:rPr>
        <w:t xml:space="preserve">. À òîâà êàêâî ùå ïðîèçâåäå? Ùå ïðîèçâåäå òîâà êîåòî å áëàãî-óãîäíî ïðåä Íåãî, âúâ âñÿêà ðàáîòà, âúðøåéêè Íåãîâàòà âîëÿ. Ðîáîòàòà ùå áúäå ïúëíà, òîâà å Íåãîâà ðàáîòà, òîâà å Íåãîâ îòäåë. Âñè÷êî êîåòî òðÿáâà äà ïðàâèì å äà îòèâàìå ïðè Íåãî äåí ñëåä äåí çà äà ãî ïîëó÷àâàìå. </w:t>
      </w:r>
    </w:p>
    <w:p>
      <w:pPr>
        <w:pStyle w:val="Normal"/>
        <w:widowControl/>
        <w:jc w:val="both"/>
        <w:rPr/>
      </w:pPr>
      <w:r>
        <w:rPr>
          <w:rFonts w:eastAsia="Hebar" w:cs="Hebar" w:ascii="Hebar" w:hAnsi="Hebar"/>
        </w:rPr>
        <w:tab/>
        <w:t xml:space="preserve">Ñåãà íåêà äà îòèäåì â </w:t>
      </w:r>
      <w:r>
        <w:rPr>
          <w:rFonts w:eastAsia="Hebar" w:cs="Hebar" w:ascii="Hebar" w:hAnsi="Hebar"/>
          <w:u w:val="single"/>
        </w:rPr>
        <w:t>2 Êîð. 10:4,5.</w:t>
      </w:r>
      <w:r>
        <w:rPr>
          <w:rFonts w:eastAsia="Hebar" w:cs="Hebar" w:ascii="Hebar" w:hAnsi="Hebar"/>
        </w:rPr>
        <w:t xml:space="preserve"> « Çàùîòî îðúæèÿòà, ñ êîèòî âîþâàìå, íå ñà ïëúòñêè, íî ïðåä Áîãà ñà ñèëíè çà ñúáàðÿíå íà êðåïîñòè. Ïîíåæå ñúáàðÿìå ïîìèñëè è âñè÷êî êîåòî ñå èçäèãà ïðîòèâ ïîçíàíèåòî íà Áîãà, è ïëåíÿâàìå âñåêè ðàçóì äà ñå ïîêîðÿâà íà Õðèñòà.» </w:t>
        <w:tab/>
        <w:t xml:space="preserve">Çàáåëåæåòå îðúæèÿòà. Òå íå ñà íàøè îðúæèÿ, à Áîæåñòâåíè. Áèòêàòà å ñïå÷åëåíà ÷ðåç íåáåñòíèòå ñèëè à íå ÷ðåç íàøèòå ñîáñòâåíè óñèëèÿ. </w:t>
      </w:r>
    </w:p>
    <w:p>
      <w:pPr>
        <w:pStyle w:val="Normal"/>
        <w:widowControl/>
        <w:jc w:val="both"/>
        <w:rPr>
          <w:rFonts w:ascii="Hebar" w:hAnsi="Hebar" w:eastAsia="Hebar" w:cs="Hebar"/>
        </w:rPr>
      </w:pPr>
      <w:r>
        <w:rPr>
          <w:rFonts w:eastAsia="Hebar" w:cs="Hebar" w:ascii="Hebar" w:hAnsi="Hebar"/>
        </w:rPr>
        <w:t xml:space="preserve">Â 2 Ëåòîïèñè 20 ãëàâà å çàïèñàíà áèòêà îò Ñòàðèÿ Çàâåò. Âðàãúò èäâàøå. Öàð Éîñàôàò ñïå÷åëè áèòêàòà, çàùîòî êîãàòî ÷ó çà âðàãúò, òîé ïàäíà íà êîëåíå çà ìîëèòâåíà ñðåùà, âìåñòî äî áîéíîòî ïîëå çà âîåííà ïðàêòèêà. Òå ‘ïîäîñòðèõà’ òÿõíèòå ñâèòúöè âìåñòî òÿíèòå êîïèÿ. È Áîã ãè íàãðàäè íå ñàìî ñ ïîáåäà, íî è ñ ìíîãîïîêàçàòåëíà âåñò ïðåäè äà å äîøëî âðåìåòî íà ñàìàòà áèòêà. Ïúðâî íà ïúðâî Òîé êàçà ÷å, Áèòêàòà íå å âàøà à Áîæèÿ. È âòîðî, Òè íÿìà äà ñå íóæäàåø äà ñå áèåø â òàçè áèòêà. </w:t>
      </w:r>
    </w:p>
    <w:p>
      <w:pPr>
        <w:pStyle w:val="Normal"/>
        <w:widowControl/>
        <w:jc w:val="both"/>
        <w:rPr>
          <w:rFonts w:ascii="Hebar" w:hAnsi="Hebar" w:eastAsia="Hebar" w:cs="Hebar"/>
        </w:rPr>
      </w:pPr>
      <w:r>
        <w:rPr>
          <w:rFonts w:eastAsia="Hebar" w:cs="Hebar" w:ascii="Hebar" w:hAnsi="Hebar"/>
        </w:rPr>
        <w:tab/>
        <w:t>Áèáëåéñêèòå ðàçêàçè áÿõà äàäåíè ïîâå÷å îò ñàìî èñòîðè÷åñêè óðîöè. Òå áÿõà äàäåíè êàòî ïîó÷èòåëíà äóõîâíà èñòèíà. Íèå ìîæåì äà ïðèëîæèì âåñòòà îò 2 Ëåòîïèñè 20 ãëàâà çà íàñ äíåñ, êîãàòî ÷óåì ÷å âðàãúò èäâà êàòî ðàçÿðåí ëúâ, òúðñåéêè êîãî äà ïîãúëíå. Íèå íå ñå íóæäàåì äà ñå áèåì â òàçè áèòêà, çàùîòî âåëèêàòà áîðáà íå å íàøà áèòêà, à Áîæèÿ. Òîé ùå äîíåñå Ñâîÿòà ñîáñòâåíà ïîáåäà îò íàøå èìå.</w:t>
      </w:r>
    </w:p>
    <w:p>
      <w:pPr>
        <w:pStyle w:val="Normal"/>
        <w:widowControl/>
        <w:jc w:val="both"/>
        <w:rPr/>
      </w:pPr>
      <w:r>
        <w:rPr>
          <w:rFonts w:eastAsia="Hebar" w:cs="Hebar" w:ascii="Hebar" w:hAnsi="Hebar"/>
        </w:rPr>
        <w:tab/>
        <w:t xml:space="preserve">Â êðàÿ, èìà åäèí êîìåíòàð êîéòî ùå äîíåñå íàäåæäà íà âñÿêî ñúðöå. « Â Õðèñòîñ, Áîã å ïðåäâèäèë ñðåäñòâà çà ïîä÷èíÿâàíå âñÿêà ëîøà çàïëàõà è èçäúðæàíèåòî íà âñÿêî èçêóøåíèå, áåç çíà÷åíèå êîëêî å ñèëíî òî. Íî ìíîãî ÷óâñòâàò ÷å èì ëèïñâà âÿðà, è çà òîâà âñúùíîñò ñòîÿò íà ñòðàíà îò Õðèñòîñ. Íåêà òåçè äóøè, â òÿõíàòà áåçïîùíà íåäîñòîéíîñò, ñå îñòàâÿò íà ìèëîñòòà íà òåõíèÿ ñú÷óâñòâèòåëåí Ñïàñèòåë. Ïîãëåäíè íå êúì ñåáå ñè, íî êúì Õðèñòîñ. Òîé êîéòî èçöåëÿâàøå áîëíèòå è ïðîãîíâàøå äåìîíè, êîãàòî âúðâåøå ìåæäó õîðàòà å ñúùèÿ òîçè ìîãúù Èçêóïèòåë. Òîãàâà ‘îòêúñâàíå’ îò Íåãîâèòå îáåùàíèÿ òî÷íî êàêòî îò äúðâîòî íà æèâîòà: îçíà÷àâà «... êîéòî äîéäå ïðè Ìåíå, íèêàê íÿìà äà ãî èçïúäÿ.» Éîàí 6:37. È êàòî èäâàòå ïðè Íåãî âÿðâàéòå ÷å Òîé âè ïðèåìà, çàùîòî å îáåùàë. Âèå íèêîãà íÿìà äà áúäåòå ïîãóáåíè êîãàòî ïðàâèòå òîâà - íèêîãà.» </w:t>
      </w:r>
      <w:r>
        <w:rPr>
          <w:rFonts w:eastAsia="Hebar" w:cs="Hebar" w:ascii="Hebar" w:hAnsi="Hebar"/>
          <w:i/>
          <w:iCs/>
        </w:rPr>
        <w:t>Ñëóæáàòà Èçöåëåíèå</w:t>
      </w:r>
      <w:r>
        <w:rPr>
          <w:rFonts w:eastAsia="Hebar" w:cs="Hebar" w:ascii="Hebar" w:hAnsi="Hebar"/>
        </w:rPr>
        <w:t>, 65,66.</w:t>
      </w:r>
    </w:p>
    <w:p>
      <w:pPr>
        <w:pStyle w:val="Normal"/>
        <w:widowControl/>
        <w:jc w:val="both"/>
        <w:rPr>
          <w:rFonts w:ascii="Hebar" w:hAnsi="Hebar" w:eastAsia="Hebar" w:cs="Hebar"/>
        </w:rPr>
      </w:pPr>
      <w:r>
        <w:rPr>
          <w:rFonts w:eastAsia="Hebar" w:cs="Hebar" w:ascii="Hebar" w:hAnsi="Hebar"/>
        </w:rPr>
        <w:tab/>
        <w:t>Âèå íÿìà íèêîãà äà ïîãèíåòå êîãàòî âúðøèòå, êàêâî?- Äîêàòî èäâàòå ïðè Õðèñòîñ âÿðâàéêè ÷å Òîé âè ïðèåìà è ÷å Òîé íÿìà äà âè èçïúäè. È êîãàòî èäâàìå ïðè Õðèñòîñ, è ïðîäúëæàâàìå äà èäâàìå ïðè Íåãî, íèå íàìèðàìå â Íåãî ñðåäñòâàòà çà ïðåîäîëÿâàìå âñÿêà ëîøà îïàñòíîñò óñòîÿâàéêè íà âñÿêî èçêóøåíèå. Òîâà ñà äîáðè íîâèíè, íàëè? Òîé èìà ñèëàòà äà çàâúðøè ðàáîòàòà, êîÿòî å çàïî÷íàë â íàøèÿ æèâîò è äà íè ïðèãîòâè çà äåíÿ, êîéòî èäâà ïðè Íåãîâîòî ïðèøåñòâèå.</w:t>
      </w:r>
    </w:p>
    <w:p>
      <w:pPr>
        <w:pStyle w:val="Normal"/>
        <w:widowControl/>
        <w:jc w:val="both"/>
        <w:rPr>
          <w:rFonts w:ascii="Hebar" w:hAnsi="Hebar" w:eastAsia="Hebar" w:cs="Hebar"/>
        </w:rPr>
      </w:pPr>
      <w:r>
        <w:rPr>
          <w:rFonts w:eastAsia="Hebar" w:cs="Hebar" w:ascii="Hebar" w:hAnsi="Hebar"/>
        </w:rPr>
        <w:tab/>
        <w:t>Òîâà íè êàðà äà ñå çàïèòàìå â êðàÿ: Àêî ðàáîòàòà íà ïîáåäà è ïðåîäîëÿâàíå òðÿáâà äà áúäàò èçïúëíåíè ïðåäè âðåìåòî íà êúñíèÿ äúæä, íî ïúê àêî êúñíèÿ äúæä â ñåáå ñè ñúäúðæà åäíî íàøå ïðèãîòîâëåíèå ïî íÿêàêúâ íà÷èí çà èäâàíåòî íà Õðèñòîñ, êàêâà ôóíêöèÿ âñúùíîñò êúñíèÿ äúæä èçâúðøâà? Î÷åâèäíî ñúùåñâóâàò íÿêîè îò ïîçèòèâíèòå ìèëîñòè íà Äóõà, êîèòî ñà íóæíè â íàøèÿ æèâîò ïðåäè äà áúäàò óãîäíè çà ïðåîáðàçÿâàíåòî, êîèòî ñå ïðîñòèðàò åäèíñòâåíî îòâúä  ïðåîäîëÿâàíåòî íà ãðåõà.</w:t>
      </w:r>
    </w:p>
    <w:p>
      <w:pPr>
        <w:pStyle w:val="Normal"/>
        <w:widowControl/>
        <w:jc w:val="both"/>
        <w:rPr>
          <w:rFonts w:ascii="Hebar" w:hAnsi="Hebar" w:eastAsia="Hebar" w:cs="Hebar"/>
        </w:rPr>
      </w:pPr>
      <w:r>
        <w:rPr>
          <w:rFonts w:eastAsia="Hebar" w:cs="Hebar" w:ascii="Hebar" w:hAnsi="Hebar"/>
        </w:rPr>
        <w:tab/>
        <w:t>Ìîæå áè åäíà ìàëêà àíàëîãèÿ ìîæå äà áúäå â ïîìîù. Àêî âèå î÷àêâàòå êîìïàíèÿ âèå ìîæå áè ùå æåëàåòå äà íàïðàâèòå íåùî çà äà ïîäîáðèòå óñëîâèÿòà! Âèå ìîæå äà ïîæåëàåòå äà èçòúðêàòå êóõíåíñêèÿ ïîä èëè äà èç÷èñòèòå ÷åøìàòà èëè äà èçïåðåòå êàëúôêèòå. Ñúùåñòâóâà ïîäãîòîâêà çà ïðåìàõâàíåòî íà âñÿêà íå÷èñòîòà îò âàøèÿ äîì è ñðåäà. Íî èìà ïîâå÷å îò òîâà äà ñå ïðèãîòâÿìå çà êîìïàíèÿ îòêîëêîòî èçõâúëÿíåòî íà áîêëóêà. Âèå ùå ïîæåëàåòå äà íàïðàâèåòå íÿêîè ïîçèòèâíè ïðèãîòîâëåíèÿ. Âèå áèõòå ïîèñêàëè äà èçïå÷åòå êåêñ, èëè äà ïðèãîòâèòå ìàñàòà ñ íàé-äîáðèòå ïîñóäà, èëè äà äîêàðàòå ïðåñíè öâåòÿ îò ãðàäèíàòà.</w:t>
      </w:r>
    </w:p>
    <w:p>
      <w:pPr>
        <w:pStyle w:val="Normal"/>
        <w:widowControl/>
        <w:jc w:val="both"/>
        <w:rPr>
          <w:rFonts w:ascii="Hebar" w:hAnsi="Hebar" w:eastAsia="Hebar" w:cs="Hebar"/>
        </w:rPr>
      </w:pPr>
      <w:r>
        <w:rPr>
          <w:rFonts w:eastAsia="Hebar" w:cs="Hebar" w:ascii="Hebar" w:hAnsi="Hebar"/>
        </w:rPr>
        <w:tab/>
        <w:t>Òîëêîâà ÷åñòî íèå ìèñëèì çà ïîäãîòîâêàòà çà èäâàíåòî íà Õðèñòîñ, ÷å æåëàåì äà î÷èñòèì âñè÷êè íåãàòèâíè àñïåêòè â íàøèÿ æèâîò. Íî ïðè íàøåòî ïîäãîòâÿíå çà ñâàòáåíàòà âå÷åðÿ íà Àãíåòî, ñúùåñòâóâàò íÿêîè ïîçèòèâíè ïðîìåíè, êîèòî ùå òðÿáâà äà áúäàò íàïðàâåíè îòâúä èç÷èñòâàíåòî îò ãðÿõ, êîåòî ùå íè ïðèãîòâè íàêðàÿ çà Íåãîâîòî ïîÿâÿâàíå.</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sz w:val="36"/>
          <w:szCs w:val="36"/>
        </w:rPr>
      </w:pPr>
      <w:r>
        <w:rPr>
          <w:rFonts w:eastAsia="Hebar" w:cs="Hebar" w:ascii="Hebar" w:hAnsi="Hebar"/>
          <w:sz w:val="36"/>
          <w:szCs w:val="36"/>
        </w:rPr>
        <w:t>7. 144 000.</w:t>
      </w:r>
    </w:p>
    <w:p>
      <w:pPr>
        <w:pStyle w:val="Normal"/>
        <w:widowControl/>
        <w:jc w:val="both"/>
        <w:rPr>
          <w:rFonts w:ascii="Hebar" w:hAnsi="Hebar" w:eastAsia="Hebar" w:cs="Hebar"/>
          <w:sz w:val="36"/>
          <w:szCs w:val="36"/>
        </w:rPr>
      </w:pPr>
      <w:r>
        <w:rPr>
          <w:rFonts w:eastAsia="Hebar" w:cs="Hebar" w:ascii="Hebar" w:hAnsi="Hebar"/>
          <w:sz w:val="36"/>
          <w:szCs w:val="36"/>
        </w:rPr>
      </w:r>
    </w:p>
    <w:p>
      <w:pPr>
        <w:pStyle w:val="Normal"/>
        <w:widowControl/>
        <w:jc w:val="both"/>
        <w:rPr>
          <w:rFonts w:ascii="Hebar" w:hAnsi="Hebar" w:eastAsia="Hebar" w:cs="Hebar"/>
        </w:rPr>
      </w:pPr>
      <w:r>
        <w:rPr>
          <w:rFonts w:eastAsia="Hebar" w:cs="Hebar" w:ascii="Hebar" w:hAnsi="Hebar"/>
        </w:rPr>
        <w:tab/>
        <w:t>Çà ìíîãî ãîäèíè íàøåòî ñåìåéñòâî æèâÿ â ãðàä Àíãóèí, Êàëèôîðíèÿ, êúäåòî å ðàçïîëîæåí Ïàñèôèê Þíèîí Êîëèäæ.</w:t>
      </w:r>
    </w:p>
    <w:p>
      <w:pPr>
        <w:pStyle w:val="Normal"/>
        <w:widowControl/>
        <w:jc w:val="both"/>
        <w:rPr>
          <w:rFonts w:ascii="Hebar" w:hAnsi="Hebar" w:eastAsia="Hebar" w:cs="Hebar"/>
        </w:rPr>
      </w:pPr>
      <w:r>
        <w:rPr>
          <w:rFonts w:eastAsia="Hebar" w:cs="Hebar" w:ascii="Hebar" w:hAnsi="Hebar"/>
        </w:rPr>
        <w:tab/>
        <w:t>Òîé âñúùíîñò å åäèí íàé-êðàñèâèòå Àäâåíòíè êîëåæè ðàçïîëîæåí â ñåâåðíàòà ïëàíèíñêà ÷àñò íà Êàëèôîðíèÿ. Áåøå ïî-ëåñíî äà âëåçåø â íåãî, îòêîëêîòî äà èçëåçåø!</w:t>
      </w:r>
    </w:p>
    <w:p>
      <w:pPr>
        <w:pStyle w:val="Normal"/>
        <w:widowControl/>
        <w:jc w:val="both"/>
        <w:rPr>
          <w:rFonts w:ascii="Hebar" w:hAnsi="Hebar" w:eastAsia="Hebar" w:cs="Hebar"/>
        </w:rPr>
      </w:pPr>
      <w:r>
        <w:rPr>
          <w:rFonts w:eastAsia="Hebar" w:cs="Hebar" w:ascii="Hebar" w:hAnsi="Hebar"/>
        </w:rPr>
        <w:tab/>
        <w:t>È àêî å èìàëî íÿêîãà Àäâåíòíî ãåòî, òîâà áåøå òî. ×ëåíñòâîòî â ñòóäåíñêîòî ãðàä÷å íàäõâúðëÿøå 2 000 äóøè. Êúì òÿõ ïðèáàâåòå è îùå 2 000 ñòóäåíòà. Â öÿëàòà îáëàñò çàîáèêàëÿùà êîëåæà, èìàøå íÿêúäå îêîëî 40 ñåìåéñòâà êîèòî íå áÿõà ÷ëåíîâå íà Àäâåíòíàòà öúðêâà, íà êîèòî ñå å îáðúùàëî ïðåêàëåíî ìíîãî âíèìàíèå ïðåäè ãîäèíè.</w:t>
      </w:r>
    </w:p>
    <w:p>
      <w:pPr>
        <w:pStyle w:val="Normal"/>
        <w:widowControl/>
        <w:jc w:val="both"/>
        <w:rPr>
          <w:rFonts w:ascii="Hebar" w:hAnsi="Hebar" w:eastAsia="Hebar" w:cs="Hebar"/>
        </w:rPr>
      </w:pPr>
      <w:r>
        <w:rPr>
          <w:rFonts w:eastAsia="Hebar" w:cs="Hebar" w:ascii="Hebar" w:hAnsi="Hebar"/>
        </w:rPr>
        <w:tab/>
        <w:t>Ñúáèðàíåòî íà ïàðè çà íóæäàåùè ñå íå ïðîâúðâÿ â Àíãóèí, íî êîãàòî íÿêîé îò Ãåíåðàëíàòà Êîíôåðåíöèÿ èäâàøå ñ öåë äà ïîñåòè âñåêè äîì êîéòî íå å Àäâåíòåí, Àíãóèí å áèë ìîæå áè ïúðâèÿ â ïîñòèãàíåòî íà òàçè öåë!</w:t>
      </w:r>
    </w:p>
    <w:p>
      <w:pPr>
        <w:pStyle w:val="Normal"/>
        <w:widowControl/>
        <w:jc w:val="both"/>
        <w:rPr>
          <w:rFonts w:ascii="Hebar" w:hAnsi="Hebar" w:eastAsia="Hebar" w:cs="Hebar"/>
        </w:rPr>
      </w:pPr>
      <w:r>
        <w:rPr>
          <w:rFonts w:eastAsia="Hebar" w:cs="Hebar" w:ascii="Hebar" w:hAnsi="Hebar"/>
        </w:rPr>
        <w:tab/>
        <w:t>Íî òàì â Àíãóèí, íèå èìàõìå íÿêîëêî øåãîâèäíè òàáåëêè. Åäíà îò òÿõ áåøå:  íàáëþäåíèåòî ÷å êîëåæà áåøå íà 8 ìèëè îò íàé-áëèçêèÿ ïîçíàò ãðÿõ - ðàçñòîÿíèåòî äî íàé-áëèçêèÿ «ðåàëåí ãðàä», çàâúðøåí ñúñ äâà áàðà è òåàòúð. Ïî íÿêîé ïúò òàáåëà ïðèãîòâåíà â äîìàøíè óñëîâèÿ ùå áúäå çàëåïåíà äî çíàêà çà îãðàíè÷åíèå â êðàÿ íà ãðàäà, ñ íàäïèñ « Ñâåòèÿ Ãðàä ». À ìîÿ íàé-ïðåäïî÷èòàí? - çíàê êîéòî íÿêîé å ïîñòàâèë ãëàñåøå, « Àíãóèí Ñèòè ñ Ëèìèòè: íàñåëåíèå 144,000 »!</w:t>
      </w:r>
    </w:p>
    <w:p>
      <w:pPr>
        <w:pStyle w:val="Normal"/>
        <w:widowControl/>
        <w:jc w:val="both"/>
        <w:rPr>
          <w:rFonts w:ascii="Hebar" w:hAnsi="Hebar" w:eastAsia="Hebar" w:cs="Hebar"/>
        </w:rPr>
      </w:pPr>
      <w:r>
        <w:rPr>
          <w:rFonts w:eastAsia="Hebar" w:cs="Hebar" w:ascii="Hebar" w:hAnsi="Hebar"/>
        </w:rPr>
        <w:tab/>
        <w:t>Õîðàòà ÷åñòî ñà ñå ÷óäåëè è ñïåêóëèðàëè è, äà, äîðè ïðåñìèâàëè êîè ùå áúäàò 144,000. Òîâà å òåìà êîÿòî áè âè çàäúðæàëà äî ïîëóíîù, èëè áè çàäúðæàëà âàøåòî Ñúáîòíî Ó÷èëèùå äîðè ñëåä âòîðèÿ çâúíåö íà öúðêâàòà çà íàïóñêàíå! Ïîíÿêîãà 144,000 èçãëåæäà êàòî ìíîãî ìàëêà öèôðà, ïðè ïîëîæåíèå ÷å öúðêîâíîòî ÷ëåíñòâî ïðîäúëæàâà äà ñå óâåëè÷àâà ïî ñâåòà. Äðóãè ïúòè, êîãàòî ÷åòåì çà êà÷åñòâàòà è îïèñàíèÿòà íà 144,000, íèå ñå ÷óäèì ÷å Áîã ùå ìîæå äà íàìåðè òîëêîâà ìíîãî.</w:t>
      </w:r>
    </w:p>
    <w:p>
      <w:pPr>
        <w:pStyle w:val="Normal"/>
        <w:widowControl/>
        <w:jc w:val="both"/>
        <w:rPr>
          <w:rFonts w:ascii="Hebar" w:hAnsi="Hebar" w:eastAsia="Hebar" w:cs="Hebar"/>
        </w:rPr>
      </w:pPr>
      <w:r>
        <w:rPr>
          <w:rFonts w:eastAsia="Hebar" w:cs="Hebar" w:ascii="Hebar" w:hAnsi="Hebar"/>
        </w:rPr>
        <w:tab/>
        <w:t xml:space="preserve">Íî íåêà äà âçåìåì ïîçèöèÿ ñ êîÿòî äà çàïî÷íåì (è àêî âèå íå ñå ñúãëàñèòå, òîâà íå å ïðîáëåì), ÷å 144,000 ùå áúäàò õîðà êîèòî ñà ÷ëåíîâå íà öúðêâàòà íà îñòàòúêà, êîèòî ùå îñòàíàò ñëåä êàòî âðåìåòî íà êðèçàòà å ïðèêëþ÷èëî. Òå èçëèçàò ñ ãîëÿìà ñèëà ïîä âëèÿíèåòî íà êúñíèÿ äúæä, çà äà äàäúò âåñòòà íà ñèëíèÿ âèê. È ãîëÿìîòî ìíîæåñòâî, êîåòî íèêîé ÷îâåê íå ìîæå äà èçáðîè, èäâà äà ñå ïðèñúåäèíè, è äà ñè çàåìå ìÿñòîòî, è ìîæå áè ïîâå÷å îò âúçñòàíîâÿâàíå íà áðîÿ íà òåçè êîèòî ñà ñå îòêëîíèëè. </w:t>
      </w:r>
    </w:p>
    <w:p>
      <w:pPr>
        <w:pStyle w:val="Normal"/>
        <w:widowControl/>
        <w:jc w:val="both"/>
        <w:rPr/>
      </w:pPr>
      <w:r>
        <w:rPr>
          <w:rFonts w:eastAsia="Hebar" w:cs="Hebar" w:ascii="Hebar" w:hAnsi="Hebar"/>
        </w:rPr>
        <w:tab/>
        <w:t xml:space="preserve">Ñúùåñòâóâàò äâå ãëàâíè ïèñàíèÿ â èçó÷àâàíåòî íà òîçè ïðåäìåò êîèòî òðÿáâà äà îòáåëåæèì. Ïúðâîòî, </w:t>
      </w:r>
      <w:r>
        <w:rPr>
          <w:rFonts w:eastAsia="Hebar" w:cs="Hebar" w:ascii="Hebar" w:hAnsi="Hebar"/>
          <w:u w:val="single"/>
        </w:rPr>
        <w:t>Îòêð. 14:1-5. «</w:t>
      </w:r>
      <w:r>
        <w:rPr>
          <w:rFonts w:eastAsia="Hebar" w:cs="Hebar" w:ascii="Hebar" w:hAnsi="Hebar"/>
        </w:rPr>
        <w:t> Àç ïîãëåäíàõ, è, âèæòå, Àãíå ñòîåøå íà ïëàíèíàòà Ñèîí, è ñ íåãî 144,000, èìàéêè èìåòî íà íåãîâèÿ Îòåö íàïèñàíî íà òåõíèòå ÷åëà. È ÷óõ ãëàñ îò íåáåòî, êàòî ãëàñ îò ìíîãî ìîðåòà, è êàòî ãëàñ íà ãëÿì ãðúì: è ÷óõ ÷óõ ãëàñ íà ñâèðà÷è ñâèðåéêè ñ àðôèòå ñè: è òå ïååõà åäíà íîâà ïåñåí ïðåä ïðåñòîëà, è ïðåä ÷åòåðèòå çâÿðà, è ïðåä ñòàðåéøèíèòå: è íèêîé ÷îâåê íå ìîæåøå äà íàó÷è òàçè ïåñåí, à ñàìî 144,000 êîèòî áÿõà èçêóïåíè îò çåìÿòà. Òå ñà òèÿ êîèòî íå ñà ñå îñêâåðíèëè ñ æåíè, ïîíåæå òå áÿõà äåâñòâåíè.  Òå ñà îíèÿ êîèòî ñëåäâàò Àãíåòî êúäåòî è äà îòèâàøå. Òåçè áÿõà ñïàñåíè èçìåæäó ÷îâåöèòå êàòî ïúðâè ïëîäîâå íà Áîã è íà Àãíåòî. È â òåõíèòå óñòà íå ñå íàìåðè èçìàìà: Çàùîòî òå áÿõà áåç íåäîñòàòúê ïðåä ïðåñòîëà íà Áîã. »</w:t>
      </w:r>
    </w:p>
    <w:p>
      <w:pPr>
        <w:pStyle w:val="Normal"/>
        <w:widowControl/>
        <w:jc w:val="both"/>
        <w:rPr>
          <w:rFonts w:ascii="Hebar" w:hAnsi="Hebar" w:eastAsia="Hebar" w:cs="Hebar"/>
        </w:rPr>
      </w:pPr>
      <w:r>
        <w:rPr>
          <w:rFonts w:eastAsia="Hebar" w:cs="Hebar" w:ascii="Hebar" w:hAnsi="Hebar"/>
        </w:rPr>
        <w:t xml:space="preserve"> </w:t>
      </w:r>
      <w:r>
        <w:rPr>
          <w:rFonts w:eastAsia="Hebar" w:cs="Hebar" w:ascii="Hebar" w:hAnsi="Hebar"/>
        </w:rPr>
        <w:tab/>
        <w:t xml:space="preserve"> Òàêà 144,000 ñà Áîæèé õîðà. Òå èìàò èìåòî íà Îòöà íàïèñàíî íà òåõíèòå ÷åëà. Íà êàêâî ïèøåì íàøèòå èìåíà? Íà íåùà êîèòî ïðåíàäëåæàò íà íàñ, íàëè? Òàêà òåçè õîðà ïðåíàäëåæàò íà Áîã. Òå ñà ñïàñåíè îò çåìÿòà. Òå íå ñà ñå îñêâåðíèëè ñ æåíè. Ñ êàêâî å ïðåäñòàâåíà æåíàòà â áèáëåéñêèòå ïðîðî÷åñòâà? Öúðêâà. Òàêà ÷å òå íå ñà ñå îñêâåðíèëè ñ äðóãè öúðêâè. Òÿõíàòà âÿðà å ÷èñòà. Òå ñëåäâàò Àãíåòî êúäåòî è äà îòèäå, è òå ñà áåç íåäîñòàòúê. </w:t>
      </w:r>
    </w:p>
    <w:p>
      <w:pPr>
        <w:pStyle w:val="Normal"/>
        <w:widowControl/>
        <w:jc w:val="both"/>
        <w:rPr/>
      </w:pPr>
      <w:r>
        <w:rPr>
          <w:rFonts w:eastAsia="Hebar" w:cs="Hebar" w:ascii="Hebar" w:hAnsi="Hebar"/>
        </w:rPr>
        <w:tab/>
        <w:t xml:space="preserve">Ïîíÿêîãà Áèëèÿòà óïîòðåáÿâà òåðìèíúò áåç </w:t>
      </w:r>
      <w:r>
        <w:rPr>
          <w:rFonts w:eastAsia="Hebar" w:cs="Hebar" w:ascii="Hebar" w:hAnsi="Hebar"/>
          <w:i/>
          <w:iCs/>
        </w:rPr>
        <w:t>íåäîñòàòàöè</w:t>
      </w:r>
      <w:r>
        <w:rPr>
          <w:rFonts w:eastAsia="Hebar" w:cs="Hebar" w:ascii="Hebar" w:hAnsi="Hebar"/>
        </w:rPr>
        <w:t>, à äðóã ïúò òåðìèíúò áåç</w:t>
      </w:r>
      <w:r>
        <w:rPr>
          <w:rFonts w:eastAsia="Hebar" w:cs="Hebar" w:ascii="Hebar" w:hAnsi="Hebar"/>
          <w:i/>
          <w:iCs/>
        </w:rPr>
        <w:t xml:space="preserve"> óêîð</w:t>
      </w:r>
      <w:r>
        <w:rPr>
          <w:rFonts w:eastAsia="Hebar" w:cs="Hebar" w:ascii="Hebar" w:hAnsi="Hebar"/>
        </w:rPr>
        <w:t>. Èìàëè ðàçëèêà? Òàçè ñïåöèàëíà ãðóïà îò õîðà ñà íå ñàìî áåç óêîð íî è áåç íåäîñòàòúê Òå ñà èçëåçíàëè ïîáåäèòåëè íàä ãðåõà â òÿõíèÿ æèâîò, è â òÿõíèòå óñòà íå ñå íàìèðà íèêàêâà íå÷èñòîòà.</w:t>
      </w:r>
    </w:p>
    <w:p>
      <w:pPr>
        <w:pStyle w:val="Normal"/>
        <w:widowControl/>
        <w:jc w:val="both"/>
        <w:rPr>
          <w:rFonts w:ascii="Hebar" w:hAnsi="Hebar" w:eastAsia="Hebar" w:cs="Hebar"/>
        </w:rPr>
      </w:pPr>
      <w:r>
        <w:rPr>
          <w:rFonts w:eastAsia="Hebar" w:cs="Hebar" w:ascii="Hebar" w:hAnsi="Hebar"/>
        </w:rPr>
        <w:tab/>
        <w:t xml:space="preserve">Ãðúöêàòà äóìà ïðåäñòàâëÿâàùà «èçìàìà» ìîæå äà áúäå ïðåâåäåíà êàòî «ñòðúâ çà ðèáà», êîÿòî äóìà å èçïîëçâàíà â äðåâíè âðåìåíà. Êàêâî å ñòðúâ çà ðèáà? Òÿ å íåùî, êîåòî èçëèçà äà áúäå äîáðî ïî âúíøåí âèä. 144,000 ñà íå ñàìî áåç óêîð ïîãëåäíàòè îòâúí, íî òåõíèòå ñúðöà ñúùî ñà áåç ãðåøêà ïðåä Áîã. Òå ñà ñúùèòå êàêòî îòâúòðå òàêà è îòâúí. </w:t>
      </w:r>
    </w:p>
    <w:p>
      <w:pPr>
        <w:pStyle w:val="Normal"/>
        <w:widowControl/>
        <w:jc w:val="both"/>
        <w:rPr/>
      </w:pPr>
      <w:r>
        <w:rPr>
          <w:rFonts w:eastAsia="Hebar" w:cs="Hebar" w:ascii="Hebar" w:hAnsi="Hebar"/>
        </w:rPr>
        <w:tab/>
        <w:t xml:space="preserve">Íåêà ñåãà äà îòèäåì ïðè âòîðèÿ ïàñàæ, êîéòî ñúäúðæà îñòàíàëîòî îò èñòîðèÿòà íà 144,000. Íàìèðà ñå â </w:t>
      </w:r>
      <w:r>
        <w:rPr>
          <w:rFonts w:eastAsia="Hebar" w:cs="Hebar" w:ascii="Hebar" w:hAnsi="Hebar"/>
          <w:u w:val="single"/>
        </w:rPr>
        <w:t>Îòêð. 7</w:t>
      </w:r>
      <w:r>
        <w:rPr>
          <w:rFonts w:eastAsia="Hebar" w:cs="Hebar" w:ascii="Hebar" w:hAnsi="Hebar"/>
        </w:rPr>
        <w:t xml:space="preserve">. « Ñëåä òåçè íåùà âèäÿõ ÷åòåðè àíãåëà ñòîÿùè ïî ÷åòåðèòå êðàèùà íà çåìÿòà, äúðæåéêè ÷åòåðèòå âåòðîâå íà çåìÿòà, òàêà ÷å âÿòúðà äà íå äóõà ïî çåìÿòà, íèòî ïî ìîðå, íèòî êàêâî äà å äúðâî. È âèäÿõ äðóã àíãåë èçäèãàù ñå îò èçòîêèìàéêè ïå÷àòà íà æèâèÿ Áîã: è èçâèêà ñúñ ñèëåí ãëàñ êúì ÷åòåðèòå àíãåëà íà êîèòî áåøå äàäåíî äà ïîâðåäÿò çåìÿòà è ìîðåòî, êàçâàéêè, Íå ïîâðåæäàéòå çåìÿòà, íèòî ìîðåòî, íèòî äúðâåòàòà, äîêàòî, ïðåäè äà óäàðèì ïå÷àò âúðõó ÷åëàòà íà ñëóãèòå íà íàøèÿ Áîã. È ÷óõ ÷èñëîòî íà ïîäïå÷àòàíèòå: 144,000 îò âñè÷êèòå ïëåìåíà íà Èçðàåë.» </w:t>
      </w:r>
      <w:r>
        <w:rPr>
          <w:rFonts w:eastAsia="Hebar" w:cs="Hebar" w:ascii="Hebar" w:hAnsi="Hebar"/>
          <w:u w:val="single"/>
        </w:rPr>
        <w:t>ñòèõ. 1-4.</w:t>
      </w:r>
    </w:p>
    <w:p>
      <w:pPr>
        <w:pStyle w:val="Normal"/>
        <w:widowControl/>
        <w:jc w:val="both"/>
        <w:rPr>
          <w:rFonts w:ascii="Hebar" w:hAnsi="Hebar" w:eastAsia="Hebar" w:cs="Hebar"/>
        </w:rPr>
      </w:pPr>
      <w:r>
        <w:rPr>
          <w:rFonts w:eastAsia="Hebar" w:cs="Hebar" w:ascii="Hebar" w:hAnsi="Hebar"/>
        </w:rPr>
        <w:tab/>
        <w:t>Òîãàâà, ïëåìåíàòà ñà îïèñàíè.</w:t>
      </w:r>
    </w:p>
    <w:p>
      <w:pPr>
        <w:pStyle w:val="Normal"/>
        <w:widowControl/>
        <w:jc w:val="both"/>
        <w:rPr>
          <w:rFonts w:ascii="Hebar" w:hAnsi="Hebar" w:eastAsia="Hebar" w:cs="Hebar"/>
        </w:rPr>
      </w:pPr>
      <w:r>
        <w:rPr>
          <w:rFonts w:eastAsia="Hebar" w:cs="Hebar" w:ascii="Hebar" w:hAnsi="Hebar"/>
        </w:rPr>
        <w:tab/>
        <w:t xml:space="preserve">Ïðåäè äà ïðîäúëæèì, íåêà äà ñå çàñòðàõîâàìå è îòáåëåæèì íÿêîëêî çíà÷èòåëíè òî÷êè. Òàçè ãðóïà å çàïå÷àòàíà íà òåõíèòå ÷åëà. Êàêâî ïðåäñòàâëÿâà ÷åëîòî? Òî ïðåäñòàâëÿâà óìà, èëè íåãîâèÿ êàïàöèòåò. È òåçè êîèòî ñà çàïå÷àòàíè áÿõà îò ïëåìåíàòà íà Èçðàåë. Òîâà îçíà÷àâà ëè ñàìî áóêâàëíèÿ Èçðàåë? Íå, çàùîòî Ïàâåë êàçâà â Ãàë. 3:29, « È àêî ñòå Õðèñòîâè, òî ñòå Àâðààìîâî ïîòîìñòâî, íàñëåäíèöè ïî îáåùàíèå.» </w:t>
      </w:r>
    </w:p>
    <w:p>
      <w:pPr>
        <w:pStyle w:val="Normal"/>
        <w:widowControl/>
        <w:jc w:val="both"/>
        <w:rPr/>
      </w:pPr>
      <w:r>
        <w:rPr>
          <w:rFonts w:eastAsia="Hebar" w:cs="Hebar" w:ascii="Hebar" w:hAnsi="Hebar"/>
        </w:rPr>
        <w:t xml:space="preserve">Â </w:t>
      </w:r>
      <w:r>
        <w:rPr>
          <w:rFonts w:eastAsia="Hebar" w:cs="Hebar" w:ascii="Hebar" w:hAnsi="Hebar"/>
          <w:i/>
          <w:iCs/>
        </w:rPr>
        <w:t>Ðåâþ åíä Õåðàëä,</w:t>
      </w:r>
      <w:r>
        <w:rPr>
          <w:rFonts w:eastAsia="Hebar" w:cs="Hebar" w:ascii="Hebar" w:hAnsi="Hebar"/>
        </w:rPr>
        <w:t xml:space="preserve"> îò 9 Ìàðò 1905 ãîäèíà, ÷åòåì: « Íåêà äà ñå áîðèì ñ âñè÷êàòà ñèëà êîÿòî íè å äàäåíà çà äà áúäåì ìåæäó 144,000. » Àêî òàçè ñåíòåíöèÿ å èñòèíà, òîãàâà ùå áúäå âúçìîæíî çà âñåêè îò íàñ äà ñå ïðèñúäåíè êúì 144,000, íåçàâèñèìî îò íàøåòî åòíè÷åñêî èëè íàöèîíàëåí ïðîèçõîä, íàëè?</w:t>
      </w:r>
    </w:p>
    <w:p>
      <w:pPr>
        <w:pStyle w:val="Normal"/>
        <w:widowControl/>
        <w:jc w:val="both"/>
        <w:rPr>
          <w:rFonts w:ascii="Hebar" w:hAnsi="Hebar" w:eastAsia="Hebar" w:cs="Hebar"/>
        </w:rPr>
      </w:pPr>
      <w:r>
        <w:rPr>
          <w:rFonts w:eastAsia="Hebar" w:cs="Hebar" w:ascii="Hebar" w:hAnsi="Hebar"/>
        </w:rPr>
        <w:t xml:space="preserve">Òàêà îáåùàíèåòî çà 144,000 ñà äàäåíè çà äóõîâíèÿ, à íå áóêâàëíèÿ Èçðàåë. È âèå çíàåòå, àêî ñòå ñå ñáëúñêâàëè ñ òîçè òåêñò ïðåäè, âúïðîñúò íå å òîëêîâà êîè 144,00 ñà, íî êîå å ãëÿìîòî îáùåñòâî. Íî íåêà äà ïðîäúëæèì äà ÷åòåì Îòêð. 7. </w:t>
      </w:r>
    </w:p>
    <w:p>
      <w:pPr>
        <w:pStyle w:val="Normal"/>
        <w:widowControl/>
        <w:jc w:val="both"/>
        <w:rPr>
          <w:rFonts w:ascii="Hebar" w:hAnsi="Hebar" w:eastAsia="Hebar" w:cs="Hebar"/>
        </w:rPr>
      </w:pPr>
      <w:r>
        <w:rPr>
          <w:rFonts w:eastAsia="Hebar" w:cs="Hebar" w:ascii="Hebar" w:hAnsi="Hebar"/>
        </w:rPr>
        <w:tab/>
        <w:t xml:space="preserve">« Ñëåä òîâà âèäÿõ, è åòî ãîëÿìî ìíîæåñòâî, êîåòî íèêîé íå ìîæåøå äà èçáðîè, îò âñåêè íàðîä è îò âñè÷êèòå ïëåìåíà, ëþäå è åçèöè, ñòîÿùè äî ïðåñòîëà, è ïðåä Àãíåòî, îáëå÷åíè â áåëè äðåõè, ñ ïàëìîâè êëîíè â ðúöåòå ñè, è âèêàõà ñúñ âèñîê ãëàñ: Ñïàñåíèå íà íàøèÿ Áîã, Êîéòî ñåäè íà ïðåñòîëà è íà Àãíåòî! » ñòèõ. 9,10. </w:t>
      </w:r>
    </w:p>
    <w:p>
      <w:pPr>
        <w:pStyle w:val="Normal"/>
        <w:widowControl/>
        <w:jc w:val="both"/>
        <w:rPr>
          <w:rFonts w:ascii="Hebar" w:hAnsi="Hebar" w:eastAsia="Hebar" w:cs="Hebar"/>
        </w:rPr>
      </w:pPr>
      <w:r>
        <w:rPr>
          <w:rFonts w:eastAsia="Hebar" w:cs="Hebar" w:ascii="Hebar" w:hAnsi="Hebar"/>
        </w:rPr>
        <w:tab/>
        <w:t xml:space="preserve">Ïîìíèòå ëè êàêâî ïðåäñòàâëÿâà ïàëìàòà â áèáëåéñêèÿ ñèìâîëèçúì? Ïàëìîâèòå êëîíè ñå óïîòðåáÿâàõà â ïîáåäîíîñòíèÿ ìàðø â Åðóñàëèì âúâ âðåìåòî íà òðèóìôàëíîòî âëèçàíå íà Èñóñ, òî÷íî íÿêîëêî äíè ïðåäè Òîé äà áúäå ðàçïúíàò. Êàêâî ïðåäñòàâëÿâà áÿëàòà äðåõà? Ïðàâäàòà íà Õðèñòîñ. </w:t>
      </w:r>
    </w:p>
    <w:p>
      <w:pPr>
        <w:pStyle w:val="Normal"/>
        <w:widowControl/>
        <w:jc w:val="both"/>
        <w:rPr/>
      </w:pPr>
      <w:r>
        <w:rPr>
          <w:rFonts w:eastAsia="Hebar" w:cs="Hebar" w:ascii="Hebar" w:hAnsi="Hebar"/>
        </w:rPr>
        <w:t xml:space="preserve">Îòíîâî íèå òðÿáâà äà çàïîìíèì ãëàâàòà íàðå÷åíà « Ïðîáóæäàíåòî» íàìèðàùà ñå â </w:t>
      </w:r>
      <w:r>
        <w:rPr>
          <w:rFonts w:eastAsia="Hebar" w:cs="Hebar" w:ascii="Hebar" w:hAnsi="Hebar"/>
          <w:i/>
          <w:iCs/>
        </w:rPr>
        <w:t>Ðàííè Ïèñàíèÿ</w:t>
      </w:r>
      <w:r>
        <w:rPr>
          <w:rFonts w:eastAsia="Hebar" w:cs="Hebar" w:ascii="Hebar" w:hAnsi="Hebar"/>
        </w:rPr>
        <w:t xml:space="preserve"> ñòð. 269-273. Òÿ îïèñâà âåëèêîòî ïðîáóæäàíå íà Áîæèÿ íàðîä, è òîãàâà êàçâà çà âðåìåòî êîãàòî òå ñå ðàäâàò íà ïîáåäà è îòèâàò äà ðàçíåñàò âåñòòà ñúñ ñèëåí ãëàñ. </w:t>
      </w:r>
    </w:p>
    <w:p>
      <w:pPr>
        <w:pStyle w:val="Normal"/>
        <w:widowControl/>
        <w:jc w:val="both"/>
        <w:rPr/>
      </w:pPr>
      <w:r>
        <w:rPr>
          <w:rFonts w:eastAsia="Hebar" w:cs="Hebar" w:ascii="Hebar" w:hAnsi="Hebar"/>
        </w:rPr>
        <w:tab/>
        <w:t xml:space="preserve">È ìåæäó äðóãîòî àêî ñïîìåíàâàíåòî äî ñåãà íå âè å ìîòèâèðàëî äà îòèäåòå äî ñâîÿ ðàôò ñ êíèãè è âçåìåòå ñâîÿ åêçåìïëÿð íà </w:t>
      </w:r>
      <w:r>
        <w:rPr>
          <w:rFonts w:eastAsia="Hebar" w:cs="Hebar" w:ascii="Hebar" w:hAnsi="Hebar"/>
          <w:i/>
          <w:iCs/>
        </w:rPr>
        <w:t>Ðàííè Ïèñàíèÿ</w:t>
      </w:r>
      <w:r>
        <w:rPr>
          <w:rFonts w:eastAsia="Hebar" w:cs="Hebar" w:ascii="Hebar" w:hAnsi="Hebar"/>
        </w:rPr>
        <w:t xml:space="preserve"> è ïðî÷åòåòå öÿëàòà ãëàâà âúðõó ïðîáóæäàíåòî çà ñåáå ñè âèå ïðîïóñêàòå èäåÿòà! Íèå ùå íàïðàâèì ñïðàâêà êúì òàçè ãëàâà îòíîâî. Òîâà å åäíî ñèëíî îïèñàíèå, êîìïàêòíî è èç÷åðïàòåëíî, îïèñâàéêè ñúáèòèÿòà, êîèòî íèå äîðè ñåãà çàïî÷âàìå äà âèæäàìå îêîëî íàñ. Ñòðóâà ñè äà ÿ ÷åòåòå è ïðåïðî÷èòàòå. </w:t>
      </w:r>
    </w:p>
    <w:p>
      <w:pPr>
        <w:pStyle w:val="Normal"/>
        <w:widowControl/>
        <w:jc w:val="both"/>
        <w:rPr/>
      </w:pPr>
      <w:r>
        <w:rPr>
          <w:rFonts w:eastAsia="Hebar" w:cs="Hebar" w:ascii="Hebar" w:hAnsi="Hebar"/>
        </w:rPr>
        <w:t xml:space="preserve">Íî çàáåëåæåòå ïîñëåäîâàòåëíîñòòà. Ïúðâî 144,000 ñà ñ ïå÷àòà íà Áîã. Òå ñà ñïå÷åëèëè ïîáåäàòà, çàùîòî â ïðåäèøíèÿ ïàñàæ íè áåøå êàçàíî, ÷å òå ñà áåç óêîð è èçìàìà íå ñå íàìèðàøå â òÿõ. Ïîñòàâÿéêè ïîñëåäîâàòåëíîñòòà çàåäíî ñ îïèñàíèåòî íà ïðîáóæäàíåòî, êîåòî å äàäåíî â </w:t>
      </w:r>
      <w:r>
        <w:rPr>
          <w:rFonts w:eastAsia="Hebar" w:cs="Hebar" w:ascii="Hebar" w:hAnsi="Hebar"/>
          <w:i/>
          <w:iCs/>
        </w:rPr>
        <w:t>Ðàííè Ïèñàíèÿ</w:t>
      </w:r>
      <w:r>
        <w:rPr>
          <w:rFonts w:eastAsia="Hebar" w:cs="Hebar" w:ascii="Hebar" w:hAnsi="Hebar"/>
        </w:rPr>
        <w:t xml:space="preserve">, ÿñíî å ÷å ñëåä ïîáåäàòà è ïðîáèâà çà òåçè êîèòî ñà ïðîáóäåíè îòâúòðå âìåñòî îòâúí, èäâà âðåìåòî íà ñèëíèÿ âèê è êúñíèÿ äúæä, è ãîëÿìî ìíîæåñòâî èäâà äà âçåìå ñâîåòî  ìÿñòî âñðåä íàðîäà íà Áîã. </w:t>
      </w:r>
    </w:p>
    <w:p>
      <w:pPr>
        <w:pStyle w:val="Normal"/>
        <w:widowControl/>
        <w:jc w:val="both"/>
        <w:rPr/>
      </w:pPr>
      <w:r>
        <w:rPr>
          <w:rFonts w:eastAsia="Hebar" w:cs="Hebar" w:ascii="Hebar" w:hAnsi="Hebar"/>
        </w:rPr>
        <w:tab/>
        <w:t xml:space="preserve">Ñåãà çàáåëåæåòå ÷å ãîëÿìîòî ìíîæåñòâî ñúùî âèêàò ñúñ ñèëåí ãëàñ, « Ñïàñåíèå íà íàøèÿ Áîã Êîéòî ñòîè íà ïðåñòîëà è íà Àãíåòî. » </w:t>
      </w:r>
      <w:r>
        <w:rPr>
          <w:rFonts w:eastAsia="Hebar" w:cs="Hebar" w:ascii="Hebar" w:hAnsi="Hebar"/>
          <w:u w:val="single"/>
        </w:rPr>
        <w:t>ñòèõ 10</w:t>
      </w:r>
      <w:r>
        <w:rPr>
          <w:rFonts w:eastAsia="Hebar" w:cs="Hebar" w:ascii="Hebar" w:hAnsi="Hebar"/>
        </w:rPr>
        <w:t>. È ñåãà íåêà äà ïðîäúëæèì äà ÷åòåì:</w:t>
      </w:r>
    </w:p>
    <w:p>
      <w:pPr>
        <w:pStyle w:val="Normal"/>
        <w:widowControl/>
        <w:jc w:val="both"/>
        <w:rPr>
          <w:rFonts w:ascii="Hebar" w:hAnsi="Hebar" w:eastAsia="Hebar" w:cs="Hebar"/>
        </w:rPr>
      </w:pPr>
      <w:r>
        <w:rPr>
          <w:rFonts w:eastAsia="Hebar" w:cs="Hebar" w:ascii="Hebar" w:hAnsi="Hebar"/>
        </w:rPr>
        <w:tab/>
        <w:t>« È âñè÷êèòå àíãåëè ñòîÿõà îêîëî ïðåñòîëà è îêîëî Ñòàðöèòå è ÷åòèðèòå æèâè ñúùåñòâà; è ïàäíàõà íà ëèöåòî ñè ïðåä ïðåñòîëà òà ñå ïîêëîíèõà Áîãó, êàçâàéêè: Àìèí! Áëàãîñëàâåíèå, ñëàâà è è ïðåìúäðîñò, áëàãîäàðåíèå è ïî÷èò, ñèëà è ìîãúùåñòâî íà íàøèÿ Áîã äî âå÷íè âåêîâå. Àìèí. </w:t>
      </w:r>
    </w:p>
    <w:p>
      <w:pPr>
        <w:pStyle w:val="Normal"/>
        <w:widowControl/>
        <w:jc w:val="both"/>
        <w:rPr/>
      </w:pPr>
      <w:r>
        <w:rPr>
          <w:rFonts w:eastAsia="Hebar" w:cs="Hebar" w:ascii="Hebar" w:hAnsi="Hebar"/>
        </w:rPr>
        <w:tab/>
        <w:t xml:space="preserve">Òîãàâà åäèí îò ñòàðöèòå ïðîãîâîðè, êàòî ìè êàçà: Òèÿ, îáëå÷åíè â áåëè äðåõè êîè ñà? È îòêúäå ñà äîøëè? È ðåêîõ ìó: Ãîñïîäèíå ìîé, òè çíàåø. À òîé ìè êàçà: òîâà ñà îíèÿ êîèòî èäàò îò ãëÿìàòà ñêðúá; è ñà îïðàëè äðåõèòå ñè, è ñà ãè èçáåëèëè â êðúâòà íà Àãíåòî. Çàòîâà ñà ïðåä ïðåñòîëà íà Áîãà è Ìó ñëóæàò äåíåì è íîùåì â Íåãîâèÿ õðàì; è ñåäåùèÿ íà ïðåñòîëà ùå ðàçïðîñòðå ñêèíèÿòà Ñè âúðõó òÿõ. Íÿìà äà îãëàäíåÿò âå÷å, íèòî äà îæàäíåÿò âå÷å, íèòî ùå ãè óäàðè ñëúíöåòî, íèòî íÿêîé ïåê; çàùîòî Àãíåòî, Êîåòî å ïðåä ïðåñòîëà, ùå èì áúäå ïàñòèð, è ùå ãè çàâåäå ïðè èçâîðè ñ òåêóùè âîäè; è Áîã ùå îáúðøå âñÿêà ñúëçà îò î÷èòå èì. » </w:t>
      </w:r>
      <w:r>
        <w:rPr>
          <w:rFonts w:eastAsia="Hebar" w:cs="Hebar" w:ascii="Hebar" w:hAnsi="Hebar"/>
          <w:u w:val="single"/>
        </w:rPr>
        <w:t xml:space="preserve">ñò. 11-17. </w:t>
      </w:r>
    </w:p>
    <w:p>
      <w:pPr>
        <w:pStyle w:val="Normal"/>
        <w:widowControl/>
        <w:jc w:val="both"/>
        <w:rPr>
          <w:rFonts w:ascii="Hebar" w:hAnsi="Hebar" w:eastAsia="Hebar" w:cs="Hebar"/>
        </w:rPr>
      </w:pPr>
      <w:r>
        <w:rPr>
          <w:rFonts w:eastAsia="Hebar" w:cs="Hebar" w:ascii="Hebar" w:hAnsi="Hebar"/>
        </w:rPr>
        <w:tab/>
        <w:t>Éîàí ëþáèìèÿ ó÷åíèê, ïðàòåí â èçãíàíèå íà îñòðîâ Ïàòìîñ, å òîçè êîéòî ðàçãîâàðÿ ñ íåáåñíè ñúùåñòâà. Îêóðàæèòåëíî å äà ñå âèäè ÷å Éîàí áåøå ïîäáóäåí äà ïîïèòà çà ãîëÿìîòî ìíîæåñòâî è òîãàâà ïîëó÷è îòãîâîðà. Äèàëîãà å ïî÷òè õóìîðèñòè÷åí. Ñòàðåøíàòà ïèòà Éîàí, « Êîè ñà òåçè, è îòêúäå èäâàò? »</w:t>
      </w:r>
    </w:p>
    <w:p>
      <w:pPr>
        <w:pStyle w:val="Normal"/>
        <w:widowControl/>
        <w:jc w:val="both"/>
        <w:rPr>
          <w:rFonts w:ascii="Hebar" w:hAnsi="Hebar" w:eastAsia="Hebar" w:cs="Hebar"/>
        </w:rPr>
      </w:pPr>
      <w:r>
        <w:rPr>
          <w:rFonts w:eastAsia="Hebar" w:cs="Hebar" w:ascii="Hebar" w:hAnsi="Hebar"/>
        </w:rPr>
        <w:t xml:space="preserve">È Éîàí îòãîâàðÿ ïî ñúùåñòâî, « Îòêúäå äà çíàì? » </w:t>
      </w:r>
    </w:p>
    <w:p>
      <w:pPr>
        <w:pStyle w:val="Normal"/>
        <w:widowControl/>
        <w:jc w:val="both"/>
        <w:rPr>
          <w:rFonts w:ascii="Hebar" w:hAnsi="Hebar" w:eastAsia="Hebar" w:cs="Hebar"/>
        </w:rPr>
      </w:pPr>
      <w:r>
        <w:rPr>
          <w:rFonts w:eastAsia="Hebar" w:cs="Hebar" w:ascii="Hebar" w:hAnsi="Hebar"/>
        </w:rPr>
        <w:tab/>
        <w:t xml:space="preserve">Òîãàâà îáÿñíåíèåòî å äàäåíî, ñëåä êàòî âíèìàíèåòî íà Éîàí å ôîêóñèðàíî â ïðàâèëíàòà ïîñîêà. « Òåçè ñà îíèÿ êîèòî èäâàò îò ãîëÿìàòà ñêðúá, è ñà îïðàëè äðåõèòå ñè, è ñà ãè èçáåëèëè â êðúâòà íà Àãíåòî. » Òîâà ñà äîáðè íîâèíè , íàëè - äðåõèòå ñòàâàò áåëè, êîãàòî ñà èçïðàíè â ÷åðâåíî! </w:t>
      </w:r>
    </w:p>
    <w:p>
      <w:pPr>
        <w:pStyle w:val="Normal"/>
        <w:widowControl/>
        <w:jc w:val="both"/>
        <w:rPr>
          <w:rFonts w:ascii="Hebar" w:hAnsi="Hebar" w:eastAsia="Hebar" w:cs="Hebar"/>
        </w:rPr>
      </w:pPr>
      <w:r>
        <w:rPr>
          <w:rFonts w:eastAsia="Hebar" w:cs="Hebar" w:ascii="Hebar" w:hAnsi="Hebar"/>
        </w:rPr>
        <w:tab/>
        <w:t xml:space="preserve">Íî àêî ïîãëåäíåòå íàïðåä äî çàïî÷âàíåòî íà ñëåäâàùàòà ãëàâà èìà ìúë÷àíèå â íåáåòî. Êàêâî ïðåäñòàâëÿâà òîâà? Ïúðâî âèæäàòå ãîëÿìî ìíîæåñòâî, è òîãàâà ìúë÷àíèå â íåáåòî. Õðèñòîñ ñå âðúùà, è íåáåòî å ïðàçíî è òèõî äîêàòî Òîé ïúòóâà çà äà äîâåäå Ñâîèòå ëþáèìè â êúùè. </w:t>
      </w:r>
    </w:p>
    <w:p>
      <w:pPr>
        <w:pStyle w:val="Normal"/>
        <w:widowControl/>
        <w:jc w:val="both"/>
        <w:rPr>
          <w:rFonts w:ascii="Hebar" w:hAnsi="Hebar" w:eastAsia="Hebar" w:cs="Hebar"/>
        </w:rPr>
      </w:pPr>
      <w:r>
        <w:rPr>
          <w:rFonts w:eastAsia="Hebar" w:cs="Hebar" w:ascii="Hebar" w:hAnsi="Hebar"/>
        </w:rPr>
        <w:tab/>
        <w:t xml:space="preserve">Î÷åâèäíî å ÷å, 144,000-òå è ãîëÿìîòî ìíîæåñòâî ñå ïîÿâÿâàò íà ñöåíàòà âúâ âðåìåòî íà ñàìèÿ êðàé. </w:t>
      </w:r>
    </w:p>
    <w:p>
      <w:pPr>
        <w:pStyle w:val="Normal"/>
        <w:widowControl/>
        <w:jc w:val="both"/>
        <w:rPr/>
      </w:pPr>
      <w:r>
        <w:rPr>
          <w:rFonts w:eastAsia="Hebar" w:cs="Hebar" w:ascii="Hebar" w:hAnsi="Hebar"/>
        </w:rPr>
        <w:tab/>
        <w:t xml:space="preserve">Èìà åäèí ãëàâåí êîìåíòàð íà òîçè ïàñàæ íà Ïèñàíèåòî êîéòî òðÿáâà äà ïðî÷åòåì â ïîìîù êúì ïî-äîáðî ðàçáèðàíå íà òåçè ñòèõîâå. Òîé ñå íàìèðà â êíèãàòà </w:t>
      </w:r>
      <w:r>
        <w:rPr>
          <w:rFonts w:eastAsia="Hebar" w:cs="Hebar" w:ascii="Hebar" w:hAnsi="Hebar"/>
          <w:i/>
          <w:iCs/>
        </w:rPr>
        <w:t>Âåëèêàòà Áîðáà</w:t>
      </w:r>
      <w:r>
        <w:rPr>
          <w:rFonts w:eastAsia="Hebar" w:cs="Hebar" w:ascii="Hebar" w:hAnsi="Hebar"/>
        </w:rPr>
        <w:t>, ñòð. 648 è 649.</w:t>
      </w:r>
    </w:p>
    <w:p>
      <w:pPr>
        <w:pStyle w:val="Normal"/>
        <w:widowControl/>
        <w:jc w:val="both"/>
        <w:rPr>
          <w:rFonts w:ascii="Hebar" w:hAnsi="Hebar" w:eastAsia="Hebar" w:cs="Hebar"/>
        </w:rPr>
      </w:pPr>
      <w:r>
        <w:rPr>
          <w:rFonts w:eastAsia="Hebar" w:cs="Hebar" w:ascii="Hebar" w:hAnsi="Hebar"/>
        </w:rPr>
        <w:tab/>
        <w:t>« Âúðõó êðèñòàëíîòî ìîðå ïðåä ïðåñòîëà, òîâà ìîðå îò ñòúêëî,  êîåòî å áèëî ïðåìåñåíî ñ îãúí - áëåñòÿùî ñúñ ñëàâàòà íà Áîã - ñà ñúáðàíè ãðóïàòà íà òåçè, êîèòî ‘ñà èìàëè ïîáåäà íàä çâÿðà è íåãîâèÿ îáðàç, íàä íåãîâèÿ áåëåã, è ÷èñëîòî íà íåãîâîòî èìå’. »</w:t>
      </w:r>
    </w:p>
    <w:p>
      <w:pPr>
        <w:pStyle w:val="Normal"/>
        <w:widowControl/>
        <w:jc w:val="both"/>
        <w:rPr/>
      </w:pPr>
      <w:r>
        <w:rPr>
          <w:rFonts w:eastAsia="Hebar" w:cs="Hebar" w:ascii="Hebar" w:hAnsi="Hebar"/>
        </w:rPr>
        <w:tab/>
        <w:t xml:space="preserve">Êîãà ñå ïîÿâÿâà áåëåãà íà çâÿðà? Ïîÿâÿâà ñå â </w:t>
      </w:r>
      <w:r>
        <w:rPr>
          <w:rFonts w:eastAsia="Hebar" w:cs="Hebar" w:ascii="Hebar" w:hAnsi="Hebar"/>
          <w:u w:val="single"/>
        </w:rPr>
        <w:t>Îòêð. 13</w:t>
      </w:r>
      <w:r>
        <w:rPr>
          <w:rFonts w:eastAsia="Hebar" w:cs="Hebar" w:ascii="Hebar" w:hAnsi="Hebar"/>
        </w:rPr>
        <w:t xml:space="preserve">, ïîìíèòå ëè? Íÿêîé ïîëó÷èë ëè å áåëåãà íà çâÿðà? Íå. Ñúùåñòâóâàò õîðà êîèòî ñå ïðèãîòâÿò äà ãî ïîëó÷àò, íî íèêîé îùå íå ãî å ïîëó÷èë. Áåëåãà íà çâÿðà ñå äàâà ñëåä êàòî å èçäàäåí óêàç, è âèå èëè ïîëó÷àâàòå áåëåãà íà çâÿðà èëè ðèñêóâàòå äà áúäåòå óáèò. Òàêà ãðóïàòà îò õîðà îïèñàíè òóê âúâ </w:t>
      </w:r>
      <w:r>
        <w:rPr>
          <w:rFonts w:eastAsia="Hebar" w:cs="Hebar" w:ascii="Hebar" w:hAnsi="Hebar"/>
          <w:i/>
          <w:iCs/>
        </w:rPr>
        <w:t>Âåëèêàòà Áîðáà</w:t>
      </w:r>
      <w:r>
        <w:rPr>
          <w:rFonts w:eastAsia="Hebar" w:cs="Hebar" w:ascii="Hebar" w:hAnsi="Hebar"/>
        </w:rPr>
        <w:t xml:space="preserve">, ñà îíåçè ñëåä âðåìåòî íà óêàçà. </w:t>
      </w:r>
    </w:p>
    <w:p>
      <w:pPr>
        <w:pStyle w:val="Normal"/>
        <w:widowControl/>
        <w:jc w:val="both"/>
        <w:rPr/>
      </w:pPr>
      <w:r>
        <w:rPr>
          <w:rFonts w:eastAsia="Hebar" w:cs="Hebar" w:ascii="Hebar" w:hAnsi="Hebar"/>
        </w:rPr>
        <w:tab/>
        <w:t xml:space="preserve">Íåêà äà ïðîäúëæèì: «Ñúñ Àãíåòî âúðõó ïëàíèíàòà Ñèîí, ‘èìàéêè  àðôèòå íà Áîã,’ ñòîÿò 144,000-òå êîèòî ñà ñïàñåíè îò ïîñðåä õîðàòà; è ñå ÷óâàøå, êàòî çâóê íà ìíîãî âîäè, êàêòî è çâóê íà ãðàìàòåâèöà, ‘ ãëàñúò íà ñâðà÷èòå íà àðôè’ È òå ïåÿò ‘íîâà ïåñåí’ ïðåä ïðåñòîëà ïåñåí êîÿòî íèêîé ÷îâåê íå ìîæå äà íàó÷è îñâåí 144,000-òå. Òîâà å ïåñåíòà Ìîéñåé è íà Àãíåòî - ïåñåíòà íà èçáàâëåíèåòî. Íèêîé îñâåí 144,000 ìîãàò äà íàó÷àò òàçè ïåñåí; çàùîòî å ïåñåíòà íà òÿõíîòî ïðåæèâÿâàíå - îïèòíîñò òàêàâà êîÿòî íèêîÿ äðóãà êîìïàíèÿ íÿêîãà ñà èìàëè. ‘Òîâà ñà òåçè êîèòî ñëåäâàò Àãíåòî êúäåòî è äà îòèâà.’ Òåçè êîèòî ñà ïðåâåäåíè îò çåìÿòà îòâñðåä æèâóùèòå, ñà âçåòè êàòî ‘ïúðâèòå ïëîäîâå íà Áîã è íà Àãíåòî.’ </w:t>
      </w:r>
      <w:r>
        <w:rPr>
          <w:rFonts w:eastAsia="Hebar" w:cs="Hebar" w:ascii="Hebar" w:hAnsi="Hebar"/>
          <w:u w:val="single"/>
        </w:rPr>
        <w:t>Îòêð. 15:2,3; 14:1-5.</w:t>
      </w:r>
      <w:r>
        <w:rPr>
          <w:rFonts w:eastAsia="Hebar" w:cs="Hebar" w:ascii="Hebar" w:hAnsi="Hebar"/>
        </w:rPr>
        <w:t xml:space="preserve"> ‘ Òîâà ñà òèÿ êîèòî èäàò îò ãîëÿìàòà ñêðúá;’ òå ñà ïðåìèíàëè ïðåç ãîëÿìî çàòðóäíåíèå òàêîâà êîåòî íå ñå å ïîÿâÿâàëî îòêàê å èìàëî íàöèÿ; Òå ñà èçäúðæàëè íà ñòðàäàíèåòî íà ñêðúáòà íà ßêîâà; òå ñà ñòîÿëè áåç õîäàòàé ïðåç ïîñëåäíèòå èçëèâàíèÿ íà Áîæèéòå ñúäáè. Íî òå ñà áèëè ïðåäàäåíè, çàùîòî ‘òå ñà îïðàëè òåõíèòå äðåõè è ñà ãè íàïðàâèëè áåëè â êðúâòà íà Àãíåòî.’ ‘È â òåõíèòå óñòà íÿìàøå èçìàìà: çàùîòî òå ñà áåç óêîð’ ïðåä Áîã. ‘Ñëåäîâàòåëíî òå ñà ïðåä ïðåñòîëà íà Áîã, è Ìó ñëóæàò äåíåì è íîùåì â Íåãîâèÿ õðàì: è Òîé Êîéòî ñòîåøå íà òðîíà ùå ïðåáèâàâà ìåæäó òÿõ.’ Òå ñà âèäÿëè çåìÿòà ïîõàáåíà ñ ãëàä, è åïèäåìèÿ, è ñëúíöåòî èìàéêè ñèëà äà èçãàðÿ õîðà ñúñ ñèëíà ãîðåùèíà, à òå ñàìèòå ñà èçäúðæàëè ñòðàäàíèå, ãëàä è æàæäà. Íî ‘òå íå ùå ïî÷óâñòâàò ãëàä, íèòî æàæäà ïîâå÷å; íèòî ñëúíöåòî ùå ãðåå âúðõó òÿõ èëè íÿêàêâà òîïëèíà. Çàùîòî Àãíåòî êîåòî å â ïðèñúñòâèåòî íà òðîíà ùå ãè õðàíè, è ùå ãè çàâåäå, äî æèâèòå âîäíè ôîíòàíè: È Áîã ùå èçáúðøå âñè÷êèòå ñúëçè îò òåõíèòå î÷è’. </w:t>
      </w:r>
      <w:r>
        <w:rPr>
          <w:rFonts w:eastAsia="Hebar" w:cs="Hebar" w:ascii="Hebar" w:hAnsi="Hebar"/>
          <w:u w:val="single"/>
        </w:rPr>
        <w:t>Îòêð. 7:14-17</w:t>
      </w: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ab/>
        <w:t>Òàêà ÷å òàçè ãðóïà îò 144,000 ïðåìèíàâà ïðåç âðåìåòî íà ñêðúáòà, ïðåç èçëèâàíåòî íà Áîæèéòå ñúäáè, ïðåç ïîñëåäíèòå ñåäåì ÿçâè. Îòíîâî òóê, î÷åâèäíî å ÷å òå ñà íàðîäà íà Áîã êîèòî ñà æèâè ïðåäè Èñóñ äà äîéäå îòíîâî â ñèëà è ñëàâà.</w:t>
      </w:r>
    </w:p>
    <w:p>
      <w:pPr>
        <w:pStyle w:val="Normal"/>
        <w:widowControl/>
        <w:jc w:val="both"/>
        <w:rPr>
          <w:rFonts w:ascii="Hebar" w:hAnsi="Hebar" w:eastAsia="Hebar" w:cs="Hebar"/>
        </w:rPr>
      </w:pPr>
      <w:r>
        <w:rPr>
          <w:rFonts w:eastAsia="Hebar" w:cs="Hebar" w:ascii="Hebar" w:hAnsi="Hebar"/>
        </w:rPr>
        <w:tab/>
        <w:t xml:space="preserve">È äâåòå; 144,000-òå è ãîëÿìîòî ìíîæåñòâî, êîåòî íèêîé ÷îâåê ìîæå äà èçáðîè èçëèçà îò ãîëÿìàòà ñêðúá. È äâåòå ñà æèâè âúâ âðåìåòî íà Õðèñòîâîòî èäâàíå. È äâåòå ñà áèëè îìèòè è ñòàíàëè áåëè â êðúâòà íà Àãíåòî. </w:t>
      </w:r>
    </w:p>
    <w:p>
      <w:pPr>
        <w:pStyle w:val="Normal"/>
        <w:widowControl/>
        <w:jc w:val="both"/>
        <w:rPr>
          <w:rFonts w:ascii="Hebar" w:hAnsi="Hebar" w:eastAsia="Hebar" w:cs="Hebar"/>
        </w:rPr>
      </w:pPr>
      <w:r>
        <w:rPr>
          <w:rFonts w:eastAsia="Hebar" w:cs="Hebar" w:ascii="Hebar" w:hAnsi="Hebar"/>
        </w:rPr>
        <w:tab/>
        <w:t>Ìîæå áè íàé-çàäàâàíèÿ âúïðîñ âúâ âðúçêà ñ òîâà èçó÷àâàíå å âúïðîñ íà çàãðèæåíîñò çà ÷èñëîòî 144,000. Òîâà áóêâàëíî ÷èñëî ëè å? Èëè å ôèãóðàòèâíî ÷èñëî? Ìîæå ëè äà áúäå ïðåäñòàâåíî êàòî ãëàâè íà ñåìåéñòâà, îòêîëêîòî îòäåëíè ëè÷íîñòè? Íîâèíèòå íà ãîëÿìîòî ìíîæåñòâî, êîåòî íèêîé ÷îâåê íå ìîæå äà èçáðîè äîíàñÿ íàäåæäà íà ìíîãî ñúðöà, íàëè? Íî àêî òîâà ãëÿìî ìíîæåñòâî å äîâåäåíî îòâúí öúðêâàòà íà îñòàòúêà, òîãàâà òàçè íàäåæäà å çà òåçè îòâúí, à íå çà òåçè îò íàñ êîèòî âå÷å ñà âúâ öúðêâàòà!</w:t>
      </w:r>
    </w:p>
    <w:p>
      <w:pPr>
        <w:pStyle w:val="Normal"/>
        <w:widowControl/>
        <w:jc w:val="both"/>
        <w:rPr>
          <w:rFonts w:ascii="Hebar" w:hAnsi="Hebar" w:eastAsia="Hebar" w:cs="Hebar"/>
        </w:rPr>
      </w:pPr>
      <w:r>
        <w:rPr>
          <w:rFonts w:eastAsia="Hebar" w:cs="Hebar" w:ascii="Hebar" w:hAnsi="Hebar"/>
        </w:rPr>
        <w:tab/>
        <w:t>Òîâà å îò òîçè ðîä ïðèòåñíåíèå êàêâîòî áåøå îòíîñíî ðàçìåðèòå íà êîâ÷åãà âúâ âðåìåòî íà Ïîòîïà. Ïðèñúñòâàëè ëè ñòå íà òàêàâà äèñêóñèÿ? Êàêâî àêî 8,000 õîðà, íàìåñòî ñàìî 8, áÿõà ñå ïîêàÿëè è áÿõà ðåøèëè äà âëåçíàò â ïîòîïíèÿ êîâ÷åã. Íå áè èìàëî äîñòàòú÷íî ìÿñòî! Êàêâî áè ïðàâåë Áîã òîãàâà? Áèëè ìîãëî íÿêîè èñòèíñêè ïîêàÿíè äóøè äà îñòàíàò íàâúí? Èëè èäåÿòà çà Ïîòîïà áè áèëà èçîñòàâåíà?</w:t>
      </w:r>
    </w:p>
    <w:p>
      <w:pPr>
        <w:pStyle w:val="Normal"/>
        <w:widowControl/>
        <w:jc w:val="both"/>
        <w:rPr>
          <w:rFonts w:ascii="Hebar" w:hAnsi="Hebar" w:eastAsia="Hebar" w:cs="Hebar"/>
        </w:rPr>
      </w:pPr>
      <w:r>
        <w:rPr>
          <w:rFonts w:eastAsia="Hebar" w:cs="Hebar" w:ascii="Hebar" w:hAnsi="Hebar"/>
        </w:rPr>
        <w:tab/>
        <w:t xml:space="preserve">Àâðààì èìàøå ïîäîáåí âúïðîñ êîãàòî ðàçãîâàðÿøå ñ Áîã ïîä Ìàìðèåâèòå äúáîâå, îòíîñíî  ñúäáàòà íà Ñîäîì. Àâðààì ñå ïðèòåñíÿâàøå ÷å Áîã íå Ñè çíàåøå ðàáîòà è ÷å íÿêîè ïðàâåäíè ùå áúäàò óíèùîæåíè çàåäíî ñ íå÷èñòèâèòå. Íàé-íàêðàÿ Àâðààì äîñòèãíà äî äåñåò äóøè, è Áîã ñå ñúãëàñè äà íå ðàçðóøàâà ãðàäà çàðàäè äåñåò, àêî ìîæåõà äà ñå íàìåðÿò òîëêîâà ïðàâåäíè. Íî Áîã, êîéòî íå óíèùîæàâà ïðàâåäíèòå çàåäíî ñ íå÷åñòâèòå, íàìåðè ñàìî òðèìà ïðàâåäíè. À è òå íå áÿõà òîëêîâà ïðàâåäíè, íàëè? Íî òå áÿõà çàïàçåíè, âúïðåêè ÷å ãðàäà áåøå óíèùîæåí. </w:t>
      </w:r>
    </w:p>
    <w:p>
      <w:pPr>
        <w:pStyle w:val="Normal"/>
        <w:widowControl/>
        <w:jc w:val="both"/>
        <w:rPr>
          <w:rFonts w:ascii="Hebar" w:hAnsi="Hebar" w:eastAsia="Hebar" w:cs="Hebar"/>
        </w:rPr>
      </w:pPr>
      <w:r>
        <w:rPr>
          <w:rFonts w:eastAsia="Hebar" w:cs="Hebar" w:ascii="Hebar" w:hAnsi="Hebar"/>
        </w:rPr>
        <w:tab/>
        <w:t xml:space="preserve">Íèå ìîæåì äà ñå îáëåãíåì íà òîâà êîåòî íè å êàçàíî, òîâà å íàøèÿ èçáîð, à íå èçáîðà íà Áîã, äîêîëêîòî ìîæåì äà áúäåì ÷àñò îò 144,000. Íÿìà íèêîé êîéòî íàèñòèíà ñå ñòðåìè äà áúäå ÷àñò îò òàçè ãðóïà êîéòî ùå áúäå èçêëþ÷åí èëè ùå ìó áúäå êàçàíî, ÷å âñè÷êè ìåñòà ñà âå÷å çàåòè. </w:t>
      </w:r>
    </w:p>
    <w:p>
      <w:pPr>
        <w:pStyle w:val="Normal"/>
        <w:widowControl/>
        <w:jc w:val="both"/>
        <w:rPr>
          <w:rFonts w:ascii="Hebar" w:hAnsi="Hebar" w:eastAsia="Hebar" w:cs="Hebar"/>
        </w:rPr>
      </w:pPr>
      <w:r>
        <w:rPr>
          <w:rFonts w:eastAsia="Hebar" w:cs="Hebar" w:ascii="Hebar" w:hAnsi="Hebar"/>
        </w:rPr>
        <w:tab/>
        <w:t xml:space="preserve">Àêî âñè÷êè êîèòî ñà ïðèãîòâåíè áèõà áèëè âêëþ÷åíè, òîãàâà íàé-âàæíèÿ àñïåêò ùå áúäå äà ñå îòêðèÿò õàðàêòåðèñòèêèòå íà 144,000 è êàêâî å íåîáõîäèìî çà äà ñòàíåòå ÷àñò îò òàçè ãðóïà. </w:t>
      </w:r>
    </w:p>
    <w:p>
      <w:pPr>
        <w:pStyle w:val="Normal"/>
        <w:widowControl/>
        <w:jc w:val="both"/>
        <w:rPr/>
      </w:pPr>
      <w:r>
        <w:rPr>
          <w:rFonts w:eastAsia="Hebar" w:cs="Hebar" w:ascii="Hebar" w:hAnsi="Hebar"/>
        </w:rPr>
        <w:tab/>
        <w:t xml:space="preserve">Íåêà ïîãëåäíåì îòíîâî â ãëàâàòà îò </w:t>
      </w:r>
      <w:r>
        <w:rPr>
          <w:rFonts w:eastAsia="Hebar" w:cs="Hebar" w:ascii="Hebar" w:hAnsi="Hebar"/>
          <w:i/>
          <w:iCs/>
        </w:rPr>
        <w:t>Ðàííè Ïèñàíèÿ</w:t>
      </w:r>
      <w:r>
        <w:rPr>
          <w:rFonts w:eastAsia="Hebar" w:cs="Hebar" w:ascii="Hebar" w:hAnsi="Hebar"/>
        </w:rPr>
        <w:t xml:space="preserve"> âúðõó ïðîáóæäàíåòî. Â Îòêð. 3, èìà òðè ãðóïè îò õîðà ïðåäè ñàìîòî èäâàíå íà Õðèñòîñ. Òå ñà òîïëèòå, ñòóäåíèòå è õëàäêèòå. Íî äî âðåìåòî íà Èñóñîâîòî çàâðúùàíå, õëàäêèòå ñà èç÷åçíàëè. Òå ñà ïðè åäíèòå è äðóãèòå, òîïëè èëè ñòóäåíè. Êàêâîòî ïðè÷èíÿâà òîâà å ïðîáóæäàíåòî, íî òîâà å ïðñòî òåðìèí çà ïîëÿðèçàöèÿ êîÿòî ùå ñå ñëó÷è êîãàòî õîðàòà îòèäàò â åäèíèÿ ïúò èëè äðóãèÿ. </w:t>
      </w:r>
    </w:p>
    <w:p>
      <w:pPr>
        <w:pStyle w:val="Normal"/>
        <w:widowControl/>
        <w:jc w:val="both"/>
        <w:rPr>
          <w:rFonts w:ascii="Hebar" w:hAnsi="Hebar" w:eastAsia="Hebar" w:cs="Hebar"/>
        </w:rPr>
      </w:pPr>
      <w:r>
        <w:rPr>
          <w:rFonts w:eastAsia="Hebar" w:cs="Hebar" w:ascii="Hebar" w:hAnsi="Hebar"/>
        </w:rPr>
        <w:tab/>
        <w:t xml:space="preserve">Ñïîðåä òàçè ãëàâà âúðõó ïðîáóæäàíåòî, òîâà ñå ñëó÷âà âúòðå â öúðêâàòà, êàêòî è âúí îò öúðêâàòà. Òåçè â öúðêâàòà êîèòî ñà áèëè õëàäêè îòèâàò â åäèíèÿ ïúò èëè â äðóãèÿ, òå ñà èëè òîïëè èëè ñòóäåíè. Òîãàâà òåçè êîèòî ñà ñòóäåíè íàïóñêàò öúðêâàòà è ñàìî òåçè êîèòî ñà òîïëè îñòàâàò â íåÿ. Êîãàòî òîâà ñå ñëó÷è, ñèëàòà íà Áîã è Íåãîâèÿ Äóõ ìîãàò äà ñå èçëåÿò ñúñ íàé-ïúëíà ñèëà è ïîñëåäíàòà âåñò äî ñâåòà ùå âúðâè ñúñ îãðîìíà ñêîðîñò. </w:t>
      </w:r>
    </w:p>
    <w:p>
      <w:pPr>
        <w:pStyle w:val="Normal"/>
        <w:widowControl/>
        <w:jc w:val="both"/>
        <w:rPr>
          <w:rFonts w:ascii="Hebar" w:hAnsi="Hebar" w:eastAsia="Hebar" w:cs="Hebar"/>
        </w:rPr>
      </w:pPr>
      <w:r>
        <w:rPr>
          <w:rFonts w:eastAsia="Hebar" w:cs="Hebar" w:ascii="Hebar" w:hAnsi="Hebar"/>
        </w:rPr>
        <w:tab/>
        <w:t xml:space="preserve">Òåçè êîèòî íàïóñêàò öúðêâàòà ïî âðåìåòî íà ïðîáóæäàíåòî ùå áúäàò çàìåñòåíè îò òèÿ êîèòî èäâàò îòâúí è êîèòî ïðèåìàò âåñòòà íà òðèòå àíãåëà ÷ðåç ñèëàòà íà êúñíèÿ äúæä. </w:t>
      </w:r>
    </w:p>
    <w:p>
      <w:pPr>
        <w:pStyle w:val="Normal"/>
        <w:widowControl/>
        <w:jc w:val="both"/>
        <w:rPr>
          <w:rFonts w:ascii="Hebar" w:hAnsi="Hebar" w:eastAsia="Hebar" w:cs="Hebar"/>
        </w:rPr>
      </w:pPr>
      <w:r>
        <w:rPr>
          <w:rFonts w:eastAsia="Hebar" w:cs="Hebar" w:ascii="Hebar" w:hAnsi="Hebar"/>
        </w:rPr>
        <w:tab/>
        <w:t>Íåêà äà îáîáùèì, òîãàâà, õàðàêòåðèñòèêèòå íà 144,000-òå.</w:t>
      </w:r>
    </w:p>
    <w:p>
      <w:pPr>
        <w:pStyle w:val="Normal"/>
        <w:widowControl/>
        <w:jc w:val="both"/>
        <w:rPr>
          <w:rFonts w:ascii="Hebar" w:hAnsi="Hebar" w:eastAsia="Hebar" w:cs="Hebar"/>
        </w:rPr>
      </w:pPr>
      <w:r>
        <w:rPr>
          <w:rFonts w:eastAsia="Hebar" w:cs="Hebar" w:ascii="Hebar" w:hAnsi="Hebar"/>
        </w:rPr>
        <w:tab/>
        <w:t>1. Òå èìàò ñïåöèàëíà îïèòíîñò êàêâàòî íèêîÿ äðóãà ãðóïà â èñòîðèÿòà íà óíèâåðñà íå å ïðåæèâÿëà. Çàáåëåæåòå ÷å òîâà å ãðóïîâà îïèòíîñò. Ìîæå äà å èìàëî ëè÷íîñòè òóê è òàì, êîèòî ñà èìàëè òàêàâà îïèòíîñò, íî òîâà å çà ïúðâè ïúò, êîãàòî öÿëà åäíà ãðóïà èëè êîìïàíèÿ îò õîðà ñà ÿ èìàëè.</w:t>
      </w:r>
    </w:p>
    <w:p>
      <w:pPr>
        <w:pStyle w:val="Normal"/>
        <w:widowControl/>
        <w:jc w:val="both"/>
        <w:rPr>
          <w:rFonts w:ascii="Hebar" w:hAnsi="Hebar" w:eastAsia="Hebar" w:cs="Hebar"/>
        </w:rPr>
      </w:pPr>
      <w:r>
        <w:rPr>
          <w:rFonts w:eastAsia="Hebar" w:cs="Hebar" w:ascii="Hebar" w:hAnsi="Hebar"/>
        </w:rPr>
        <w:tab/>
        <w:t>2. Òå ñà ïîáåäèòåëè íàä çâÿðà, íåãîâèÿ îáðàç, è íåãîâèÿ áåëåã. Òîâà ãè îòëè÷àâà òî÷íî âúâ âðåìåòî.</w:t>
      </w:r>
    </w:p>
    <w:p>
      <w:pPr>
        <w:pStyle w:val="Normal"/>
        <w:widowControl/>
        <w:jc w:val="both"/>
        <w:rPr>
          <w:rFonts w:ascii="Hebar" w:hAnsi="Hebar" w:eastAsia="Hebar" w:cs="Hebar"/>
        </w:rPr>
      </w:pPr>
      <w:r>
        <w:rPr>
          <w:rFonts w:eastAsia="Hebar" w:cs="Hebar" w:ascii="Hebar" w:hAnsi="Hebar"/>
        </w:rPr>
        <w:tab/>
        <w:t xml:space="preserve">3. Òå ñà ñòîÿëè áåç õîäàòàé ïðåç ïîñëåäíîòî èçëèâàíå íà Áîæèéòå ñúäáè. </w:t>
      </w:r>
    </w:p>
    <w:p>
      <w:pPr>
        <w:pStyle w:val="Normal"/>
        <w:widowControl/>
        <w:jc w:val="both"/>
        <w:rPr>
          <w:rFonts w:ascii="Hebar" w:hAnsi="Hebar" w:eastAsia="Hebar" w:cs="Hebar"/>
        </w:rPr>
      </w:pPr>
      <w:r>
        <w:rPr>
          <w:rFonts w:eastAsia="Hebar" w:cs="Hebar" w:ascii="Hebar" w:hAnsi="Hebar"/>
        </w:rPr>
        <w:tab/>
        <w:t xml:space="preserve">4. Òå ñà âèäÿëè êàê çåìÿòà å îïóñòîøåíà ñ ãëàä è ÷óìà è ñëúíöåòî èìàéêè ñèëà äà îïè÷à õîðàòà ñúñ ñèëíà ãîðåùèíà, î÷åâèäíî ñòàâà äóìà çà ñåäåìòå ÿçâè. </w:t>
      </w:r>
    </w:p>
    <w:p>
      <w:pPr>
        <w:pStyle w:val="Normal"/>
        <w:widowControl/>
        <w:jc w:val="both"/>
        <w:rPr>
          <w:rFonts w:ascii="Hebar" w:hAnsi="Hebar" w:eastAsia="Hebar" w:cs="Hebar"/>
        </w:rPr>
      </w:pPr>
      <w:r>
        <w:rPr>
          <w:rFonts w:eastAsia="Hebar" w:cs="Hebar" w:ascii="Hebar" w:hAnsi="Hebar"/>
        </w:rPr>
        <w:tab/>
        <w:t xml:space="preserve">5.Òå ñà ïðåìèíàëè ïðåç âðåìåòî íà ãîëÿìàòà ñêðúá. </w:t>
      </w:r>
    </w:p>
    <w:p>
      <w:pPr>
        <w:pStyle w:val="Normal"/>
        <w:widowControl/>
        <w:jc w:val="both"/>
        <w:rPr>
          <w:rFonts w:ascii="Hebar" w:hAnsi="Hebar" w:eastAsia="Hebar" w:cs="Hebar"/>
        </w:rPr>
      </w:pPr>
      <w:r>
        <w:rPr>
          <w:rFonts w:eastAsia="Hebar" w:cs="Hebar" w:ascii="Hebar" w:hAnsi="Hebar"/>
        </w:rPr>
        <w:tab/>
        <w:t xml:space="preserve">6. Òå ñà îïèòàëè âðåìåòî íà ßêîâàòà ñêðúá. </w:t>
      </w:r>
    </w:p>
    <w:p>
      <w:pPr>
        <w:pStyle w:val="Normal"/>
        <w:widowControl/>
        <w:jc w:val="both"/>
        <w:rPr>
          <w:rFonts w:ascii="Hebar" w:hAnsi="Hebar" w:eastAsia="Hebar" w:cs="Hebar"/>
        </w:rPr>
      </w:pPr>
      <w:r>
        <w:rPr>
          <w:rFonts w:eastAsia="Hebar" w:cs="Hebar" w:ascii="Hebar" w:hAnsi="Hebar"/>
        </w:rPr>
        <w:tab/>
        <w:t xml:space="preserve">7. Òå ñà ïðåîáðàçåíè èçìåæäó æèâèòå. Òå ñà îò ìàëêîòî õîðà, êîèòî íÿìà äà âêóñÿò ñìúðò. </w:t>
      </w:r>
    </w:p>
    <w:p>
      <w:pPr>
        <w:pStyle w:val="Normal"/>
        <w:widowControl/>
        <w:jc w:val="both"/>
        <w:rPr>
          <w:rFonts w:ascii="Hebar" w:hAnsi="Hebar" w:eastAsia="Hebar" w:cs="Hebar"/>
        </w:rPr>
      </w:pPr>
      <w:r>
        <w:rPr>
          <w:rFonts w:eastAsia="Hebar" w:cs="Hebar" w:ascii="Hebar" w:hAnsi="Hebar"/>
        </w:rPr>
        <w:tab/>
        <w:t xml:space="preserve">8. Òå ñà ïúðâèòå ïëîäîâå íà Áîã è íà Àãíåòî, è àêî òå ñà ïúðâèòå ïëîäîâå, òîãàâà ãîëÿìîòî ìíîæåñòâî, êîåòî  ñëåäâà å òîâà êîåòî íèêîé íå ìîæåõ äà ïðåáðîè.. </w:t>
      </w:r>
    </w:p>
    <w:p>
      <w:pPr>
        <w:pStyle w:val="Normal"/>
        <w:widowControl/>
        <w:jc w:val="both"/>
        <w:rPr/>
      </w:pPr>
      <w:r>
        <w:rPr>
          <w:rFonts w:eastAsia="Hebar" w:cs="Hebar" w:ascii="Hebar" w:hAnsi="Hebar"/>
        </w:rPr>
        <w:tab/>
        <w:t xml:space="preserve">Íî èìà íåùî êîåòî å ïî-âàæíî îò õàðàêòåðèñòèêèòå íà 144,000-òå, è òîâà å òåõíèÿ õàðàêòåð. Îò ïàñàæèòå â Áèáëèÿòà è </w:t>
      </w:r>
      <w:r>
        <w:rPr>
          <w:rFonts w:eastAsia="Hebar" w:cs="Hebar" w:ascii="Hebar" w:hAnsi="Hebar"/>
          <w:i/>
          <w:iCs/>
        </w:rPr>
        <w:t>Âåëèêàòà Áîðáà</w:t>
      </w:r>
      <w:r>
        <w:rPr>
          <w:rFonts w:eastAsia="Hebar" w:cs="Hebar" w:ascii="Hebar" w:hAnsi="Hebar"/>
        </w:rPr>
        <w:t xml:space="preserve"> òîêó ùî ñïîìåíàòè, òåçè òî÷êè ñà î÷åâèäíè ñàìè ïî ñåáå ñè. </w:t>
      </w:r>
    </w:p>
    <w:p>
      <w:pPr>
        <w:pStyle w:val="Normal"/>
        <w:widowControl/>
        <w:jc w:val="both"/>
        <w:rPr>
          <w:rFonts w:ascii="Hebar" w:hAnsi="Hebar" w:eastAsia="Hebar" w:cs="Hebar"/>
        </w:rPr>
      </w:pPr>
      <w:r>
        <w:rPr>
          <w:rFonts w:eastAsia="Hebar" w:cs="Hebar" w:ascii="Hebar" w:hAnsi="Hebar"/>
        </w:rPr>
        <w:tab/>
        <w:t xml:space="preserve">1. 144,000-òå ïîëó÷àâàò ïå÷àòà íà æèâèÿ Áîã. Êàêâî å ïå÷àòà íà Áîã? Òîâà å ñúáîòàòà, çàïîâåäòà â äåñåòòå êúäåòî åëåìåíòèòå íà ïå÷àò ñà íàìåðåíè. Íî êàêâî ïðåäñòàâëÿâà Ñúáîòàòà? Ïî÷èâêà. Ïî÷èâêà îò ñâîèòå ñîáñòâåíè ðàáîòè, è ïîçâîëÿâàéêè Áîã äà ñâúðøè òîâà êîåòî ñàìî Òîé ìîæå äà ñâúðøè. Ñúáîòàòà å ñúùî çíàê íà îñâåùåíèå, íàëè? Òîâà å ïîâå÷å îò äåí â êîéòî ìîæå äà ñå õîäè íà öúðêâà. Òîâà å çíàê íà âðúçêà ñ Áîã, êîÿòî èìà çà ðåçóëòàò ïúëíî óïîâàíèå â Íåãî. </w:t>
      </w:r>
    </w:p>
    <w:p>
      <w:pPr>
        <w:pStyle w:val="Normal"/>
        <w:widowControl/>
        <w:jc w:val="both"/>
        <w:rPr>
          <w:rFonts w:ascii="Hebar" w:hAnsi="Hebar" w:eastAsia="Hebar" w:cs="Hebar"/>
        </w:rPr>
      </w:pPr>
      <w:r>
        <w:rPr>
          <w:rFonts w:eastAsia="Hebar" w:cs="Hebar" w:ascii="Hebar" w:hAnsi="Hebar"/>
        </w:rPr>
        <w:tab/>
        <w:t xml:space="preserve">2. 144,000-òå èìàò ÷èñòà ðåëèãèÿ. Òå ñà ÷èñòè äîêòðèíàëíî. Òå ìîãàò äà áúäàò òåçè èçâúí öúðêâàòà íà îñòàòúêà, êîèòî èìàò èñòèíñêî îòíîøåíèå ñ Áîã, íî, êîèòî íÿìàò ðàçáèðàíåòî íà èñòèíàòà êîãàòî ñòàâà äóìà çà äîêòðèíà. Òåçè êîèòî ñà ìåæäó 144,000-òå, èìàò êàêòî îïèòíîñò, òàêà è ÷èñòà äîêòðèíà. </w:t>
      </w:r>
    </w:p>
    <w:p>
      <w:pPr>
        <w:pStyle w:val="Normal"/>
        <w:widowControl/>
        <w:jc w:val="both"/>
        <w:rPr>
          <w:rFonts w:ascii="Hebar" w:hAnsi="Hebar" w:eastAsia="Hebar" w:cs="Hebar"/>
        </w:rPr>
      </w:pPr>
      <w:r>
        <w:rPr>
          <w:rFonts w:eastAsia="Hebar" w:cs="Hebar" w:ascii="Hebar" w:hAnsi="Hebar"/>
        </w:rPr>
        <w:tab/>
        <w:t xml:space="preserve">3. 144,000-òå ñà ñïå÷åëèëè ïúëíàòà ïîáåäà. Òå íÿìàò íèêàêâà èçìàìà, òå ñà áåçóêîðíè. Òå ñà ñúùèòå îòâúòðå êàêòî è îòâúí. Íÿìà íèêàêâà èçìàìà, êîÿòî âêëþ÷åíà â òåõíèÿ æèâîò. Òå íå ñàìî ñà ñïå÷åëèëè ïîáåäàòà âúðõó òÿõíîòî ïîâåäåíèå, íî Áîã èìà ïúëåí êîíòðîë íà òåõíèòå ñúðöà è óìîâå. </w:t>
      </w:r>
    </w:p>
    <w:p>
      <w:pPr>
        <w:pStyle w:val="Normal"/>
        <w:widowControl/>
        <w:jc w:val="both"/>
        <w:rPr>
          <w:rFonts w:ascii="Hebar" w:hAnsi="Hebar" w:eastAsia="Hebar" w:cs="Hebar"/>
        </w:rPr>
      </w:pPr>
      <w:r>
        <w:rPr>
          <w:rFonts w:eastAsia="Hebar" w:cs="Hebar" w:ascii="Hebar" w:hAnsi="Hebar"/>
        </w:rPr>
        <w:tab/>
        <w:t xml:space="preserve">4. Òå èìàò îïèòíîñò ñ Áîãà êîÿòî íå å äîøëà ëåñíî. Òå ñå èçìú÷âàõà â ìîëèòâà, óïîðñòâàõà â òúðñåíåòî íà Áîã, äîðè êîãàòî âñè÷êî å èçãëåæäàëî òúìíî. </w:t>
      </w:r>
    </w:p>
    <w:p>
      <w:pPr>
        <w:pStyle w:val="Normal"/>
        <w:widowControl/>
        <w:jc w:val="both"/>
        <w:rPr>
          <w:rFonts w:ascii="Hebar" w:hAnsi="Hebar" w:eastAsia="Hebar" w:cs="Hebar"/>
        </w:rPr>
      </w:pPr>
      <w:r>
        <w:rPr>
          <w:rFonts w:eastAsia="Hebar" w:cs="Hebar" w:ascii="Hebar" w:hAnsi="Hebar"/>
        </w:rPr>
        <w:tab/>
        <w:t xml:space="preserve">Àêî èñêàòå äà áúäåòå ìåæäó 144,000-òå, àêî èñêàòå äà ñïå÷åëèòå ïîáåäàòà êîÿòî òå ñà ïðèäîáèëè, òîãàâà èìà ñàìî åäèí ïúò äà ÿ ïîñòèãíåòå. Èñòèíñêà ïîáåäà å âçåìàíåòî íà ïîáåäàòà âìåñòî îïèòà äà ñå ïîñòèãíå ïîáåäà! Èñòèíñêà ïîáåäà íàñòúïâà êîãàòî ñå îñúçíàå, ÷å êàêâàòî è ïîáåäà äà å íåîáõîäèìà, òÿ å âñåöÿëî Áîæèÿ ðàáîòà, è íèùî îò íåÿ íå å íàøå. Íàøàòà ÷àñò å âèíàãè, ñàìî äà äîéäåì ïðè Íåãî íà îáùåíèå è ïðè÷àñòèå, ïðèåìàéêè äàðîâåòå, êîèòî Òîé ìîæå äà ïðåäëîæè. Òåçè êîèòî ñëåäâàò Àãíåòî êúäåòî è äà îòèäå â íåáåòî ùå áúäàò îíåçè êîèòî ïðàâÿò ñëåäâàíåòî Ìó ïðúâ ïðåîðèòåò â òåõíèÿ æèâîò äîêàòî ñà íà çåìÿòà. </w:t>
      </w:r>
    </w:p>
    <w:p>
      <w:pPr>
        <w:pStyle w:val="Normal"/>
        <w:widowControl/>
        <w:jc w:val="both"/>
        <w:rPr>
          <w:rFonts w:ascii="Hebar" w:hAnsi="Hebar" w:eastAsia="Hebar" w:cs="Hebar"/>
        </w:rPr>
      </w:pPr>
      <w:r>
        <w:rPr>
          <w:rFonts w:eastAsia="Hebar" w:cs="Hebar" w:ascii="Hebar" w:hAnsi="Hebar"/>
        </w:rPr>
        <w:tab/>
        <w:t xml:space="preserve">144,000 ñà òîëêîâà óñòðåìåíè â ñëåäâàíåòî íà Àãíåòî, òîëêîâà îïðåäåëåíè äà ñòîÿò ñ Èñóñ Õðèñòîñ è ïîçâîëÿò Íåãîâèÿ êîíòðîë âúðõó òÿõíèÿ æèâîò, ÷å òå ïðåäïî÷èòàò äà óìðàò îòêîëêîòî äà äà ñå ïîêëîíÿò íà çâÿðà è íåãîâèÿ îáðàç. Òå ùå ñà äîøëè äî ðàçáèðàíåòî, ÷å  ïîêëîíåíèåòî íà Áîã å òÿõíèÿ íàé-ãîëÿì èíòåðåñ, òÿõíàòà ïúðâà öåë. Òå íå îáè÷àò ñâîÿ æèâîò äîðè äî ñìúðò. Òå ïðåäïî÷èòàò äà ñå îòêàæàò îò òÿõíîòî âðåìåííî ïðåáèâàâàíå òóê çà äà ïðîäúëæàò âðúçêàòà íà âÿðàòà è äîâåðèåòî â Èñóñ ïðèåìàéêè Íåãîâàòà ïðàâäà â ñâîÿ ïîëçà. </w:t>
      </w:r>
    </w:p>
    <w:p>
      <w:pPr>
        <w:pStyle w:val="Normal"/>
        <w:widowControl/>
        <w:jc w:val="both"/>
        <w:rPr>
          <w:rFonts w:ascii="Hebar" w:hAnsi="Hebar" w:eastAsia="Hebar" w:cs="Hebar"/>
        </w:rPr>
      </w:pPr>
      <w:r>
        <w:rPr>
          <w:rFonts w:eastAsia="Hebar" w:cs="Hebar" w:ascii="Hebar" w:hAnsi="Hebar"/>
        </w:rPr>
        <w:tab/>
        <w:t xml:space="preserve">Áèõòå ëè ïîèñêàëè äà ïðåäàäåòå ñâîÿ ñîáñòâåí æèâîò îòêîëêîòî äà ïðèåìåòå ñèñòåìàòà îïðàâäàíèå ÷ðåç äåëà? Êîãàòî êðèçàòà äîéäå, ùå áúäåòå ëè ãîòîâè äà èçáåðåòå âðúçêàòà ñ Õðèñòîñ íàä êàêâîòî è äà å óìóâàíå? Êàê ìîæåòå äà çíàåòå? </w:t>
      </w:r>
    </w:p>
    <w:p>
      <w:pPr>
        <w:pStyle w:val="Normal"/>
        <w:widowControl/>
        <w:jc w:val="both"/>
        <w:rPr>
          <w:rFonts w:ascii="Hebar" w:hAnsi="Hebar" w:eastAsia="Hebar" w:cs="Hebar"/>
        </w:rPr>
      </w:pPr>
      <w:r>
        <w:rPr>
          <w:rFonts w:eastAsia="Hebar" w:cs="Hebar" w:ascii="Hebar" w:hAnsi="Hebar"/>
        </w:rPr>
        <w:tab/>
        <w:t xml:space="preserve">Èñòèíñêèÿ òåñò èäâà äî âñåêè ÷îâåê åæåäíåâíî. Ïðåäàëè ëè ñòå âàøèÿ ñîáñòâåí æèâîò äíåñ è äàëè  ëè ñòå ïðåîðèòåò íà Áîã, âúïðåêè ÷å âñè÷êî îñòàíàëî âèêà äà ìó îáúðíåòå âíèìàíèå? Áèõòå ëè ïðåäàëè ñâîèòå ïëàíîâå è ïðèåìåòå äíåñ Íåãîâèòå ïëàíîâå çà âàñ? Îòäåëèõòå ëè âðåìå ñ Íåãî, áåç çíà÷åíèå îò ðàçíèòå ïðîìåíè ñòå íàïðàâèëè âúâ âàøèÿ ñïèñúê? Àêî âèå íå Ãî èçáèðàòå äåí ñëåä äåí ñåãà âúâ âðåìåòî íà ìèð, èìà ìàëúê øàíñ äà Ãî èçáèðàòå êîãàòî íàñòúïè êðèçà. Íî êàòî Ãî ïîñòàâèòå íà ïúðâî ìÿñòî âúâ âàøèÿ æèâîò âñåêè äåí, Òîé ùå âè äàäå áëàãîäàò äà ïðîäúëæèòå äà Ãî ïîñòàâÿòå íà ïúðâî ìÿñòî, äåí ñëåä äåí, äîêàòî âèå Ãî ñðåùíåòå ëèöå ñ ëèöå. </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 xml:space="preserve">8. Âðåìåíàòà íà Ñêðúáòà. </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ab/>
        <w:t xml:space="preserve">Ìåäèöèíñêàòà íàóêà å íàïðàâèëà ìíîãî ïðîáèâè ïðåç ïîñëåäíèòå ãîäèíè, è äàìñêîòî äâèæåíèå çà ñâîáîäà å ïîñòèãíàëî ìíîãî îò ñâîèòå ñè öåëè. Íî ïîñëåäíîòî êîåòî ñúì ÷óë, íèêîé äî ñåãà íå å óñïÿë äà óðåäè, òàêà ÷å ìúæåòå äà ðàæäàò. Ìúæåòå ìîãàò äà ïîñëåäâàò ñâîèòå ñúïðóãè â àêóøåðî-ãåíèêîëîãè÷íîòî îòäåëåíèå âúâ âðåìåòî íà ðàæäàíå è íàáëþäàâàò öåëèÿ ïðîöåñ íà ðàæäàíå. Íî âñè÷êî ïðèêëþ÷âà äî òàì. Âñå îùå æåíèòå ñà òåçè êîèòî ðàæäàò äåöà. </w:t>
      </w:r>
    </w:p>
    <w:p>
      <w:pPr>
        <w:pStyle w:val="Normal"/>
        <w:widowControl/>
        <w:jc w:val="both"/>
        <w:rPr>
          <w:rFonts w:ascii="Hebar" w:hAnsi="Hebar" w:eastAsia="Hebar" w:cs="Hebar"/>
        </w:rPr>
      </w:pPr>
      <w:r>
        <w:rPr>
          <w:rFonts w:eastAsia="Hebar" w:cs="Hebar" w:ascii="Hebar" w:hAnsi="Hebar"/>
        </w:rPr>
        <w:tab/>
        <w:t xml:space="preserve">Àêî ìúæ îòêðèå ÷å òîé å çàáðåìåíÿë, òîâà ùå áúäå óäèâèòåëíî, íàëè? È Áèáëèÿòà óïîòðåáÿâà àíàëîãèÿòà ÷å ìúæ ðàæäà çà äà ïîä÷åðòàå çà âðåìåíàòà êîèòî ñà ïðåä íàñ. Íèå ïî êúñíî ùå ïðî÷åòåì òîçè ñòèõ îò Ïèñàíèåòî. </w:t>
      </w:r>
    </w:p>
    <w:p>
      <w:pPr>
        <w:pStyle w:val="Normal"/>
        <w:widowControl/>
        <w:jc w:val="both"/>
        <w:rPr>
          <w:rFonts w:ascii="Hebar" w:hAnsi="Hebar" w:eastAsia="Hebar" w:cs="Hebar"/>
        </w:rPr>
      </w:pPr>
      <w:r>
        <w:rPr>
          <w:rFonts w:eastAsia="Hebar" w:cs="Hebar" w:ascii="Hebar" w:hAnsi="Hebar"/>
        </w:rPr>
        <w:t xml:space="preserve">Òîãàâà èìàéòå òîâà â ïðåäâèä, ÷å ùå èìà òðè ïúòÿ íà ñêðúáòà. Òîâà å òåìà êîÿòî å äîáðå ïîçíàòà íà íàøàòà ñóá-êóëòóðà, è å òîëêîâà áèáëåéñêà êîëêîòî âàøàòà Áèáëèÿ. Íèå íå ìîæåì äà ãîâîðèì çà ñúáèòèÿòà íà ïîñëåäíîòî âðåìå áåç äà ðàçãëåäàìå âðåìåòî íà ãîëÿìàòà ñêðúá, èëè ïî-ñêîðî âðåìåíàòà íà ñêðúáòà. </w:t>
      </w:r>
    </w:p>
    <w:p>
      <w:pPr>
        <w:pStyle w:val="Normal"/>
        <w:widowControl/>
        <w:jc w:val="both"/>
        <w:rPr>
          <w:rFonts w:ascii="Hebar" w:hAnsi="Hebar" w:eastAsia="Hebar" w:cs="Hebar"/>
        </w:rPr>
      </w:pPr>
      <w:r>
        <w:rPr>
          <w:rFonts w:eastAsia="Hebar" w:cs="Hebar" w:ascii="Hebar" w:hAnsi="Hebar"/>
        </w:rPr>
        <w:tab/>
        <w:t xml:space="preserve">Âèå ìîæåòå äà ïîìíèòå îò ïúðâàòà ãëàâà íà òàçè êíèãà, ÷å íè å êàçàíî ïðåäè ìíîãî âðåìå, ÷å âðåìåòî íî ñêðúáòà ùå áúäå ìíîãî ïî-ëîøî â ðåàëíîñò îòêîëêîòî î÷àêâàìå. Òîâà å òî÷íî îáðàòíîòî íà ìíîãî îò íàøèòå èçïèòàíèÿ è ñêúðáè â òîçè ñâÿò. ×åñòî ñìå íàìèðàëè ÷å íåùàòà íå ñà òîëêîâà ëîøè îòêîëêîòî ñìå î÷àêâàëè. Íî íà íàñ íè å êàçàíî òî÷íî â ñàìîòî íà÷àëî â ñëó÷àé íà âðåìå íà ñêðúá, ðåëíîñòòà ùå áúäå äîðè ïî-ëîøà îò îïèñàíèåòî. È ìíîãî îò íàñ ñà ÷óâàëè íåùà êàòî òîâà îò âðåìåòî êîãàòî ñìå áèëè ìîìè÷åòà è ìîì÷åòà. ×óâàë ñúì ÷å íÿêîè õîðà íå ìîãàò äà ñïÿò ïðåç íîùà îò ïðèòåñíåíèå çà âðåìåòî íà ñêðúáòà. Ïîíÿêîãà ñìå ãðåøèëè êàòî ðîäèòåëè, ó÷èòåëè è ïðîïîâåäíèöè, â òîâà ÷å íå ñìå ãîâîðèëè çà ðåñóðñèòå êîèòî ùå áúäàò â íàëè÷íîñò çà íàñ ïðåç òîâà âðåìå, òàêà ÷å âìåñòî äà ñå ÷óâñòâàìå çàñòðàøåíè, íèå ìîæåì äà ãè ïîñðåùíåì ñ êóðàæ. Òîâà å ÷àñò îò íàøàòà öåë â òàçè ãëàâà. </w:t>
      </w:r>
    </w:p>
    <w:p>
      <w:pPr>
        <w:pStyle w:val="Normal"/>
        <w:widowControl/>
        <w:jc w:val="both"/>
        <w:rPr>
          <w:rFonts w:ascii="Hebar" w:hAnsi="Hebar" w:eastAsia="Hebar" w:cs="Hebar"/>
        </w:rPr>
      </w:pPr>
      <w:r>
        <w:rPr>
          <w:rFonts w:eastAsia="Hebar" w:cs="Hebar" w:ascii="Hebar" w:hAnsi="Hebar"/>
        </w:rPr>
        <w:tab/>
        <w:t xml:space="preserve">Íî íåêà îòäåëèì ìàëêî âðåìå äà ïîãëåäíåì äàäåíàòà íè èíôîðìàöèÿ îòíîñíî âðåìåòî íà ñêðúáòà è êàêâî ìîæåì äà î÷àêâàìå îò Áîã ïðåç òåçè âðåìåíà. </w:t>
      </w:r>
    </w:p>
    <w:p>
      <w:pPr>
        <w:pStyle w:val="Normal"/>
        <w:widowControl/>
        <w:jc w:val="both"/>
        <w:rPr>
          <w:rFonts w:ascii="Hebar" w:hAnsi="Hebar" w:eastAsia="Hebar" w:cs="Hebar"/>
        </w:rPr>
      </w:pPr>
      <w:r>
        <w:rPr>
          <w:rFonts w:eastAsia="Hebar" w:cs="Hebar" w:ascii="Hebar" w:hAnsi="Hebar"/>
        </w:rPr>
        <w:tab/>
        <w:t xml:space="preserve">Íåêà çíàåì, ÷å èìà òðè âðåìåíà íà ñêðúá. Åäíîòî îò òÿõ ïðåäè êðàÿ íà èçïèòàíèÿòà, ñå îòíàñÿ çà ìàëêîòî âðåìå íà ñêðúá, ïî íÿêîé ïúò ðàííîòî âðåìå íà ñêðúá. Ïîñëåäâàíî îò âðåìåòî íà èçïèòàíèÿòà, «Âðåìå íà ñêðúá òàêàâà êàêâàòî íèêîãà íå å èìàëî », è çàåäíî ñ íåãî äðóãî, íàðå÷åíî « Âðåìåòî íà ßêîâàòà ñêðúá.»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Íåêà ñå ñïðåì çà ìàëêî íàä  ìàëêîòî âðåìå íà ñêðúá.  Â íàëè÷íàòà èíôîðìàöèÿ, ïðè÷èíàòà äà ñå íàðè÷à « ìàëêîòî » å ÷å å êðàòêî íà ïåðèîä. Òîâà å âðåìå íà ñêðúá êîåòî èäâà âúðõó 144,000, òåçè êîèòî ñà îñòàòúê îò âðåìåòî íà ïðîáåóæäàíåòî. Êàòî òå èçëèçàò ñ ãîëÿìà ñèëà è çåìÿòà å îñâåòåíà ñúñ ñëàâàòà íà Áîã, íå÷åñòèâèòå ñà ðàçÿðåíè- ïî-ñïåöèàëíî ðåëèãèîçíèòå íå÷èñòèâöè- è êàòî ðåçóëòàò íà òîâà å âðåìå íà ïðåñëåäâàíå. Ïðåñëåäâàíåòî ùå áúäå ñóðîâî. Ïðåç òîâà âðåìå ïðåäè âðåìåòî íà èçïèòàíèÿ äà çàâúðøè, íÿêîè îò Áîæèéòå õîðà äîðè ùå çàãóáÿò æèâîòà ñè. Ùå èìà ìú÷åíèöè, êàêòî ïðåç ñðåäíèòå âåêîâå. Òàêà ÷å îò åäíà ñòðàíà, íèå ìîæåì äà ñå ÷óäèì çàùî òîâà å íàðå÷åíî « ìàëêî » âðåìå íà ñêðúá. Çâó÷è òâúðäå ãîëÿìî! Íî å êðàòêîòðàéíî íà ïåðèîä, è òî äîðè å ìàëêî â ñâîåòî ñè âúçäåéñòâèå âúðõó Áîæèéòå õîðà, çàùîòî Èñóñ êàçà, Íå ñå ñòðàõóâàéòå îò òåçè êîèòî óáèâàò òÿëîòî, íî êîèòî íå ìîãàò äà óáèÿò äóøàò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àêà íèå ìîæåì äà íàìåðèì ñïàñåíèå âúâ âúçïîìèíàíèåòî íà ìú÷åíèöèòå êîèòî, ñà èçãàðÿíè ïî êëàäèòå, óìèðàéêè ñ õèìíè íà õâàëáà. Íÿìà ìÿñòî çà ïðèòåñíåíèå, çàùîòî äîðè è òå äà ñà ñòèãíàëè äî òåëàòà íà Õóñ è Éåðîíèì, òå äîðè íèêîãà íå ñà ñå ïðèáëèæèëè äî òÿõíèòå äóøè.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È èìà îùå íåùî êîåòî íè å áèëî êàçàíî îòíàñÿéêè ñå çà ìàëêîòî âðåìå íà ñêðúá, ïðè ïîëîæåíèå ÷å íÿêîé ñå ñòðàõóâà. Êàçàíî íè å ÷å êóðàæà è ñèëàòà íà äóõà íà ìú÷åíèöèòå íå ñà ïðåäâèäåíè, îñâåí ïðè íåîáõîäèìîñò. Àêî òîâà å èñòèíà, òîãàâà å áåçìèñëåíî äà ãîâîðèì çà ïðåñëåäâàíå è ñòðåñ âúâ âðåìåòî íà ìú÷åíèöèòå, çàùîòî ïðàâåíåòî íà òîâà íåèçáåæíî ùå âè ðàçðóøè. Àêî íèå òðÿáâàøå äà îïèøåì ïîäðîáíî íÿêîè îò ïðåñëåäâàíèÿòà îò ñðåäíèòå âåêîâå, ñ äîïúëíèòåëíà ïîäïîðà îò ìîäåðíèòå èçîáðåòåíèÿ è íà÷èíè íà ìú÷åíèÿ íà õîðà, íèå áèõìå ìîãëè äà ïðåêàðàìå ìíîãî áåçñúííè íîùè, è òî ïî óâàæèòåëíà ïðè÷èíà. Çàùîòî íèå íå áèõìå èìàëè êóðàæà äà ñðåùíåì íèòî åäíà îò òÿõ, ñëåä êàòî êóðàæà íå å ïðåäâèäåí îñâåí ïðè íóæäà. Ïîðàäè òàçè ïðè÷èíà, íèå ùå ïðåìèíåì îòãîðå íà òîâà ìàëêî âðåìå íà ñêðúá è òî äîñòà áúðçî è ùå ïðîäúëæèì êúì íåùî ïî-âàæíî.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Íåêà äà èìàìå â ïðåäâèä ãîëÿìîòî âðåìå íà ñêðúá, êîåòî èäâà ñëåä çàâúðøåêà íà èçïèòàíèÿòà. Âèå ùå ãî íàìåðèòå ñïîìåíàòî â </w:t>
      </w:r>
      <w:r>
        <w:rPr>
          <w:rFonts w:eastAsia="Hebar" w:cs="Hebar" w:ascii="Hebar" w:hAnsi="Hebar"/>
          <w:u w:val="single"/>
        </w:rPr>
        <w:t>Äàí. 12:1.</w:t>
      </w:r>
      <w:r>
        <w:rPr>
          <w:rFonts w:eastAsia="Hebar" w:cs="Hebar" w:ascii="Hebar" w:hAnsi="Hebar"/>
        </w:rPr>
        <w:t xml:space="preserve"> « Â òîâà âðåìå Ìèõàåë ùå ñòàíå.» Êîé å Ìèõàåë? Õðèñòîñ. « Âåëèêèÿ ïðèíö êîéòî ñè èçïðàâè çàðàäè äåöàòà íà âàøèÿ íàðîä.» Òóêà èìà äúëáî÷èíà êîÿòî íèå íå èñêàìå äà ïðîïóñíåì!</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Íèå èìàìå ðåàëåí ñòðàõ îò ìèíàëîòî êîéòî íè îáõâàùà çàùîòî íèå ñìå ïðèåëè èäåÿòà ÷å åòî èäâà âðåìå êîãàòî Ìèõàåë ñå èçïðàâÿ, âðåìåòî íà èçïèòàíèåòî çàâúðøâà, è íÿìàìå ïîâå÷å õîäàòàé. Íèå ùå ïîãëåäíåì òîâà ïî íàäúëãî â ñëåäâàùàòà ãëàâà. Íî â ïîñëàíèåòî êúì Åâðåèòå ñå êàçâà ÷å, Õðèñòîñ å òîçè, êîéòî « Âñÿêîãà æèâåå äà õîäàòàéñòâà » çà íàñ. Åâð. 7:25. Òàêà ÷å íÿìà äà èìà âðåìå â êîåòî íèå äà æèâååì áåç Õîäàòàé. Î÷åâèäíî òîâà </w:t>
      </w:r>
      <w:r>
        <w:rPr>
          <w:rFonts w:eastAsia="Hebar" w:cs="Hebar" w:ascii="Hebar" w:hAnsi="Hebar"/>
          <w:i/>
          <w:iCs/>
        </w:rPr>
        <w:t>ùå</w:t>
      </w:r>
      <w:r>
        <w:rPr>
          <w:rFonts w:eastAsia="Hebar" w:cs="Hebar" w:ascii="Hebar" w:hAnsi="Hebar"/>
        </w:rPr>
        <w:t xml:space="preserve">  áúäå âðåìå êîãàòî ùå æèâååì áåç  Õîäàòàé îòíîñíî </w:t>
      </w:r>
      <w:r>
        <w:rPr>
          <w:rFonts w:eastAsia="Hebar" w:cs="Hebar" w:ascii="Hebar" w:hAnsi="Hebar"/>
          <w:i/>
          <w:iCs/>
        </w:rPr>
        <w:t>ïðîùàâàíåòî íà ãðåõîâå</w:t>
      </w:r>
      <w:r>
        <w:rPr>
          <w:rFonts w:eastAsia="Hebar" w:cs="Hebar" w:ascii="Hebar" w:hAnsi="Hebar"/>
        </w:rPr>
        <w:t xml:space="preserve">, çàùîòî      áîæèÿòà ñèëà ùå íè å äîâåëà äà ðåãèñòðèðàìå ïîáåäàòà âúðõó ãðåõîâå.  Íî îò íàñ íèêîãà íÿìà äà ñå èçèñêâà äà æèâååì áåç Õîäàòàé â ñìèñúë íà ñèëà êîÿòî äà íè ïðåäïàçâà îò ïàäàíå - è òîâà  å åäíà îò ðîëèòå íà Õîäàòàÿ! Õîäàòàéñòâîòî è ïîñðåäíè÷åñòâîòî èìàò äâå öåëè: Åäíàòà å ÷å íå ñìå òîëêîâà ãîëåìè äà ïðîñòèì íàøèòå ñîáñòâåíè ãðåõîâå, íèå ñå íóæäàåì îò Õîäàòàé çà äà ïëåäèðà íàøèÿ ñëó÷àé çà ïðîøêà. Äðóãàòà å ÷å íèå íå ñìå äîñòàòú÷íî ãîëåìè äà æèâååì áåç ãðåõîâå, è íèå ñå íóæäàåì îò ñèëàòà êîÿòî èäâà îò õîäàòàéñòâîòî íà Õðèñòîñ. Íà íàñ íè å êàçàíî, ÷å äîðè íåïàäíàëèòå ñâåòîâå ñà ïðåäïàçåíè îò ïàäàíå ÷ðåç Õðèñòîâîòî ïîñðåäíè÷åñòâî è õîäàòàéñòâî. Òàêà ÷å êîãàòî ñå êàçâà ÷å Ìèõàåë ñå èçïðàâÿ, íèå ñå íóæäàåì äà îñúçíàåì êàêâî îçíà÷àâà òîâà. Òîé íÿìà äà íè èçîñòàâè! Òîé ùå ñå èçïðàâè çà Ñâîèòå äåöà.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Åëàòå ñ ìåí â ìèíàëîòî êîãàòî ÷îâåê áåøå èçâåäåí èçâúí Åðóñàëåì. Íåãîâîòî ëèöå ñâåòåøå êàòî íà àíãåë. È êàòî õâúðëÿõà êàìúíè ïî íåãî. Òîé ïîãëåäíà íàãîðå, íåáåñàòà áÿõà îòâîðåíè, è êàêâî âèäÿ òîé? Òîé âèäÿ Èñóñ èçïðàâåí. Ñòîåéêè îò äÿñíàòà ñòðàíà íà Áîã. Èñóñ íå ìîæåøå äà ïðèåìå òîâà êàòî å ñåäíàë! Òîé ñå èïðàâè â ïîëçà íà Ñòåôàí. È òîçè ñòèõ â </w:t>
      </w:r>
      <w:r>
        <w:rPr>
          <w:rFonts w:eastAsia="Hebar" w:cs="Hebar" w:ascii="Hebar" w:hAnsi="Hebar"/>
          <w:u w:val="single"/>
        </w:rPr>
        <w:t>Äàí. 12</w:t>
      </w:r>
      <w:r>
        <w:rPr>
          <w:rFonts w:eastAsia="Hebar" w:cs="Hebar" w:ascii="Hebar" w:hAnsi="Hebar"/>
        </w:rPr>
        <w:t xml:space="preserve"> ìè êàçâà ÷å Èñóñ ñúùî ùå ñå èçïðàâè çàðàäè íàñ. Òîé ùå ñå èçïðàâè « çà äåöàòà íà âàøèòå õîðà. » Òîâà íå ñà ëè äîáðè íîâèíè?</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u w:val="single"/>
        </w:rPr>
        <w:t>Òîãàâà ñòèõà</w:t>
      </w:r>
      <w:r>
        <w:rPr>
          <w:rFonts w:eastAsia="Hebar" w:cs="Hebar" w:ascii="Hebar" w:hAnsi="Hebar"/>
        </w:rPr>
        <w:t xml:space="preserve"> êàçâà, «Ùå èìà âðåìå íà ñêðúá, òàêîâà êîåòî íèêîãà áèëî îò âðåìåòî êîãàòî íàðîä ñúùåñòâóâà äî ñúùîòî îíîâà âðåìå: è â îíîâà âðåìå òâîèòå ëþäå ùå ñå îòúðâàò, - âñåêè êîéòî ñå íàìåðè çàïèñàí â êíèãàòà.» Êàêâî å òîâà âðåìå íà ñêðúá, êîåòî íèêîãà íå å áèëî? Âèå ìîæåòå äà ïðî÷åòåòå çà òîâà êàêòî â Äàíàèë òàêà è â Îòêðîâåíèå, è òîâà åâðåìåòî êîãàòî ñåäåìòå ïîñëåäíè ÿçâè ñà èçëÿíè, è öåëèÿ ñâÿò å â õàîñ. </w:t>
      </w:r>
    </w:p>
    <w:p>
      <w:pPr>
        <w:pStyle w:val="Normal"/>
        <w:widowControl/>
        <w:tabs>
          <w:tab w:val="clear" w:pos="708"/>
          <w:tab w:val="left" w:pos="709" w:leader="none"/>
        </w:tabs>
        <w:jc w:val="both"/>
        <w:rPr/>
      </w:pPr>
      <w:r>
        <w:rPr>
          <w:rFonts w:eastAsia="Hebar" w:cs="Hebar" w:ascii="Hebar" w:hAnsi="Hebar"/>
        </w:rPr>
        <w:t xml:space="preserve">       </w:t>
      </w:r>
      <w:r>
        <w:rPr>
          <w:rFonts w:eastAsia="Hebar" w:cs="Hebar" w:ascii="Hebar" w:hAnsi="Hebar"/>
        </w:rPr>
        <w:t xml:space="preserve">Òîâà âðåìå íà ñêðúá âðåìå ëè å äà ñå ñòðàõóâàìå, äîêîëêîòî ñå îòíàñÿ çà Áîæèéòå õîðà. Äà èëè íå? Ðàçáèðà ñå ÷å íå! Àêî íàñêîðî ñòå ïðî÷åëè </w:t>
      </w:r>
      <w:r>
        <w:rPr>
          <w:rFonts w:eastAsia="Hebar" w:cs="Hebar" w:ascii="Hebar" w:hAnsi="Hebar"/>
          <w:u w:val="single"/>
        </w:rPr>
        <w:t>Ïñ. 91,</w:t>
      </w:r>
      <w:r>
        <w:rPr>
          <w:rFonts w:eastAsia="Hebar" w:cs="Hebar" w:ascii="Hebar" w:hAnsi="Hebar"/>
        </w:rPr>
        <w:t xml:space="preserve"> òîãàâà çíàåòå ÷å íÿìà îò êàêâî äà ñå ñòðàõóâàìå. « Çàòîâà íÿìà äà òå ñïîëåòè íèêàêâî çëî, Íèòî ùå ñå ïðèáëèæè ÿçâà äî øàòúðà òè.» </w:t>
      </w:r>
      <w:r>
        <w:rPr>
          <w:rFonts w:eastAsia="Hebar" w:cs="Hebar" w:ascii="Hebar" w:hAnsi="Hebar"/>
          <w:u w:val="single"/>
        </w:rPr>
        <w:t>ñò. 10</w:t>
      </w:r>
      <w:r>
        <w:rPr>
          <w:rFonts w:eastAsia="Hebar" w:cs="Hebar" w:ascii="Hebar" w:hAnsi="Hebar"/>
        </w:rPr>
        <w:t xml:space="preserve">. Òîâà âðåìå íà ñêðúá êîåòî å ïî ëîøî â ðåàëíîñò, îòêîëêîòî â î÷àêâàíå å çà íå÷èñòèâèòå. Ìîæå è äà èìà íÿêîè Àäâåíòèñòè îò ñåäìèÿ äåí ìåæäó òÿõ, íàëè òîâà å âÿðíî? Ñàìî çàùîòî âèå ñòå Àäâåíòèñòè îò ñåäìèÿ äåí äíåñ íå âè çàñòðàõîâà ÷å âèå íÿìà äà áúäåòå ÷àñò îò íå÷èñòèâèòå. Íå÷åñòèâèòå ñà òåçè êîèòî íå çàâèñÿò îò Õðèñòîñ êàòî òÿõíà íàäåæäà çà ñïàñåíèå. È òå èìàò îñíîâàíèå äà ñå ñòðàõóâàò îò âñè÷êî. Íå÷èñòèâèòå êîèòî ñå îïèòâàò äà æèâåÿò òÿõíèÿ áåçóïðå÷åí æèâîò îòäåëíî îò Õðèñòîñ, èìàò îò âñè÷êî äà ñå ïðèòåñíÿâàò ïðåç òîâà âðåìå íà ñêðúá. Íå÷èñòèâèòå ñà òåçè êîèòî íàìèðàò âðåìå çà âñè÷êî äðóãî îñâåí çà ëè÷íà âðúçêà ñ Õðèñòîñ äåí ñëåä äåí; çàùîòî íàé-ëîøîòî íåùî êîåòî íÿêîé ìîæå äà íàïðàâè å äà æèâåå îòäåëíî îò Èñóñ. Íàÿñíî ëè ñìå ñ òîâà? Íå÷èñòèâ å îíçè êîéòî æèâåå îòäåëíî îò Õðèñòîñ. Íå÷åñòèâèÿ ïîääúðæà ðàçäÿëà îò Áîã, äîêàòî ïðàâåäíèÿ ïîääúðæà âðúçêà ñ Áîã. Òîâà å ðàçëèêàòà. Òàêà ÷å íåêà ñïðåì äà äåôèíèðàìå ïîðî÷íîñòòà ïðîñòî êàòî âúðøåíå íà ëîøè íåùà. </w:t>
      </w:r>
    </w:p>
    <w:p>
      <w:pPr>
        <w:pStyle w:val="Normal"/>
        <w:widowControl/>
        <w:tabs>
          <w:tab w:val="clear" w:pos="708"/>
          <w:tab w:val="left" w:pos="567" w:leader="none"/>
        </w:tabs>
        <w:jc w:val="both"/>
        <w:rPr>
          <w:rFonts w:ascii="Hebar" w:hAnsi="Hebar" w:eastAsia="Hebar" w:cs="Hebar"/>
        </w:rPr>
      </w:pPr>
      <w:r>
        <w:rPr>
          <w:rFonts w:eastAsia="Hebar" w:cs="Hebar" w:ascii="Hebar" w:hAnsi="Hebar"/>
        </w:rPr>
        <w:t xml:space="preserve">  </w:t>
      </w:r>
      <w:r>
        <w:rPr>
          <w:rFonts w:eastAsia="Hebar" w:cs="Hebar" w:ascii="Hebar" w:hAnsi="Hebar"/>
        </w:rPr>
        <w:tab/>
        <w:t xml:space="preserve">Íÿêîè ìëàäè õîðà ñà ñè ñúçäàëè èäåÿòà ÷å íà÷èíà äà èçáÿãàò îò âðåìåòî íà ñêðúá å äà ðàçðóøàò âðúçêàòà ñ Áîãà ïðåäè òîâà âðåìå äà å äîøëî, çà äà èçáÿãàò îò ïðåñëåäâàíå. Íî ñàìàòà èñòèíà ñå ñúñòîè â òîâà ÷å, âðåìåòî íà ñêðúá ùå áúäå íàé-ëîøî çà òåçè êîèòî ñà áåç Áîãà è áåç ïîäñëîí. Ùå áúäå âðåìå íà ñêðúá çà öÿëàòà çåìÿ. È äîêàòî òåçè êîèòî ñà ïîä ñÿíêàòà íà Âñåìîãúùèÿ, ñà ïîääúðæàíè ÷ðåç Íåãîâàòà ñèëà è èì å îáåùàíî ÷å õëÿá ùå èì áúäå äîñòàâåí è òÿõíàòà âîäà ùå áúäå îñèãóðåíà, òî çà íå÷èñòèâèòå íÿìà îáåùàíèå çà çàêðèëà. Ïðåç âðåìåòî êîãàòî ñåäåìòå ïîñëåäíè ÿçâè ñà èçëÿòè, òåçè êîèòî èìàò îñíîâàíèå äà ñå ñòðàõóâàò îò âñè÷êî ñà îíåçè êîèòî æèâåÿò íàñòðàíà îò Áîãà. Áîæèéòå ÷àäà ñà ñèãóðíè â Íåãîâèòå ðúöå. </w:t>
      </w:r>
    </w:p>
    <w:p>
      <w:pPr>
        <w:pStyle w:val="Normal"/>
        <w:widowControl/>
        <w:tabs>
          <w:tab w:val="clear" w:pos="708"/>
          <w:tab w:val="left" w:pos="851" w:leader="none"/>
        </w:tabs>
        <w:jc w:val="both"/>
        <w:rPr/>
      </w:pPr>
      <w:r>
        <w:rPr>
          <w:rFonts w:eastAsia="Hebar" w:cs="Hebar" w:ascii="Hebar" w:hAnsi="Hebar"/>
        </w:rPr>
        <w:tab/>
        <w:t xml:space="preserve">Íî íåêà äà îòèäåì äî òðåòîòî âðåìå íà ñêðúá, âðåìåòî êîåòî å íàðå÷åíî ßêîâàòà ñêðúá. </w:t>
      </w:r>
      <w:r>
        <w:rPr>
          <w:rFonts w:eastAsia="Hebar" w:cs="Hebar" w:ascii="Hebar" w:hAnsi="Hebar"/>
          <w:u w:val="single"/>
        </w:rPr>
        <w:t>Åðåìèÿ 30-òà, çàïî÷âàìå ñúñ ñòèõ 3</w:t>
      </w:r>
      <w:r>
        <w:rPr>
          <w:rFonts w:eastAsia="Hebar" w:cs="Hebar" w:ascii="Hebar" w:hAnsi="Hebar"/>
        </w:rPr>
        <w:t>, èìà ñâîåòî ïðèëîæåíèå çà òîâà âðåìå « Çàùîòî, åòî èäàò äíè, êàçâà Ãîñïîä, êîãàòî ùå âúðíà îò ïëåí ëþäåòå Ñè Èçðàåë è Þäà, êàçâà Ãîñïîä; è ùå ãè âúðíà â çåìÿòà, êîÿòî äàäîõ íà áàùèòå èì, è ùå ÿ âëàäåÿò.»</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Ïúðâàòà èíòåðïðåòàöèÿ íà òîçè ïàñàæ ñå îòíàñÿ çà áóêâàëíèÿ Èçðàåë è çàâðúùàíåòî èì â Åðóñàëåì îò òÿõíîòî Âàâèëîíñêî ïëåíè÷åñòâî. Íî êàêâà áè áèëà èíòåðïðåòàöèÿòà çà òåçè îò íàñ êîèòî ñà Õðèñòîâè, è ñëåäîâàòåëíî Àâðààìîâî ñåìå? Êàêâà å çåìÿòà íà íàøèòå áàùè? Êîé áåøå áàùàòà íà ÷îâåøêàòà ðàñà? Àäàì. È êúäå áåøå çåìÿòà â êîÿòî Àäàì è Åâà ðàáîòåõà è æèâÿõà? Åäåìñêàòà ãðàäèíà. Äíåñ Åäåìñêàòà ãðàäèíà å â íåáåòî. Íî íà íàñ å äàäåíî îáåùàíèå ÷å íèå ìîæåì äà ñå âúðíåì â çåìÿòà, íàëè? Òàêà ÷å òóê èìà äâîéíî ïðèëîæåíèå. Íà íàñ ñúùî å îáåùàíî ÷å, íèå ùå áúäåì â ñúñòîÿíèå äà ñå çàâúðíåì â çåìÿòà íà íàøèòå áàùè. </w:t>
      </w:r>
    </w:p>
    <w:p>
      <w:pPr>
        <w:pStyle w:val="Normal"/>
        <w:widowControl/>
        <w:tabs>
          <w:tab w:val="clear" w:pos="708"/>
          <w:tab w:val="left" w:pos="3544" w:leader="none"/>
        </w:tabs>
        <w:jc w:val="both"/>
        <w:rPr/>
      </w:pPr>
      <w:r>
        <w:rPr>
          <w:rFonts w:eastAsia="Hebar" w:cs="Hebar" w:ascii="Hebar" w:hAnsi="Hebar"/>
          <w:u w:val="single"/>
        </w:rPr>
        <w:t>Ñò. 4-6</w:t>
      </w:r>
      <w:r>
        <w:rPr>
          <w:rFonts w:eastAsia="Hebar" w:cs="Hebar" w:ascii="Hebar" w:hAnsi="Hebar"/>
        </w:rPr>
        <w:t xml:space="preserve">. « È åòî äóìèòå êîèòî Ãîñïîä ãîâîðè çà Èçðàåë è Þäåÿ: çàùîòî òàêà êàçâà Ãîñïîä: ×óõìå øóì íà òðåïåðåíå; Ñòðàõ èìà à íå ìèð. Ïîïèòàéòå ñåãà è âèæòå. Ìúæ ðàæäà ëè? Òîãàâà çàùî ãëåäàì âñåêè ìúæ Ñ ðúöå ñè íà êðúñòà, êàòî æåíà, êîÿòî ðàæäà, È ëèöàòà íà âñè÷êè ñà ïðåáëåäíåëè?» Ìîäåðíè èëþñòðàòîðè ìîãàò äà îïèøàò òàçè ñèòóàöèÿ êàòî, ïðåáëåäíÿë ìúæ ñòîåéêè ñúñ ñâîèòå ðúöå íà õúëáîöèòå. Áèõ ñè ïîìèñëèë òàêà! Îò âñè÷êè íåùà, Áîã èçïîëçâà òàêúâ âèä àíàëîãèÿ äà ïîêàæå êàêúâ òåðîð è êàêúâ óæàñ ùå äîéäå îòíîñíî çà òîâà ñïåöèàëíî âðåìå êîåòî å áèëî îïèñàíî. </w:t>
      </w:r>
    </w:p>
    <w:p>
      <w:pPr>
        <w:pStyle w:val="Normal"/>
        <w:widowControl/>
        <w:tabs>
          <w:tab w:val="clear" w:pos="708"/>
          <w:tab w:val="left" w:pos="3544" w:leader="none"/>
        </w:tabs>
        <w:jc w:val="both"/>
        <w:rPr/>
      </w:pPr>
      <w:r>
        <w:rPr>
          <w:rFonts w:eastAsia="Hebar" w:cs="Hebar" w:ascii="Hebar" w:hAnsi="Hebar"/>
          <w:u w:val="single"/>
        </w:rPr>
        <w:t>Ñòèõ 7.</w:t>
      </w:r>
      <w:r>
        <w:rPr>
          <w:rFonts w:eastAsia="Hebar" w:cs="Hebar" w:ascii="Hebar" w:hAnsi="Hebar"/>
        </w:rPr>
        <w:t xml:space="preserve"> « Ãîðêî! Çàùîòî  îíÿ äåí å âåëèê, Ïîäîáåí íåìó íå å áèâàë; Èìåííî òîé åâðåìå íà óòåñíåíèåòî íà ßêîâà; Íî ùå áúäå èçáàâåí îò íåãî.» Òàêà ÷å òîâà âðåìå íà ßêîâàòà ñêðúá å êîåòî ïðàâè õîðàòà äà ïðåáëåäíÿâàò è òîâà å ñúáèòèåòî êîåòî Áîã óïîòðåáÿâà ñ óäèâèòåëíà èëþñòðàöèÿ çà äà ãî îïèøå.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Êàêâî áåøå ßêîâàòà ñêðúá? Ñåãà íåêà ñå âúðíåì â ìèíàëîòî äî çàïèñàíîòî â</w:t>
      </w:r>
      <w:r>
        <w:rPr>
          <w:rFonts w:eastAsia="Hebar" w:cs="Hebar" w:ascii="Hebar" w:hAnsi="Hebar"/>
          <w:u w:val="single"/>
        </w:rPr>
        <w:t xml:space="preserve"> Áèò. 32:24-31</w:t>
      </w:r>
      <w:r>
        <w:rPr>
          <w:rFonts w:eastAsia="Hebar" w:cs="Hebar" w:ascii="Hebar" w:hAnsi="Hebar"/>
        </w:rPr>
        <w:t xml:space="preserve">. Âçåìåòå ïàòðèàðñè è ïðîðîöè è ïðî÷åòåòå ãëàâàòà îçàãëàâåíà  «Íîùòà íà Áîðáàòà.» Òîâà å èñòîðèÿòà íà ßêîâ ñ àíãåë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Íî íåêà ïðî÷åòåì çàïèñàíèÿ â Ïèñàíèåòî òåêñò îò îíàçè íîù. « À ßêîâ îñòàíà ñàì. È åäèí ÷îâåê ñå áîðåøå äî çàçîðÿâàíå. Eîéòî êàòî âèäÿ ÷å íå ìó íàäâè, äîïðÿ ñå äî ñòàâàòà íà áåäðîòî ìó è ñòàâàòà íà ßêîâîâîòî áåäðî ñå èçìåñòè, êàòî ñå áîðåøå ñ íåãî. Òîãàâà ÷îâåêúò ðå÷å: Ïóñíè ìå äà ñè îòèäà, çàùîòî ñå çàçîðè. À ßêîâ êàçà: Íÿìà äà òå ïóñíà äîêàòî íå ìå áëàãîñëîâèø À òîé ìó êàçà: êàê òè å èìåòî? Îòãîâîðè ßêîâ. À òîé êàçà Íÿìà äà ñå íàèìåíóâàø âå÷å ßêîâ, íî Èçðàåë, çàùîòî ñè áèë â áîðáà ñ Áîãà è ñ ÷îâåöè è ñè íàäâèë. À ßêîâ ãî ïîïèòà, êàòî ðå÷å: Êàæè ìè ìîëÿ òâîåòî èìå. À òîé ðå÷å: Çàùî ïèòàø çà ìîåòî èìå? È áëàãîñëîâè ãî òàì. È ÿêîâ íàèìåíóâà ìÿñòîòî Ôàíóèë, çàùîòî, ñè êàçâàøå: Âèäÿõ Áîãà ëèöå ñ ëèöå è æèâîòà ìè áå óïàçåí. Ñëúíöåòî ãî îãðå, êàòî çàìèíàâàøå Ôàíóèë; è êóöàøå ñ áåäðîòî ñè.» Òîé áåøå îêóöÿë, òîé áåøå ñàêàò. Íà ïðàêòèêà, ßêîâ áå îñàêàòåí çà ïðåç öåëèÿ ñè æèâîò.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Îáðàòíî â ñòàíà, êîãàòî ßêîâ áåøå âèäÿí äà èäâà íà ñëåäâàùàòà ñóòðèí, íÿêîé êàçà, « Êîé å òîÿ äåòî èäâà? »</w:t>
      </w:r>
    </w:p>
    <w:p>
      <w:pPr>
        <w:pStyle w:val="Normal"/>
        <w:widowControl/>
        <w:tabs>
          <w:tab w:val="clear" w:pos="708"/>
          <w:tab w:val="left" w:pos="3544" w:leader="none"/>
        </w:tabs>
        <w:jc w:val="both"/>
        <w:rPr>
          <w:rFonts w:ascii="Hebar" w:hAnsi="Hebar" w:eastAsia="Hebar" w:cs="Hebar"/>
        </w:rPr>
      </w:pPr>
      <w:r>
        <w:rPr>
          <w:rFonts w:eastAsia="Hebar" w:cs="Hebar" w:ascii="Hebar" w:hAnsi="Hebar"/>
        </w:rPr>
        <w:t>« Òîâà å ßêîâ. »</w:t>
      </w:r>
    </w:p>
    <w:p>
      <w:pPr>
        <w:pStyle w:val="Normal"/>
        <w:widowControl/>
        <w:tabs>
          <w:tab w:val="clear" w:pos="708"/>
          <w:tab w:val="left" w:pos="3544" w:leader="none"/>
        </w:tabs>
        <w:jc w:val="both"/>
        <w:rPr>
          <w:rFonts w:ascii="Hebar" w:hAnsi="Hebar" w:eastAsia="Hebar" w:cs="Hebar"/>
        </w:rPr>
      </w:pPr>
      <w:r>
        <w:rPr>
          <w:rFonts w:eastAsia="Hebar" w:cs="Hebar" w:ascii="Hebar" w:hAnsi="Hebar"/>
        </w:rPr>
        <w:t>« Íå òîâà íå å ßêîâ. Òîçè ÷îâåê êóöà. »</w:t>
      </w:r>
    </w:p>
    <w:p>
      <w:pPr>
        <w:pStyle w:val="Normal"/>
        <w:widowControl/>
        <w:tabs>
          <w:tab w:val="clear" w:pos="708"/>
          <w:tab w:val="left" w:pos="3544" w:leader="none"/>
        </w:tabs>
        <w:jc w:val="both"/>
        <w:rPr>
          <w:rFonts w:ascii="Hebar" w:hAnsi="Hebar" w:eastAsia="Hebar" w:cs="Hebar"/>
        </w:rPr>
      </w:pPr>
      <w:r>
        <w:rPr>
          <w:rFonts w:eastAsia="Hebar" w:cs="Hebar" w:ascii="Hebar" w:hAnsi="Hebar"/>
        </w:rPr>
        <w:t>« Äà òîé êóöà çàùîòî å áèë ñ Áîãà. »</w:t>
      </w:r>
    </w:p>
    <w:p>
      <w:pPr>
        <w:pStyle w:val="Normal"/>
        <w:widowControl/>
        <w:tabs>
          <w:tab w:val="clear" w:pos="708"/>
          <w:tab w:val="left" w:pos="3544" w:leader="none"/>
        </w:tabs>
        <w:jc w:val="both"/>
        <w:rPr>
          <w:rFonts w:ascii="Hebar" w:hAnsi="Hebar" w:eastAsia="Hebar" w:cs="Hebar"/>
        </w:rPr>
      </w:pPr>
      <w:r>
        <w:rPr>
          <w:rFonts w:eastAsia="Hebar" w:cs="Hebar" w:ascii="Hebar" w:hAnsi="Hebar"/>
        </w:rPr>
        <w:t>« Âèå íå êóöàòå êîãàòî ñòå áèëè ñ Áîãà, íàëè? - íî èñòèíàòà å ÷å ïîíÿêîãà íàèñòèíà ñòàâà òàêà!</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Êàêâî ñòàíà â îíàçè íîù? ßêîâ âëåçå â áîðáà ñ Èñóñ! Áèëè ëè ñòå íÿêîãà â áîðáà ñ Èñóñ? Çâó÷è óæàñíî, íàëè? Íî ßêîâ ñå å áîðèë ñ Èñóñ ïðåç öåëèÿ ñè æèâîò.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ßêîâîâàòà áîðáà ñ Èñóñ áåøå èñòèíñêàòà ïðè÷èíà ÷å òîé áåøå äîâåäåí äî òîçè ïîòîê ïðåç ñúùàòà òàçè íîù. Òîé áåøå òàì, çàùîòî áåøå â èçãíàíèå ãîäèíè íàðåä; è â ïðîöåñà òîé å áèë ðàçäåëåí îò ñâîÿ äîì è ñåìåéñòâî, è íåãîâàòà ìàéêà áåøå ïî÷èíàëà. Òîé íå áåøå ÿ âèæäàë îò âðåìåòî êîãàòî êîíñïåðèðàõà çàåäíî äà ïîëó÷àò ïúðâîðîäñòâîòî ÷ðåç èçìàìà. Òîé å áèë ñòðàííèê â åäíà ÷óæäà ñòðàíà, è òî çàðàäè íåãîâèÿ ãîëÿì ãðÿõ òàêà ÷å òîé ñå ñòðàõóâàøå îò ñâîÿ áðàò ÷å ùå äîéäå äà âçåìå æèâîòà ìó.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Êàêúâ áåøå íåãîâèÿ ãðÿõ? Íÿêîé ìîæå äà êàæå ÷å íåãîâèÿ ãðÿõ áåøå ÷å ëúæåøå çà äà ïîëó÷è ïúðâîðîäñòâîòî. Íî ïðè÷èíàòà çà ëúæàòà áåøå ÷å ßêîâ ñå áåøå îïèòâàë äà ïîñòèãíå ñúñ ñîáñòâåíè óñèëèÿ îíîâà êîåòî Áîã ìó áå îáåùàë äà íàïðàâè çà íåãî. Òîâà å íåãîâèÿ íà÷èí íà ñúùåñòâóâàíå ïðåç öåëèÿ ìó æèâîò. « Áîã ïîìàãà íà òåçè êîèòî ñàìè ñè ïîìàãàò » , òîâà áåøå íåãîâîòî ìîòî. Âèå âèæäàòå ÷å Áîã èìà òîçè óæàñåí íàâèê íà ÷àêàíå äî ïîñëåäíàòà ìèíóòà äà èçïúëíè ñâîèòå îáåùàíèÿ. Îòêðèëè ëè ñòå òîâà? Áîã áåøå ìó îáåùàë ïúðâîðîäñòâîòî. Òîãàâà Áîã ÷àêàøå è ÷àêàøå, èçÿñíÿâàøå äî äåíÿ è ÷àñúò êîãàòî Èñàâ êîéòî ñå ñäîáèâàøå ñ åëåíñêî ìåñî äà äîíåñå â êúùè çà äà ïîëó÷è ïúðâîðîäñòâîòî. È Áîã âñå îùå ÷àêàøå!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ßêîâ è íåãîâàòà ìàéêà Ðåâåêà ñå ñúáðàõà çàåäíî è êàçàõà Áîã å îòõàïàë ïîâå÷å îò êîëêîòî ìîæå äà äúâ÷å. Íèå ïî-äîáðå äà Ìó ïîìîãíåì. Ñëåä âñè÷êî, Áîã ïîìàãà íà òåçè êîèòî ñè ïîìàãàò ñàìè!</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ßêîâ ñè èìàøå äÿäî êîéòî èìàøå ñúùèÿ òîçè ïðîáëåì. Òîé ñúùî ñè èìàøå áàáà êîÿòî íàïðàâè ñúùàòà  ãðåøêà. Ïîìíèòå ëè Àâðààì è Ñàðà? Áîã èì áåøå îáåùàë áåáå, íî Òîé èç÷àêâàøå äîêàòî òÿ áåøå íà äåâåòäåñåò ãîäèíè! Äîðè è â îíåçè äíè äåâåòäåñåò ãîäèíè áåøå îïðåäåëåíà ïðåêëîííà ãðàæäàíñêà âúçðàñò. Àêî Ñàðà èìàøå äåòå â òîâà âðåìå íà íåÿ ùåøå äà è ñå ïëàùà Ìåäèöèíñêà Ãðèæà! Áåç íèêàêâî ñúìíåíèå. Íèêîé îò </w:t>
      </w:r>
      <w:r>
        <w:rPr>
          <w:rFonts w:eastAsia="Hebar" w:cs="Hebar" w:ascii="Hebar" w:hAnsi="Hebar"/>
          <w:u w:val="single"/>
        </w:rPr>
        <w:t xml:space="preserve">òîâà êðèëî? </w:t>
      </w:r>
      <w:r>
        <w:rPr>
          <w:rFonts w:eastAsia="Hebar" w:cs="Hebar" w:ascii="Hebar" w:hAnsi="Hebar"/>
        </w:rPr>
        <w:t xml:space="preserve"> íå å òàì çà ðàæäàíå íà äåöà. Òàêà ÷å, ìíîãî ïðåäè íåéíèÿ äåâåòäåñåòè ðîæäåí äåí, Ñàðà äîéäå ñ óìíî íàãëàñÿâàíå. Òÿ è Àâðààì, ñúñ ìàëêà ïîìîù îò Àãàð, áÿõà ñïîñîáíè äà íàïðàâÿò áåáå. Íî òîâà íå áåøå ïðàâèëíîòî áåáå. Òîâà áåøå äåòå íà òÿõíîòî îáùî óñèëèå, è íå äåòåòî íà âÿðà. Öåëèÿ òîçè ñëó÷àé çà Àâðààì è Ñàðà, è çà ßêîâ è Ðåâåêà, áåøå äà ïðèåìàò êàêâî Áîã áå îáåùàë äà íàïðàâè, è Òîé ùå ãî íàïðàâè. Òîé íå ñå íóæäàå îò íàøàòà ïîìîù - âñúùíîñò, êîãàòî íèå îïèòâàìå äà Ìó ïîìîãíåì, íèå ÷åñòî ñìå íà ïúòÿ.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Çàùîòî öåëèÿ æèâîò íà ßêîâ, âúïðåêè ÷å òîé áåøå îáúðíàò ÷îâåê, âúïðåêè ÷å òîé èìàøå ñóòðèøíî è âå÷åðíî ïîêëîíåíèå - è èìàøå ìàëêà êóï÷èíà êàìúíè ïî öÿëàòà çåìÿ êîèòî ñâèäåòåëñòâàò çà íåãîâàòà âÿðà - òîé âñå îùå áåøå âêëþ÷åí â îò÷àÿíà áîðáà, îïèòâàéêè äà íàó÷è ÷å êàêâîòî Áîã å îáåùàë, Òîé å âúâ âúçìîæíîñòòà Ñè äà ãî èçïúëíè.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î÷íî â îíàçè íîù, ßêîâ ïðîäúëæè óñèëèÿòà ñè â ñâîÿ ïîëçà. Íåãîâàòà ñòðàòåãèÿ áåøå óìíà - Ïåíòàãîíà áè áèë äîâîëåí. Òîé áåøå ðàçäåëèë ñâîÿòà êîìïàíèÿ íà äâå ãðóïè, òàêà ÷å àêî åäíàòà ãðóïà áåøå íàïàäíàòà, äðóãàòà äà ìîæå äà èçáÿãà. Ïî òîçè íà÷èí òîé áè ïðåäïàçèë íàé-ìàëêî 50 ïðîöåíòà. Äîðè òîé íàïðàâè ñòúïêà íàïðåä è ñå ïîäñøãóðè ÷å, â ãðóïàòà êîÿòî èìàøå ïî-ãîëåìè øàíñîâåòå çà îöåëÿâàíå, áåøå ãðóïàòà êîÿòî âêëþ÷âàøå íåãîâàòà ëþáèìà æåíà, Ðàõèë. Òîé äîðè èçïðàòè íÿêîè ñëóãè ïðåä íåãîâèòå ãðóïè, ñúñ îâöå è ãîâåäà äà óìèëîñòèâè ñâîÿ áðàò Èñàâ, â ñëó÷àé ÷å, ïîäêóï è ìèð áè áèëî äîñòàòú÷íî äà èçëåçå îò ñèòóàöèÿò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È íàêðàÿ - êàòî ïîñëåäíà ñïèðêà - òîé îòèäå ïðè ïîòîêà è çàïî÷íà äà ñå ìîëè. È íà íåãî ìó ñå ñëó÷è îáðàòíîòî, íàëè?</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îãàâà òîé ïî÷óâñòâà òåæêà ðúêà íà íåãîâîòî ðàìî. Òîé íå ÿ ïðèå. Íåãîâèÿ ïúðâè ñòðàõ áåøå ñòðàõà, ÷å òîé ùåøå äà óìðå. Òîé ñå áîðåøå çà ñîáñòâåíèÿ ñè æèâîò. Òîé ñå ñòðàõóâàøå ÷å ùå áúäå óáèò.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îãàâà äîéäå è âòîðè ñòðàõ, êàòî áîðáàòà ïðîäúëæàâàøå. Âòîðèÿ ñòðàõ áåøå òîçè êîéòî èäâà îò âèíà è ñúæàëåíèå. Òîé ñå ñòðàõóâàøå, ÷å áå â ñèòóàöèÿ çàðàäè ñâîÿ ñîáñòâåí ãðÿõ. ×å òîé æúíåøå ðåçóëòàòèòå îò ñâîèòå ñîáñòâåíè äåéñòâèÿ. Òîé ñå ñòðàõóâàøå ÷å áåøå íåãîâà ãðåøêà. Òîé ïî÷óâñòâà íàòèñê íà âèíîâíîñò ÷å,  àêî áåøå âåðåí, íèêîãà íÿìàøå äà ñå ñëó÷è òîâ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È íà íàñ íè å äàäåí òîçè ðàçêàç êàòî èëþñòðàöèÿ ïðåç êàêâî Áîæèéòå õîðà ùå ïðåìèíàò ïî âðåìåòî íà ßêîâîâàòà ñêðúá, òî÷íî ïðåäè Èñóñ äà äîéäå îòíîâî. Íèå ìîæåì äà îòáåëåæèì íÿêîëêî óðîêà êîèòî ñà ïîäîáíè - è äâà êîèòî ñà êîíòðàñòíè. Íî íåêà äà ïðîäúëæèì.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Ïðåç « âðåìåòî íà ñêðúá, êîÿòî íèêîãà íå å áèëà » (</w:t>
      </w:r>
      <w:r>
        <w:rPr>
          <w:rFonts w:eastAsia="Hebar" w:cs="Hebar" w:ascii="Hebar" w:hAnsi="Hebar"/>
          <w:u w:val="single"/>
        </w:rPr>
        <w:t>Äàí 12:1</w:t>
      </w:r>
      <w:r>
        <w:rPr>
          <w:rFonts w:eastAsia="Hebar" w:cs="Hebar" w:ascii="Hebar" w:hAnsi="Hebar"/>
          <w:i/>
          <w:iCs/>
        </w:rPr>
        <w:t>)</w:t>
      </w:r>
      <w:r>
        <w:rPr>
          <w:rFonts w:eastAsia="Hebar" w:cs="Hebar" w:ascii="Hebar" w:hAnsi="Hebar"/>
        </w:rPr>
        <w:t xml:space="preserve"> êîãàòî ñâúòúò å â õàîñ è ñåäåìòå ïîñëåäíè ÿçâè ñà ñå èçëèâàò, íå÷åñòèâèòå íà òîçè ñâÿò ùå ðåøàò ÷å èìà ïðè÷èíà çà òîâà. Òå ùå ðàçìèøëÿâàò êàêòî ñà ïðàâèëè íÿêîè åçè÷åñêè ñåëèùà â òúìíèòå ÷àñòè íà ñâåòà ïðåç ìèíàëàòà ãîäèíà. Ìîæå è äà ïîìíèòå êàê òå ñå ñïðàâÿõà ñ áåäñòâèÿòà. Ñêðúá áè ñå ïîÿâèëà â ñåëèùåòî. Ìîæå äà áúäå ñóøà èëè áîëåñò èëè êàêâîòî è äà å. Çíàõàðÿò áè ïðåìèíàë ïðåç íåãîâîòî ìàìáî - äæàìáî è áè äîøúë ñ ÷îâåøêà - æåðòâà - íÿêîé êîéòî å îòãîâîðåí çà öÿëàòà ñêðúá. Òîãàâà ñåëÿíèòå ùå ñå ñïðàâÿò ñ íåãî ìèñëåéêè ãî çà îòãîâîðåí òàêà ÷å áîãîâåòå áèõà áèëè óêðîòåíè.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Â ñàìèÿ êðàé íà âðåìåòî, ñúùîòî íåùî ùå ñå ñëó÷âà ïî öåëèÿ ñâÿò. Êàòî âðåìåòî íà ñêðúáòà, òàêàâà, êîÿòî íèêîãà íå å áèëà, ùå ñå ïîÿâè â ñâåòà, ðåëèãèîçíèòå íå÷åñòèâè (êîèòî ñà áèëè íàé-íå÷èñòèâèòå ñðåä âñè÷êè íå÷èñòèâöè) ùå çàïî÷íàò ïîãëåæäàò íàîêîëî äà íàìåðÿò êîé å îòãîâîðåí. Òå ïîñî÷âàò ãðóïà êîÿòî å ïîçíàòà ñ òÿõíàòà ëîÿëíîñò êúì Ñúçäàòåëÿ. È ðåøàâàò:  «Àêî íèå ñå îòòúðâåì îò òåçè îò ëèöåòî íà çåìÿòà, òîãàâà ñêðúáòà ùå ïðèêëþ÷è.» Òàêà òå çàïî÷âàò åäíà êàìïàíèÿ ñðåùó Áîæèéòå õîð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Â ïðîöåñà, Áîæèéòå õîðà çàïî÷âàò äà èìàò äåéñòâèòåëåí ñòðåñ. Áåç ñúìíåíèå. Òå ïðåìèíàâàò ïðåç ãîëÿìà êðèçà. Åäíî îò ïúðâèòå íåùà êîèòî ñå ñëó÷âàò å ÷å òå ñå ñòðàõóâàò, ÷å ùå áúäàò óáèòè, è ÷å ùå ñòðàäàò è çàãóáÿò ñâîÿ  æèâîò. Íî òîâà áúðçî å çàìåíåíî îò ïî-äúëáîêè ñòðàõîâå. Òÿõíèÿ âòîðè ñòðàõ å ñúùèÿ êàêòî òîçè íà ßêîâ. Òå ñå ñòðàõóâàò ÷å òîâà å çàðàäè òÿõíèòå ñîáñòâåíè ãðåõîâå è ÷å ñà îòãîâîðíè çà äîâåæäàíåòî èì äî áåçèçõîäíî ïîëîæåíèå â êîåòî ñå íàìèðàò.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Çàáåëåæåòå òîâà îïèñàíèå íàìåðèíî âúâ </w:t>
      </w:r>
      <w:r>
        <w:rPr>
          <w:rFonts w:eastAsia="Hebar" w:cs="Hebar" w:ascii="Hebar" w:hAnsi="Hebar"/>
          <w:i/>
          <w:iCs/>
        </w:rPr>
        <w:t>Âåëèêàòà Áîðáà</w:t>
      </w:r>
      <w:r>
        <w:rPr>
          <w:rFonts w:eastAsia="Hebar" w:cs="Hebar" w:ascii="Hebar" w:hAnsi="Hebar"/>
        </w:rPr>
        <w:t xml:space="preserve">, ñòð.618 è 619:  « Êàêòî Ñàòàíà ïîâëèÿ íà Èñàâ äà íàïàäà ßêîâ, òàêà ÷å òîé ùå çàáúðêà íå÷èñòèâèòå äà ðàçðóøè Áîæèÿ íàðîä âúâ âðåìåòî íà ñêðúá. È êàêòî òîé îáâèíè ßêîâ, òîé ùå ïîäòèêíå íåãîâèòå îáâèíåíèÿ ñðåùó õîðàòà íà Áîã.... Òîé èìà ïðàâèëíî ïîçíàíèå çà ãðåõîâåòå êîèòî òîé ãè èçêóøàâàë äà ïðàâÿò, è òîé ãè å ïîäíåñàë ïðåä Áîã â íàé-ïðåóâåëå÷åíà ñâåòëèíà, ïðåäñòàâÿêè òîç íàðîä äà áúäå ïðîñòî òîëêîâà çàñëóæàâàù äà áúäå èçêëþ÷åí îò Áîæèÿ ïîêðîâ....Òàêà Ñàòàíà îáâèíÿâà íàðîäà íà Áîã âúðõó òåõíèòå ãðåõîâå, Ãîñïîä ìó ïîçâîëÿâà äà ãè èçïèòà äî êðàé.»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Âèå ìîæåòå äà çàáðàâèòå çà ìàëêîòî âðåìå íà ñêðúá, ïðåäè èçïèòàíèåòî äà ïðèêëþ÷è. Âèå ìîæåòå äà çàáðàâèòå çà ãîëÿìîòî âðåìå íà ñêðúá, òàêîâà êîåòî íèêîãà íå å áèëî. Íî òîâà âèå ìîæåòå äà çàïîìíèòå. È êîãàòî äîéäå âúðõó âàñ, ìîæå áè ùå ïîìíèòå íÿêîè îò íåùàòà êîèòî íèå ïðåìèñëÿìå òóê.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 Òàêà Ñàòàíà îáâèíÿâà íàðîäà íà Áîãà çà òÿõíèòå ãðåõîâå, Ãñïîä ìó ïîçâîëÿâà äà ãè èçïèòà äî êðàé. Òÿõíîòî äîâåðèå â Áîã, òÿõíàòà âÿðà è ñîëèäíîñò ùå áúäàò æåñòîêî èçïèòàíè. Êàòî ðàçãëåæäàò ìèíàëîòî, òÿõíàòà íàäåæäà ïîòúâà; çàùîòî ïðåç öåëèÿò èì æèâîò òå ìîãàò äà âèäÿò ìàëêî äîáðî. Òå íàïúëíî ñúçíàâàò ñâîÿòà  ñëàáîñò è íåäîñòîéíñòâî.»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åçè õîðà íå ñà õîðà êîèòî ñà îòèâàëè íàîêîëî ãîâîðåéêè çà ïåðôåêòíîñò, è õâàëåéêè ñå, ÷å íàêðàÿ ñà ïîëó÷èëè ïîáåäàòà íàä ãîðäîñòòà è íå ñà ãðåøàëè çà èçâåñòíî âðåìå êîãàòî îñòàâàò áåç Õîäàòàé. Òåçè õîðà ñà íàïúëíî â ñúçíàíèå íà òÿõíàòà ñîáñòâåíà ñëàáîñò è íåäîñòîéíñòâî.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 Ñàòàíà ïîëàãà óñèëèÿ äà ãè ñïëàøè ñ ìèñúëòà, ÷å òåõíèòå ñëó÷àè ñà áåçíàäåæäíè, ÷å ïåòíîòî íà òÿõíîòî îìúðñÿâàíå íèêîãà íÿìà äà áúäå î÷èñòåíî. Òîé ñå íàäÿâà äà ðàçðóøè òÿõíàòà âÿðà , òàêà ÷å òå äà ñå ïîäàäàò íà   èçêóøåíèÿòà Ìó è ñêúñàò âðúçêàòà ñè ñ Áîãà. » Òîé èñêà äà âëåçå â òÿõ ñ òàêàâà ÷åðíîòà è òåæåñò  íà äóõà ÷å òå äà êàæàò, « Î, ïðåäïîëàãàì ÷å àç íèêîãà íå áÿõ õðèñòèÿíèí, êàêòî è äà å; íàé-äîáðå å äà çàáðàâÿ öåëàòà òàçè ðàáîòà, äà ïðîêúëíà Áîãà è äà óìðà.» Òîâà å êîåòî Ñàòàíà ñå îïèòâà äà ãè íàêàðà äà íàïðàâÿò.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Òåçè õîðà ñà èçìú÷âàíè, êàêòî ßêîâ áåøå, îò òÿõíèòå ìèíàëè ãðåõîâå. Íà òÿõ èì å íàïîìíÿíî ïðåç âñè÷êèòå âðåìåíà, ÷å òå ñà çàâèñèìè åäèíñòâåíî îò ñåáå ñè, âìåñòî äà çàâèñÿò îò Áîãà. È Áîã ïîçâîëÿâà íà Ñàòàíà äà ãè èçïèòà äî êðàé. Íà ïðàêòèêà íà íàñ å êàçàíî ÷å  « ñìóùåíèå è áåçäíàäåæäíîñò ùå ãè îáõâàíàò, çàùîòî èì ñå ñòðóâà, ÷å êàêòî íà ßêîâ â íåãîâàòà áåäà, ÷å ñúùèÿ Áîã   èì å ñòàíàë îòìúñòèòåëåí âðàã.» - </w:t>
      </w:r>
      <w:r>
        <w:rPr>
          <w:rFonts w:eastAsia="Hebar" w:cs="Hebar" w:ascii="Hebar" w:hAnsi="Hebar"/>
          <w:i/>
          <w:iCs/>
        </w:rPr>
        <w:t>Çíàöèòå íà Âðåìåòî,</w:t>
      </w:r>
      <w:r>
        <w:rPr>
          <w:rFonts w:eastAsia="Hebar" w:cs="Hebar" w:ascii="Hebar" w:hAnsi="Hebar"/>
        </w:rPr>
        <w:t xml:space="preserve"> Íîåìâðè 27, 1879.</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îãàâà èäâà íåùî êîåòî íè ó÷è íà óðîê íà êîíòðàñò, îòêîëêîòî íà ñðàâíåíèå. ßêîâ áåøå ïîêðàé ïîòîêà ßâîê ïðåç îíàçè íîù íàé-âå÷å çàðàäè ïðèòåñíåíèå çà íåãîâîòî ñåìåéñòâî.  Ñåãà òîâà íå îçíà÷àâà ÷å íèå íÿìà äà ñå ïðèòåñíÿâàìå çà íàøèòå ñåìåéñòâà òåçè êîèòî îáè÷àìå ïî âðåìåòî íà ßêîâîâàòà ñêðúá. Íî òîâà ùå áúäå åäíî âðåìå êîãàòî âñåêè èíäèâèä ùå áúäå êðàé ïîòîêà ßâîê çà ñàìèÿ íåãî. Íÿìà äà èìà îïðåäåëåíè ïðåäñòàâèòåëè äîëó êðàé ïîòîêà, äîêàòî îñòàíàëèòå îò ñåìåéñòâîòî áúäàò â ñòàíà, ñïÿùè. Âñåêè ùå áúäå äî ïîòîêà. Òîâà å ðàçëèêàòà. Íèêîé íÿìà äà ñå ïëúçíå âúâ âðåìåòî íà ßêîâîâàòà ñêðúá â êîêòåéëèòå íà íÿêîé äðóã. Áîã íÿìà âíóöè è íèòî âíó÷êè - à ñàìî ñèíîâå è äúùåðè.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Íåêà ñå âúðíåì ïðè ßêîâ è íåãîâàòà îïèòíîñò êàòî èëþñòðàöèÿ íà Áîæèéòå õîðà ïðåç âðåìåòî íà ßêîâîâàòà ñêðúá. Ñúùåñòâóâà îùå íåùî êîåòî ìîæå äà ñìå ïðîïóñíàëè. Íèå ñìå èìàëè èäåÿòà, è ìèñëÿ ÷å ãîâîðÿ êîðåêòíî çà ïîâå÷åòî îò ìîÿòà ñóá-êóëòóðà, ÷å ïðè÷èíàòà çà áîðáàòà âúâ âðåìåòî íà ßêîâîâàòà ñêðúá å, ÷å íèå ñå áîèì çà íàøèÿ æèâîò, ñòðàõóâàéêè ñå ÷å ùå áúäåì ìú÷åíè è óáèòè. Íèå äîðè ñìå ïðèáàâèëè ñòðàõúò, ÷å íàøèòå ãðåõîâå íå ñà áèëè ïðîñòåíè è íèå ùå áúäåì èçãóáåíè çà âå÷íîñòòà êàòî ðåçóëòàò.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Íî èìà åäèí ïî-ãîëÿì ñòðàõ êîéòî íå å ôîêóñèðàí âúðõó íàñ ñàìèòå. Íàìåðåí å â ïîñëåäíèÿ ïàðàãðàô îò êíèãàòà </w:t>
      </w:r>
      <w:r>
        <w:rPr>
          <w:rFonts w:eastAsia="Hebar" w:cs="Hebar" w:ascii="Hebar" w:hAnsi="Hebar"/>
          <w:i/>
          <w:iCs/>
        </w:rPr>
        <w:t>Âåëèêàòà Áîðáà</w:t>
      </w:r>
      <w:r>
        <w:rPr>
          <w:rFonts w:eastAsia="Hebar" w:cs="Hebar" w:ascii="Hebar" w:hAnsi="Hebar"/>
        </w:rPr>
        <w:t xml:space="preserve">, ñòð. 619: « Âúïðåêè ÷å Áîæèéòå õîðà ùå áúäàò çàîáèêîëåíè îò âðàãîâå êîèòî ñà ñêëîííè äà ãè óíèùîæàò, âñå îùå ñòðàäàíèåòî êîåòî òå ïðåæèâÿâàò íàèñòèíà íå å ñòðàõà îò ïðåñëåäâàíå; òå ñå ñòðàõóâàò çà âñåêè íåèçîñòàâåí ãðÿõ, è ïîðàäè íÿêàêâà ãðåøêà â ñåáå ñè, òå íå ùå óñïåÿò äà îñúçíàÿò èçïúëíåíèåòî íà îáåùàíèåòî íà Ñïàñèòåëÿ: ‘ òî Àç ùå óïàçÿ òåáå îò âðåìåòî íà èçïèòàíèåòî, êîåòî ùå äîéäå âúðõó  öÿëàòà âñåëåíà äà èçïèòàò îíèÿ êîèòî æèâåÿò ïî çåìÿòà’ </w:t>
      </w:r>
      <w:r>
        <w:rPr>
          <w:rFonts w:eastAsia="Hebar" w:cs="Hebar" w:ascii="Hebar" w:hAnsi="Hebar"/>
          <w:u w:val="single"/>
        </w:rPr>
        <w:t>Îòêð. 3:10</w:t>
      </w:r>
      <w:r>
        <w:rPr>
          <w:rFonts w:eastAsia="Hebar" w:cs="Hebar" w:ascii="Hebar" w:hAnsi="Hebar"/>
        </w:rPr>
        <w:t xml:space="preserve">. Àêî òå ìîæåõà äà èìàò óâåðåíèåòî ÷å ñà èçâèíåíè òå íÿìàøå äà ñå îãúíàò ïðåä ìú÷åíèå èëè ñìúðò. » Òàêà òå íå ñå ïðèòåñíÿâàò çà ìú÷åíèå èëè ñìúðò, íî äàëè èìàò óâåðåíèå ÷å ñà îïðîñòåíè? Íî îòáåëåæåòå ïðè÷èíàòà, çà òÿõíîòî ïðèòåñíåíèå.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 Àêî òå èìàõà óâåðåíèåòî ÷å ñà îïðîñòåíè òî òå íåáèõà ñå ïðåâèëè îò ìú÷åíèå èëè ñìúðò; íî àêà ñå äîêàæå ÷å òå íå ñà äîñòîéíè, è çàãóáÿò æèâîòà ñè çàðàäè ñîáñòâåíèòå ñè äåôåêòè íà õàðàêòåðà, òîãàâà Áîæèåòî ñâÿòî èìå áè áèëî óêîðåíî. »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Òåçè õîðà ñà ïðèòåñíåíè çà Áîãà, à íå çà ñåáå ñè. Òîâà äîêàçâà êàêúâ ðîä õîðà Áîã å âîäèë çà äà áúäàò òàêèâà. Òÿõíîòî íàé-ãîëÿìî ïðèòåñíåíèå å ÷å Áîæèåòî èìå íå ùå áúäå ïî÷åòåíî. Òå ñà ñå èçâèñèëè â òÿõíèÿ ïúò äî Áîãà êàêòî Ìîéñåé äåìîíñòðèðà òîëêîâà îòäàâíà, êîãàòî êàçà, «Çàëè÷è ìîåòî èìå êíèãàòà íà æèâîòà, íî ñïàñè òåçè õîðà.»</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Îò èìåòî íà êîãî? Çàðàäè Áîãà. Òàêà ÷å Íåãîâîòî èìå äà íå áúäå óêîðåíî îò åçè÷íèöèòå.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Çàðàäè ßêîâ, è çàðàäè õîðàòà êîèòî áÿõà âêëþ÷åíè â ßêîâîâàòà ñêðúá, áîðáàòà ïðîäúëæàâà  äî êîãàòî ñå èçâîþâà ïîáåäà. ßêîâ êàçà, « Àç íå ùå òå ïóñíà äîêàòî íå ìå áëàãîñëîâèø. » Íåãîâàòà âÿðà ñå äúðæåøå âúðõó Áîã è ïðàâäàòà êîÿòî áåøå ïî-ãîëÿìà îò íåãîâàòà ñîáñòâåíà. È òîé îòêàçà äà èçîñòàâè áîðáàòà  äîêàòî íå áåøå áëàãîñëîâåí.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Êîãàòî õîðàòà íà Áîã ñå ìîëÿò ñ òàçè ìîëèòâà, Áîã ùå ãè âúçïðå. Òîé ùå èì êàæå, »Âèå íå òðÿáâà äà ñå ïðèòèñíÿâàòå çàòîâà ÷å ùå âè èçîñòàâÿ ïðåäè äà âè áëàãîñëîâÿ - çàùîòî Àç íå ùå âè èçîñòàâÿ äîêàòî íå âè áëàãîñëîâÿ. »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Èìà åäíà ïåñåí êúäåòî ñå êàçâà, « Îáëåãíåòå ñå íà ìåí, êîãàòî íÿìàòå ñèëà äà ñòîèòå. Êîãàòî âèå ìèñëèòå ÷å îòèâàòå íàäîëó, õâàíåòå ñå ïî-çäðàâî çà Ìîÿòà ðúêà. » Íî îòãîâîðíîñòòà çà íàøåòî ñïàñåíèå íå ïî÷èâà âúðõó íàñ, äîðè è â ïîñëåäíàòà ãîëÿìà áîðáà ñúñ çëîòî. Êîãàòî íèå ñìå ñå õâàíàëè çà Íåãîâàòà ðúêà òîëêîâà çäðàâî, êàêòî çíàåì è òîâà âñå îùå å íåäîñòàòú÷íî - íèå èìàìå äîâåðèåòî, ÷å Òîé íå ùå íè èçîñòàâè äîêàòî  íå íè áëàãîñëîâè. Òîé íèêîãà íÿìà äà íè èçîñòàâè äîêîëêîòî íèå Ãî èñêàìå â íàøèÿ æèâîò. Ëþáîâòà êîÿòî íÿìà äà íè èçîñòàâè ùå áúäå äîñòàòú÷íà äà íè âîäè, äîðè ïðåç ßêîâîâàòà ñêðúá, è íèå ùå áúäåì ñïàñåíè îò íåÿ.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Òîãàâà õîðàòà êîèòî ñà ïðåìèíàëè ïðåç ßêîâîâàòà ñêðúá ùå ñå èçïðàâÿò è ùå ñå âúçâèøàò è ùå äúðæàò ðúöåòå ñè íà âèñîêî, êàòî â äàëå÷èíàòà âèæäàò èäâàù îáëàê. Èçâåäíúæ âñè÷êèòå àíãåëè íà íåáåòî ùå ïðèñúñòâóâàò, è íåáåñàòà ùå áúäàò â îãúí, ïëàìòÿùè ñúñ ñëàâàòà íà Áîãà. Òåõíèòå ñêúðáè ñà ïðèêëþ÷èëè çà ïðåç öÿëàòà âå÷íîñò. Êàêúâ ðàçêàç! Êàêâà íàäåæäà! Êàêâî áúäåùå!</w:t>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9. Áåç Õîäàòàé. </w:t>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Íÿìà òàêîâà íåùî êàòî ôóíêöèîíèðàíå íà Õðèñòèàíñêèÿ æèâîò ÷ðåç ñèëàòà íà áàòåðèè. Íåâúçìîæíî å äà ñå ñúõðàíÿâà çà íàïðåä íóæíàòà ñèëà çà äà âè ïðåâåäå ïðåç âðåìåòî, êîãàòî íÿìà äà èìà òàêàâà. Õðèñòèÿíñêèÿ æèâîò âèíàãè å áèë áàçèðàí âúðõó ïðèíöèïà ïî êîéòî ñå äâèæàò òðîëåéáóñèòå. Âèå èëè ñòå âúâ âðúçêà ñ èçòî÷íèêà íà åíåðãèÿ èëè íå. Âèå èëè ñòå æèâ èëè ìúðòúâ. È òîçè ïðèíöèï íÿìà äà ñå ïðîìåíè ñëåä çàâúðøåêúò íà âðåìåòî íà èçïèòàíèå.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Íÿìà ñâèäåòåëñòâî, ÷å íèå ùå áúäåì çàáðàâåíè îò Áîãà èëè îò Ñâ. Äóõ èëè îò àíãåëèòå ïðåç âðåìåòî íà ñêðúáòà. Íà íàñ íè å äàäåíà íÿêàêâà èíôîðìàöèÿ çà ðîëÿòà íà Õðèñòîñ êàòî Õîäàòàé ïðåç ïîñëåäíèòå äíè òóê íà òàçè çåìÿ, íî íèå ñå íóæäàåì äà ÿ ðàçãëåäàìå ïî îòáëèçî çà äà ÿ ðàçáåðåì ïðàâèëíî.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Íåêà çàïî÷íåì, îáà÷å, îò íàøàòà Áèáëåéñêà áàçà. Ïúðâî äà ñå îáúðíåì êúì, </w:t>
      </w:r>
      <w:r>
        <w:rPr>
          <w:rFonts w:eastAsia="Hebar" w:cs="Hebar" w:ascii="Hebar" w:hAnsi="Hebar"/>
          <w:u w:val="single"/>
        </w:rPr>
        <w:t>Èñ. 53:12</w:t>
      </w:r>
      <w:r>
        <w:rPr>
          <w:rFonts w:eastAsia="Hebar" w:cs="Hebar" w:ascii="Hebar" w:hAnsi="Hebar"/>
        </w:rPr>
        <w:t>. Òàì ãîâîðè ñå çà Èñóñ; « Çàòîâà ùå Ìó îïðåäåëÿ äÿë ìåæäó âåëèêèòå, È Òîé ùå ðàçäåëè êîðèñò ñúñ ñèëíèòå, Çàùîòî èçëîæè äóøàòà Ñè íà ñìúðò, È êúì ïðåñòúïíèöè áèäå ïðè÷åñëåí, È çàùîòî âçå íà Ñåáå Ñè  ãðåõîâåòå íà ìíîçèíà È õîäàòàéñòâóâà çà ïðåñòúïíèöèòå.» Òîâà ñà äîáðè íîâèíè, ÷å ÷ðåç Õðèñòîñ íèå èìàìå Õîäàòàé çà ïðåñòúïíèöèòå, íàëè?</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Òîãàâà äà âèäèì è </w:t>
      </w:r>
      <w:r>
        <w:rPr>
          <w:rFonts w:eastAsia="Hebar" w:cs="Hebar" w:ascii="Hebar" w:hAnsi="Hebar"/>
          <w:u w:val="single"/>
        </w:rPr>
        <w:t>Ðèìë. 8:26</w:t>
      </w:r>
      <w:r>
        <w:rPr>
          <w:rFonts w:eastAsia="Hebar" w:cs="Hebar" w:ascii="Hebar" w:hAnsi="Hebar"/>
        </w:rPr>
        <w:t xml:space="preserve">, êúäåòî íàìèðàìå Ñâ. Äóõ â ðîëÿòà íà Õîäàòàé. «Òàêà ñúùî è Äóõúò íè ïîìàãà â íàøàòà íåìîù: ïîíåæå íå çíàåì äà ñå ìîëèì êàêòî òðÿáâà; íî ñàìèÿ Äóõ õîäàòàéñòâóâà â íàøèòå íåèçãîâîðèìè ñòåíàíèÿ. » Òàêà Ñâ. Äóõ õîäàòàéñòâóâà çà íàñ îòíîñíî íàøèòå ñëàáîñòè è òàêà ñúùî è çà íàøèÿ ìîëèòâåí æèâîò. È òîâà å äîáðå äà çíàåì. Ñëåä òîâà, íèå èìàìå äîáðå ïîçíàò òåêñò â </w:t>
      </w:r>
      <w:r>
        <w:rPr>
          <w:rFonts w:eastAsia="Hebar" w:cs="Hebar" w:ascii="Hebar" w:hAnsi="Hebar"/>
          <w:u w:val="single"/>
        </w:rPr>
        <w:t>Åâð. 7:25</w:t>
      </w:r>
      <w:r>
        <w:rPr>
          <w:rFonts w:eastAsia="Hebar" w:cs="Hebar" w:ascii="Hebar" w:hAnsi="Hebar"/>
        </w:rPr>
        <w:t xml:space="preserve">, êëþ÷îâ òåêñò, ãîâîðåéêè çà Èñóñ.  «Çàòîâà è ìîæå  ñúâúðøåííî äà ñïàñÿâà òèÿ, êîèòî äîõîæäàò ïðè Áîãà ÷ðåç Íåãî... » õîäàòàéñòâóâà çà íàñ äî çàâúðøåêà íà âðåìåòî íà èçïèòàíèÿ. Êàêâî âñúùíîñò êàçâà? « Ïîíåæå âñÿêîãà æèâåå äà õîäàòàéñòâóâà » çà íàñ. Òîâà å äîáúð ìîìåíò çà íÿêîè îò íàñ, êîèòî ñìå ìèñëèëè ÷å íèå ùå áúäåì îñòàâåíè äà èçðàáîòâàìå íàøåòî ñïàñåíèå, íèå ñàìèòå. </w:t>
      </w:r>
    </w:p>
    <w:p>
      <w:pPr>
        <w:pStyle w:val="Normal"/>
        <w:widowControl/>
        <w:tabs>
          <w:tab w:val="clear" w:pos="708"/>
          <w:tab w:val="left" w:pos="3544" w:leader="none"/>
        </w:tabs>
        <w:jc w:val="both"/>
        <w:rPr/>
      </w:pPr>
      <w:r>
        <w:rPr>
          <w:rFonts w:eastAsia="Hebar" w:cs="Hebar" w:ascii="Hebar" w:hAnsi="Hebar"/>
        </w:rPr>
        <w:t xml:space="preserve">         </w:t>
      </w:r>
      <w:r>
        <w:rPr>
          <w:rFonts w:eastAsia="Hebar" w:cs="Hebar" w:ascii="Hebar" w:hAnsi="Hebar"/>
        </w:rPr>
        <w:t xml:space="preserve">È â òàçè âðúçêà, ñàìî äà ïîä÷åðòàåì ôàêòà ÷å íèå íèêîãà íå ñìå îñòàâåíè ñàìè, â êîåòî è äà å âðåìå, íåêà äà ïðî÷åòåì </w:t>
      </w:r>
      <w:r>
        <w:rPr>
          <w:rFonts w:eastAsia="Hebar" w:cs="Hebar" w:ascii="Hebar" w:hAnsi="Hebar"/>
          <w:u w:val="single"/>
        </w:rPr>
        <w:t>Ðèìë. 8:38,39</w:t>
      </w:r>
      <w:r>
        <w:rPr>
          <w:rFonts w:eastAsia="Hebar" w:cs="Hebar" w:ascii="Hebar" w:hAnsi="Hebar"/>
        </w:rPr>
        <w:t xml:space="preserve">, âúïðåêè äîðè ÷å äóìàòà Õîäàòàé íå å èçïîëçâàíà. « Ïîíåæå ñúì óâåðåí, ÷å íèòî ñìúðò, íèòî æèâîò, íèòî àíãåëè, íèòî âëàñòè, íèòî ñåãàøíîòî, íèòî áúäåùåòî, íèòî ñèëè, íèòî âèñî÷èíà, íèòî äúëáî÷èíà, íèòî êîå äà áèëî äðóãî ñúçäàíèå ùå ìîæå äà íè îòëú÷è îò Áîæèÿòà ëþáîâ, êîÿòî å â Õðèñòà Èñóñà, íàøèÿ Ãîñïîä. » Ïàâåë íàèñòèíà óäàðè âñè÷êè ñïèðà÷êè, îïèñâàéêè âñè÷êèòå óñëîâèÿ êîèòî òîé ìîæà äà ñè ïðåäñòàâè è íè óâåðÿâà, ÷å Áîã íèêîãà íå áè ñå îòäåëèë îò íàñ, äîêàòî Ãî èçáèðàìå. Åäíî íåùî ñúùåñòâóâà, êîåòî ìîæå äà íè ïðè÷èíè ðàçäÿëà îò Áîãà è òî å, àêî íèå èçáåðåì òàçè ðàçäÿë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È íàêðàÿ, íèå îòáåëÿçàõìå â Äàí. 12:1 ÷å Ìèõàåë ñå èçïðàâÿ « çàðàäè äåöàòà íà âàøèÿ íàðîä.» Íå êàçâà ÷å ãè  èçîñòàâÿ, íî ÷å ñå èçïðàâÿ çà òÿõ, çàùîòî Òîé å íà íàøà ñòðàíà. Òîâà « èçïðàâÿíå » îáèêíîâåíî å áèëî àñîöèèðàíî ñ êðàÿ íà âðåìåòî íà èçïèòàíèå. Íî êîãàòî Òîé ñå èçïðàâÿ öåëòà Ìó íå å äà èçîñòàâè ñâîÿ íàðîä ñàì.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îãàâà êàêâî îçíà÷àâà äà áúäåø áåç Õîäàòàé ñëåä ïðèêëþ÷âàíåòî íà âðåìåòî íà èçïèòàíèå? Ïðåäè äî ïî÷íåì äà ïðàâèì íÿêàêâè çàêëþ÷åíèÿ, íåêà äà îòáåëåæèì äâà öèòàòà îò äàðà íà öúðêâàòà íà îñòàòúêà. Ïúðâèÿ ñå íàìèðà â Çíàöèòå íà Âðåìåòî, 14 Ôåâðóàðè, 1900. « Õðèñòîñ å . . . Ïúðâîñâåùåíèêúò íà öúðêâàòà, è Òîé èìà ðàáîòà äà âúðøè êîÿòî íèêîé  äðóã íå ìîæå äà íàïðàâè. ×ðåç Ñâîÿòà áëàãîäàò Òîé ìîæå äà ïàçè âñåêè ÷îâåê îò ãðÿõ.» Òàêà ÷å ðàáîòàòà íà ïðåäïàçâàíå îò ãðÿõ å ÷àñò îò Íåãîâàòà ðàáîòà êàòî, êàêâî? Êàòî Ïúðâîñâåùåíèê.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îãàâà, â Ìàíóñêðèïò 73, 1893: « Íåîáõîäèìî å äà çíàåì, ÷å Õðèñòîñ òðÿáâà äà íè ïàçè ÷ðåç Õîäàòàéñòâàíå êàòî òîé ùå òðÿáâà äà íè èçáàâè ÷ðåç Ñâîÿòà êðúâ. Îíåçè êîèòî ñà èçêóïåíè ÷ðåç Íåãîâàòà êðúâ Òîé ïàçè è ñåãà ÷ðåç õîäàòàéñòâåíàòà ñëóæá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àêà ÷å èìà äâå ïðè÷èíè çà Õîäàòàéñòâàíå. Ïúðâî, çàùîòî íèå ñå íóæäàåì îò îïðîùåíèå çà íàøèòå ãðåõîâå, è âòîðî íèå ñå íóæäàåì îò ñèëà çà äà ãè íàäâèåì. Âèæäàòå ëè è äâåòå ïðè÷èíè ñà ñïîìåíàòè? Õðèñòîñ å âêëþ÷åí â Íåãîâîòî õîäàòàéñòâàíå çà îïðîùåíèå è ñèëà. Òîé å Õîäàòàé çà îïðàâäàíèå è çà îñâåùàâàíå, àêî èñêàòå. Çàïîìíåòå òåçè äâå íåù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Ñåãà çàìèñúëà ñå çàäúëáî÷àâà. Âúâ Âåëèêàòà Áîðáà ñòð. 489, ÷åòåì, « Õîäàòàéñâàíåòî íà Õðèñòîñ îò èìåòî íà ÷îâåêà â ãîðíîòî ñâåòèëèùå å îñíîâíî â ñïàñèòåëíèÿò ïëàí, êàêòî áå Íåãîâàòà ñìúðò íà êðúñòà. ×ðåç Íåãîâàòà ñìúðòòà Ñè, Òîé çàïî÷íà òàçè ðàáîòà, à ñëåä âúçêðåñåíèå Ñè, Òîé ñå âúçíåñå äà ÿ çàâúðøè â íåáåòî. Íèå òðÿáâà ÷ðåç âÿðà äà âëåçíåì ïîä çàâåñàò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Òàêà õîäàòàéñâàíåòî íà Õðèñòîñ âêëþ÷âà Íåãîâàòà ñìúðò, òàêà ñúùî è ïðîäúëæèòåëíàòà ðàáîòà, êîÿòî Òîé âúðøè â íåáåòî - è ïîìíåòå ÷å îïðîùåíèåòî è ñèëàòà ñà âêëþ÷åíè òóê.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Òóê ñå íàìèðà åäíà äðóãà äúëáîêà ìèñúë. « Õðèñòîñ ñå çàñòúïâà çà ÷îâåêà, è ïîðÿäúêà â íåâèäèìèòå ñâåòîâå ñúùî ñå ñúõðàíÿâà îò Íåãîâàòà çàñòúïíè÷åñêà ðàáîòà. » - Âåñòè êúì Ìëàäèòå ñòð.254.</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Êàòî íàø Çàñòúïíèê, èëè Õîàäàòàé, Õðèñòîñ èìà äâå ôóíêöèé - äà îïðîùàâà è äà ïîäñèëâà. Ñâåòîâåòå êîèòî íèêîãà íå ñà ïàäíàëè ñà çàïàçåíè îò Íåãîâàòà Õîäàòàéñòâåíà ñëóæáà. Òå íå ñà äîñòàòú÷íî ñèëíè äà áúäàò ïðåäïàçåíè ñ òÿõíèòå ñîáñòâåíè ñèëè. Òå ñå íóæäàÿò îò Íåãîâàòà ñèëà, âúïðåêè ÷å íèêîãà íå ñà ñå íóæäàåëè îò Íåãîâàòà ïðîøêà. Àäàì íå áåøå äîñòàòú÷íî ñèëåí äà ñå ïàçè îò ïàäàíå. Òîé ñå ðàçäåëè îò Èçòî÷íèêà íà ñèëà. È íàøèÿ ïðîáëåì çàïî÷âà îùå îò òîãàâ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Ñåãà êîãàòî Ìèõàåë ñå èçïðàâÿ, êîãàòî íè ñà ïîêàçàíè ñöåíèòå íà Õðèñòîâîòî íàïóñêàíå íà ñâåòèëèùåòî, õâúðëÿéêè êàäèëíèöàòà, è íèå æèâååì â îïðåäåëåí ïåðèîä îò âðåìå áåç Õîäàòàé, ñâèäåòåëñòâîòî å, ÷å Òîé ùå íè  çàâåäå ÷ðåç Íåãîâàòà áëàãîäàò äî ñúñòîÿíèå êîãàòî íå ùå ñå íóæäàåì îò Õîäàòàé çà ïðîùàâàíåòî íà íàøèòå ãðåõîâå, ñëåä êàòî íà íàñ å äàäåíà ïîáåäàòà. Íî íèå âèíàãè è çàâèíàãè ùå ñå íóæäàåì îò Íåãîâîòî õîäàòàéñòâàíå çà ïîääúðæàíå íà ñèëà. Íà ïðàêòèêà, ïðè÷èíàòà, ÷å íèå âå÷å íå ñå íóæäàåì îò Íåãîâîòî õîäàòàéñòâàíå çà ãðåõîâå å, ÷å íèå ùå ñìå îòêðèëè Íåãîâîòî õîäàòàéñòâàíå çà ïðèåìàíå íà ñèëà.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Åâð.7:25 íå êàçâà ÷å Òîé âèíàãè æèâåå çà äà õîäàòàéñòâà çà ãðåõîâå - à êàçâà Òîé âèíàãè æèâåå çà äà õîäàòàéñòâà çà íàñ. È òîâà íèêîãà íÿìà äà ïðåêúñíå, ïðåç âå÷íîñòòà. Íå å ëè âÿðíî?</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 xml:space="preserve">È òàêà âúïðåêè, ÷å å âÿðíî, ÷å íèå ùå æèâååì çà èçâåñòåí ïåðèîä îò âðåìå áåç Õîäàòàé çà ãðåõîâå, íå å íóæíî äà ñå ñòðàõóâàìå, ÷å ùå áúäåì èçîñòàâåíè äà ïðåâúçìîãâàìå ñ íàøè ñîáñòâåíè ñèëè. Íåãîâàòà ïîñðåäíè÷åñêà è õîäàòàéñòâåíà ñëóæáà äà íè ïðåäïàçâà îò ãðåõîâå ùå ïðîäúëæàâà íåïðåêúñíàòî. </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Òàêà ÷å ïðåäèçâèêàòåëñòâîòî íà Áîæèÿ íàðîä íàâñÿêúäå íå å äà ñå îïèòàò äà îòêðèÿò êàê äà ñå íàñèëÿò äà áúäàò ïîñëóøíè, òàêà ÷å òå ïî íÿêàêúâ íà÷èí äà ïðèäîáèÿò äîñòàòú÷íî ñèëåí « íàâèê » íà ïîñëóøàíèå è äà «ïðåìèíàò ïðåç» âðåìåòî êîãàòî Õðèñòîâîòî õîäàòàéñòâóâàíå çà ãðåõîâå å ïðåêúñíàëî. Ïðåäèçâèêàòåëñòâîòî å äà îòêðèåì êàê äà çàâèñèì îò Õðèñòîâàòà ïàçåùà ñèëà äåí ñëåä äåí, ìîìåíò ñëåä ìîìåíò, òàêà ÷å íèå äà íàó÷èì óðîêà íà äîâåðèå â Íåãî è îïîñíîñòòà îò äîâåðèå â íàñ ñàìèòå è â íàøàòà ñîáñòâåíà ñèëà.</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Êàê äà ñå íàó÷èì äà ñå äîâåðèì íà Íåãî, à íå íà íàñ? Îùå åäèí ïúò - èìà ñàìî åäíî íåùî, êîåòî ìîæåì äà íàïðàâèì. Íèå ñå äîâåðÿâàìå ñàìî íà Òîçè êîéòî çíàåì ÷å çàñëóæàâà äîâåðèå. Êàòî ñïîäåëÿìå âðåìå ñè ñ Íåãî, äåí ñëåä äåí, â îáùóâàíå è ðàçáèðàòåëñòâî, ÷ðåç Íåãîâîòî Ñëîâî è ÷ðåç ìîëèòâà, íèå ñå çàïîçíàâàìå ñ Íåãî. Äîâåðèåòî òîãàâà èäâà êàòî ðåçóëòàò íà òîâà çàïîçíàíñòâî. Òàêà ÷å êðàÿ â ïîäãîòàâêàòà çà ñúáèòèÿòà íà ïîñëåäíèòå äíè å ñúùèÿ êðàé çà æèâååíå íà Õðèñòèÿíñêè æèâîò äíåñ. Ïîçíàâàòå ëè Ãî? ×ðåç ïîçíàâàíåòî Ìó íèå íàìèðàìå æèâîò âå÷åí.</w:t>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t>Òàáëèöàòà.</w:t>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pPr>
      <w:r>
        <w:rPr>
          <w:rFonts w:eastAsia="Hebar" w:cs="Hebar" w:ascii="Hebar" w:hAnsi="Hebar"/>
        </w:rPr>
        <w:t xml:space="preserve">Àêî áèõòå ïîæåëàëè äà ïðî÷åòåòå íàé - ñáèòàòà è ïîìîùíà êíèãà êîÿòî íÿêîè îò íàñ ñà íàìèðàëè, îïèñâàéêè ïîñëåäîâàòåëíîñòòà íà ñúáèòèÿòà íà ïîñëåäíîòî âðåìå, îïèòàéòå ãëàâàòà îçàãëàâåíà « Ïðîáóæäàíåòî » â êíåãàòà </w:t>
      </w:r>
      <w:r>
        <w:rPr>
          <w:rFonts w:eastAsia="Hebar" w:cs="Hebar" w:ascii="Hebar" w:hAnsi="Hebar"/>
          <w:i/>
          <w:iCs/>
        </w:rPr>
        <w:t xml:space="preserve">Ðàííè Ïèñàíèÿ, </w:t>
      </w:r>
      <w:r>
        <w:rPr>
          <w:rFonts w:eastAsia="Hebar" w:cs="Hebar" w:ascii="Hebar" w:hAnsi="Hebar"/>
        </w:rPr>
        <w:t>269 -273!</w:t>
      </w:r>
    </w:p>
    <w:p>
      <w:pPr>
        <w:pStyle w:val="Normal"/>
        <w:widowControl/>
        <w:tabs>
          <w:tab w:val="clear" w:pos="708"/>
          <w:tab w:val="left" w:pos="3544" w:leader="none"/>
        </w:tabs>
        <w:jc w:val="both"/>
        <w:rPr/>
      </w:pPr>
      <w:r>
        <w:rPr>
          <w:rFonts w:eastAsia="Hebar" w:cs="Hebar" w:ascii="Hebar" w:hAnsi="Hebar"/>
        </w:rPr>
        <w:t xml:space="preserve">Ñëåäâàùàòà òàáëèöà å áàçèðàíà èìåííî íà òàçè ãëàâà, êàêòî è íà èçâëå÷åíèå îò êíèãàòà </w:t>
      </w:r>
      <w:r>
        <w:rPr>
          <w:rFonts w:eastAsia="Hebar" w:cs="Hebar" w:ascii="Hebar" w:hAnsi="Hebar"/>
          <w:i/>
          <w:iCs/>
        </w:rPr>
        <w:t>Âåëèêàòà Áîðáà</w:t>
      </w:r>
      <w:r>
        <w:rPr>
          <w:rFonts w:eastAsia="Hebar" w:cs="Hebar" w:ascii="Hebar" w:hAnsi="Hebar"/>
        </w:rPr>
        <w:t>, ñòð.618, 619.</w:t>
      </w:r>
    </w:p>
    <w:p>
      <w:pPr>
        <w:pStyle w:val="Normal"/>
        <w:widowControl/>
        <w:tabs>
          <w:tab w:val="clear" w:pos="708"/>
          <w:tab w:val="left" w:pos="3544" w:leader="none"/>
        </w:tabs>
        <w:jc w:val="both"/>
        <w:rPr>
          <w:rFonts w:ascii="Hebar" w:hAnsi="Hebar" w:eastAsia="Hebar" w:cs="Hebar"/>
        </w:rPr>
      </w:pPr>
      <w:r>
        <w:rPr>
          <w:rFonts w:eastAsia="Hebar" w:cs="Hebar" w:ascii="Hebar" w:hAnsi="Hebar"/>
        </w:rPr>
        <w:t>Òàáëèöàòà çàïî÷âà ïðåç âðåìåòî íà ëàîäèêèéñêàòà öúðêâà â Îòêð. 3, êîãàòî èìà òðè ãðóïè: òîïëèòå, ñòóäåíèòå è õëàäêèòå. Ïî âðåìå íà ïðîáóæäàíåòî, êîåòî çà íÿêîè òîâà âðåìå å ñåãà, ãðóïàòà íà õëàäêèòå èç÷åçâà, êàòî òåçè êîèòî ñà áèëè õëàäêè ñà èçáðàëè åäíàòà ïîñîêà èëè äðóãàòà.</w:t>
      </w:r>
    </w:p>
    <w:p>
      <w:pPr>
        <w:pStyle w:val="Normal"/>
        <w:widowControl/>
        <w:tabs>
          <w:tab w:val="clear" w:pos="708"/>
          <w:tab w:val="left" w:pos="3544" w:leader="none"/>
        </w:tabs>
        <w:jc w:val="both"/>
        <w:rPr>
          <w:rFonts w:ascii="Hebar" w:hAnsi="Hebar" w:eastAsia="Hebar" w:cs="Hebar"/>
        </w:rPr>
      </w:pPr>
      <w:r>
        <w:rPr>
          <w:rFonts w:eastAsia="Hebar" w:cs="Hebar" w:ascii="Hebar" w:hAnsi="Hebar"/>
        </w:rPr>
        <w:t>Ñëåä âðåìåòî íà ïðîáóæäàíå, òåçè êîèòî ñà ñòàíàëè ñòóäåíè íàïóñíàò ðåäèöèòå íà öúðêâàòà íà îñòàòúêà, äîêàòî òåçè êîèòî ñà ïîä îãúí çà Áîãà íàïðåäâàò ïîä ñèëàòà íà êúñíèÿ äúæä çà äà ïðåäñòàâÿò âåñòòà  íà ñèëíèÿ âèê. Òåçè  êîèòî ñà ñòóäåíè ïîëó÷àâàò áåëåãà íà çâÿðà, äîêàòî íà òåçè êîèòî ñî òîïëè å äàäåí ïå÷àòà íà Áîãà.</w:t>
      </w:r>
    </w:p>
    <w:p>
      <w:pPr>
        <w:pStyle w:val="Normal"/>
        <w:widowControl/>
        <w:tabs>
          <w:tab w:val="clear" w:pos="708"/>
          <w:tab w:val="left" w:pos="3544" w:leader="none"/>
        </w:tabs>
        <w:jc w:val="both"/>
        <w:rPr>
          <w:rFonts w:ascii="Hebar" w:hAnsi="Hebar" w:eastAsia="Hebar" w:cs="Hebar"/>
        </w:rPr>
      </w:pPr>
      <w:r>
        <w:rPr>
          <w:rFonts w:eastAsia="Hebar" w:cs="Hebar" w:ascii="Hebar" w:hAnsi="Hebar"/>
        </w:rPr>
        <w:t>Ñëåä êàòî âèæäàìå ÷å âåñòòà ñå ðàçíàñÿ êàòî îãúí â ñòúðíèùå è õèëÿäè ïðèåìàò èñòèíàòà çà òðîéíàòà àíãåëñêà âåñò è äîéäàò è ñå ïðèñúåäèíÿò êúì ðåäèöèòå íà öúðêâàòà íà îñòàòúêà, ïðåñëåäâàíåòî çàïî÷âà. Ñëåä êàòî âñè÷êè èìàõà âúçìîæíîñòòà äà äà ïðèåìàò èëè îòõâúðëÿò âåñòòà, âðåìåòî íà èçïèòàíèÿòà ïðèêëþ÷âà.</w:t>
      </w:r>
    </w:p>
    <w:p>
      <w:pPr>
        <w:pStyle w:val="Normal"/>
        <w:widowControl/>
        <w:tabs>
          <w:tab w:val="clear" w:pos="708"/>
          <w:tab w:val="left" w:pos="3544" w:leader="none"/>
        </w:tabs>
        <w:jc w:val="both"/>
        <w:rPr>
          <w:rFonts w:ascii="Hebar" w:hAnsi="Hebar" w:eastAsia="Hebar" w:cs="Hebar"/>
        </w:rPr>
      </w:pPr>
      <w:r>
        <w:rPr>
          <w:rFonts w:eastAsia="Hebar" w:cs="Hebar" w:ascii="Hebar" w:hAnsi="Hebar"/>
        </w:rPr>
        <w:t>Ïðåç âðåìåòî ñëåä êàòî âðåìåòî íà èçïèòàíèÿòà å ïðèêëþ÷èëî, ñåäåìòå ÿçâè ñå èçëèâàò âúðõó íå÷åñòèâèòå, äîêàòî ïðàâåäíèòå ñà ïðåâåäåíè ïðåç âðåìåòî íà ßêîâîâàòà ñêðúá. Âêðàÿ íà òîâà âðåìå, Áîæèéòå õîðà ñà èçáàâåíè, è Èñóñ èäâà äà âçåìå Ñâîÿò íàðîä â äîìà Ñè.</w:t>
      </w:r>
    </w:p>
    <w:p>
      <w:pPr>
        <w:pStyle w:val="Normal"/>
        <w:widowControl/>
        <w:tabs>
          <w:tab w:val="clear" w:pos="708"/>
          <w:tab w:val="left" w:pos="3544" w:leader="none"/>
        </w:tabs>
        <w:jc w:val="both"/>
        <w:rPr>
          <w:rFonts w:ascii="Hebar" w:hAnsi="Hebar" w:eastAsia="Hebar" w:cs="Hebar"/>
        </w:rPr>
      </w:pPr>
      <w:r>
        <w:rPr>
          <w:rFonts w:eastAsia="Hebar" w:cs="Hebar" w:ascii="Hebar" w:hAnsi="Hebar"/>
        </w:rPr>
        <w:t>Íå áèõòå ëè ïðèåëè ïðåäèçâèêàòåëñòâîòî äíåñ â òîâà äà ïðîäúëæèòå â òúðñåíåòî íà âðúçêà ñ Íåãî, òàêà ÷å âèå äà ñòå ãîòîâè äà ïðèåìåòå âàøàòà ðîëÿ â çàâúðøâàùàòà äðàìà?</w:t>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b/>
          <w:b/>
          <w:bCs/>
          <w:i/>
          <w:i/>
          <w:iCs/>
          <w:sz w:val="40"/>
          <w:szCs w:val="40"/>
          <w:u w:val="single"/>
        </w:rPr>
      </w:pPr>
      <w:r>
        <w:rPr>
          <w:rFonts w:eastAsia="Hebar" w:cs="Hebar" w:ascii="Hebar" w:hAnsi="Hebar"/>
          <w:b/>
          <w:bCs/>
          <w:i/>
          <w:iCs/>
          <w:sz w:val="40"/>
          <w:szCs w:val="40"/>
          <w:u w:val="single"/>
        </w:rPr>
        <w:t>ÏÐÅÏÎÐÚ×ÀÍÈ   ÊÍÈÃÈ  ÇÀ  ×ÅÒÅÍÅ</w:t>
      </w:r>
    </w:p>
    <w:p>
      <w:pPr>
        <w:pStyle w:val="Normal"/>
        <w:widowControl/>
        <w:tabs>
          <w:tab w:val="clear" w:pos="708"/>
          <w:tab w:val="left" w:pos="3544" w:leader="none"/>
        </w:tabs>
        <w:jc w:val="both"/>
        <w:rPr>
          <w:rFonts w:ascii="Hebar" w:hAnsi="Hebar" w:eastAsia="Hebar" w:cs="Hebar"/>
          <w:b/>
          <w:b/>
          <w:bCs/>
          <w:i/>
          <w:i/>
          <w:iCs/>
          <w:sz w:val="40"/>
          <w:szCs w:val="40"/>
          <w:u w:val="single"/>
        </w:rPr>
      </w:pPr>
      <w:r>
        <w:rPr>
          <w:rFonts w:eastAsia="Hebar" w:cs="Hebar" w:ascii="Hebar" w:hAnsi="Hebar"/>
          <w:b/>
          <w:bCs/>
          <w:i/>
          <w:iCs/>
          <w:sz w:val="40"/>
          <w:szCs w:val="40"/>
          <w:u w:val="single"/>
        </w:rPr>
      </w:r>
    </w:p>
    <w:p>
      <w:pPr>
        <w:pStyle w:val="Normal"/>
        <w:widowControl/>
        <w:tabs>
          <w:tab w:val="clear" w:pos="708"/>
          <w:tab w:val="left" w:pos="3544" w:leader="none"/>
        </w:tabs>
        <w:jc w:val="both"/>
        <w:rPr>
          <w:rFonts w:ascii="Hebar" w:hAnsi="Hebar" w:eastAsia="Hebar" w:cs="Hebar"/>
        </w:rPr>
      </w:pPr>
      <w:r>
        <w:rPr>
          <w:rFonts w:eastAsia="Hebar" w:cs="Hebar" w:ascii="Hebar" w:hAnsi="Hebar"/>
          <w:sz w:val="32"/>
          <w:szCs w:val="32"/>
        </w:rPr>
        <w:t>Íîâî ó÷åáíî ïîìàãàëî</w:t>
      </w:r>
      <w:r>
        <w:rPr>
          <w:rFonts w:eastAsia="Hebar" w:cs="Hebar" w:ascii="Hebar" w:hAnsi="Hebar"/>
          <w:sz w:val="36"/>
          <w:szCs w:val="36"/>
        </w:rPr>
        <w:t>!</w:t>
      </w:r>
    </w:p>
    <w:p>
      <w:pPr>
        <w:pStyle w:val="Normal"/>
        <w:widowControl/>
        <w:tabs>
          <w:tab w:val="clear" w:pos="708"/>
          <w:tab w:val="left" w:pos="3544" w:leader="none"/>
        </w:tabs>
        <w:jc w:val="both"/>
        <w:rPr>
          <w:rFonts w:ascii="Hebar" w:hAnsi="Hebar" w:eastAsia="Hebar" w:cs="Hebar"/>
        </w:rPr>
      </w:pPr>
      <w:r>
        <w:rPr>
          <w:rFonts w:eastAsia="Hebar" w:cs="Hebar" w:ascii="Hebar" w:hAnsi="Hebar"/>
          <w:b/>
          <w:bCs/>
          <w:i/>
          <w:iCs/>
          <w:sz w:val="36"/>
          <w:szCs w:val="36"/>
          <w:u w:val="single"/>
        </w:rPr>
        <w:t>Íèå Âÿðâàìå Òîâà</w:t>
      </w:r>
    </w:p>
    <w:p>
      <w:pPr>
        <w:pStyle w:val="Normal"/>
        <w:widowControl/>
        <w:tabs>
          <w:tab w:val="clear" w:pos="708"/>
          <w:tab w:val="left" w:pos="3544" w:leader="none"/>
        </w:tabs>
        <w:jc w:val="both"/>
        <w:rPr>
          <w:rFonts w:ascii="Hebar" w:hAnsi="Hebar" w:eastAsia="Hebar" w:cs="Hebar"/>
        </w:rPr>
      </w:pPr>
      <w:r>
        <w:rPr>
          <w:rFonts w:eastAsia="Hebar" w:cs="Hebar" w:ascii="Hebar" w:hAnsi="Hebar"/>
        </w:rPr>
        <w:t>òîì 1-3</w:t>
      </w:r>
    </w:p>
    <w:p>
      <w:pPr>
        <w:pStyle w:val="Normal"/>
        <w:widowControl/>
        <w:tabs>
          <w:tab w:val="clear" w:pos="708"/>
          <w:tab w:val="left" w:pos="3544" w:leader="none"/>
        </w:tabs>
        <w:jc w:val="both"/>
        <w:rPr>
          <w:rFonts w:ascii="Hebar" w:hAnsi="Hebar" w:eastAsia="Hebar" w:cs="Hebar"/>
        </w:rPr>
      </w:pPr>
      <w:r>
        <w:rPr>
          <w:rFonts w:eastAsia="Hebar" w:cs="Hebar" w:ascii="Hebar" w:hAnsi="Hebar"/>
        </w:rPr>
        <w:t>îò Úðóèí Ãåéí è Ëåî Âàí Äîëñúí</w:t>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sz w:val="32"/>
          <w:szCs w:val="32"/>
        </w:rPr>
        <w:t>Ïðîáóæäàù ñèãíàë â 11-÷àñà êúì Áîæèÿòà ñïÿùà àðìèÿ</w:t>
      </w:r>
      <w:r>
        <w:rPr>
          <w:rFonts w:eastAsia="Hebar" w:cs="Hebar" w:ascii="Hebar" w:hAnsi="Hebar"/>
          <w:b/>
          <w:bCs/>
          <w:sz w:val="32"/>
          <w:szCs w:val="32"/>
        </w:rPr>
        <w:t>!</w:t>
      </w:r>
    </w:p>
    <w:p>
      <w:pPr>
        <w:pStyle w:val="Normal"/>
        <w:widowControl/>
        <w:tabs>
          <w:tab w:val="clear" w:pos="708"/>
          <w:tab w:val="left" w:pos="3544" w:leader="none"/>
        </w:tabs>
        <w:jc w:val="both"/>
        <w:rPr>
          <w:rFonts w:ascii="Hebar" w:hAnsi="Hebar" w:eastAsia="Hebar" w:cs="Hebar"/>
          <w:b/>
          <w:b/>
          <w:bCs/>
          <w:i/>
          <w:i/>
          <w:iCs/>
          <w:sz w:val="36"/>
          <w:szCs w:val="36"/>
          <w:u w:val="single"/>
        </w:rPr>
      </w:pPr>
      <w:r>
        <w:rPr>
          <w:rFonts w:eastAsia="Hebar" w:cs="Hebar" w:ascii="Hebar" w:hAnsi="Hebar"/>
          <w:b/>
          <w:bCs/>
          <w:i/>
          <w:iCs/>
          <w:sz w:val="36"/>
          <w:szCs w:val="36"/>
          <w:u w:val="single"/>
        </w:rPr>
        <w:t>Êðèçàòà â Ïîñëåäíîòî Âðåìå</w:t>
      </w:r>
    </w:p>
    <w:p>
      <w:pPr>
        <w:pStyle w:val="Normal"/>
        <w:widowControl/>
        <w:tabs>
          <w:tab w:val="clear" w:pos="708"/>
          <w:tab w:val="left" w:pos="3544" w:leader="none"/>
        </w:tabs>
        <w:jc w:val="both"/>
        <w:rPr>
          <w:rFonts w:ascii="Hebar" w:hAnsi="Hebar" w:eastAsia="Hebar" w:cs="Hebar"/>
        </w:rPr>
      </w:pPr>
      <w:r>
        <w:rPr>
          <w:rFonts w:eastAsia="Hebar" w:cs="Hebar" w:ascii="Hebar" w:hAnsi="Hebar"/>
        </w:rPr>
        <w:t>Ìàðâèí Ìóóð</w:t>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sz w:val="32"/>
          <w:szCs w:val="32"/>
        </w:rPr>
      </w:pPr>
      <w:r>
        <w:rPr>
          <w:rFonts w:eastAsia="Hebar" w:cs="Hebar" w:ascii="Hebar" w:hAnsi="Hebar"/>
          <w:sz w:val="32"/>
          <w:szCs w:val="32"/>
        </w:rPr>
        <w:t>Âúâåæäàíå íà íîâ èçòî÷íèê íà ïîçíàíèå è ñúâåò çà ïîñëåäíîòî âðåìå!</w:t>
      </w:r>
    </w:p>
    <w:p>
      <w:pPr>
        <w:pStyle w:val="Normal"/>
        <w:widowControl/>
        <w:tabs>
          <w:tab w:val="clear" w:pos="708"/>
          <w:tab w:val="left" w:pos="3544" w:leader="none"/>
        </w:tabs>
        <w:jc w:val="both"/>
        <w:rPr>
          <w:rFonts w:ascii="Hebar" w:hAnsi="Hebar" w:eastAsia="Hebar" w:cs="Hebar"/>
        </w:rPr>
      </w:pPr>
      <w:r>
        <w:rPr>
          <w:rFonts w:eastAsia="Hebar" w:cs="Hebar" w:ascii="Hebar" w:hAnsi="Hebar"/>
          <w:b/>
          <w:bCs/>
          <w:i/>
          <w:iCs/>
          <w:sz w:val="36"/>
          <w:szCs w:val="36"/>
          <w:u w:val="single"/>
        </w:rPr>
        <w:t>Ñúáèòèÿ â Ïîñëåäíîòî Âðåìå</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r>
        <w:rPr>
          <w:rFonts w:eastAsia="Hebar" w:cs="Hebar" w:ascii="Hebar" w:hAnsi="Hebar"/>
        </w:rPr>
        <w:t>Åëúí Óàéò</w:t>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rPr>
      </w:r>
    </w:p>
    <w:p>
      <w:pPr>
        <w:pStyle w:val="Normal"/>
        <w:widowControl/>
        <w:tabs>
          <w:tab w:val="clear" w:pos="708"/>
          <w:tab w:val="left" w:pos="3544" w:leader="none"/>
        </w:tabs>
        <w:jc w:val="both"/>
        <w:rPr>
          <w:rFonts w:ascii="Hebar" w:hAnsi="Hebar" w:eastAsia="Hebar" w:cs="Hebar"/>
        </w:rPr>
      </w:pPr>
      <w:r>
        <w:rPr>
          <w:rFonts w:eastAsia="Hebar" w:cs="Hebar" w:ascii="Hebar" w:hAnsi="Hebar"/>
          <w:b/>
          <w:bCs/>
          <w:i/>
          <w:iCs/>
          <w:sz w:val="36"/>
          <w:szCs w:val="36"/>
          <w:u w:val="single"/>
        </w:rPr>
        <w:t>Äåíÿò íà Äðàêîíà</w:t>
      </w:r>
    </w:p>
    <w:p>
      <w:pPr>
        <w:pStyle w:val="Normal"/>
        <w:widowControl/>
        <w:tabs>
          <w:tab w:val="clear" w:pos="708"/>
          <w:tab w:val="left" w:pos="3544" w:leader="none"/>
        </w:tabs>
        <w:jc w:val="both"/>
        <w:rPr>
          <w:rFonts w:ascii="Hebar" w:hAnsi="Hebar" w:eastAsia="Hebar" w:cs="Hebar"/>
          <w:i/>
          <w:i/>
          <w:iCs/>
        </w:rPr>
      </w:pPr>
      <w:r>
        <w:rPr>
          <w:rFonts w:eastAsia="Hebar" w:cs="Hebar" w:ascii="Hebar" w:hAnsi="Hebar"/>
        </w:rPr>
        <w:t>Êëèôîðä Ãîëäùàéí</w:t>
      </w:r>
    </w:p>
    <w:p>
      <w:pPr>
        <w:pStyle w:val="Normal"/>
        <w:widowControl/>
        <w:tabs>
          <w:tab w:val="clear" w:pos="708"/>
          <w:tab w:val="left" w:pos="3544" w:leader="none"/>
        </w:tabs>
        <w:jc w:val="both"/>
        <w:rPr>
          <w:rFonts w:ascii="Hebar" w:hAnsi="Hebar" w:eastAsia="Hebar" w:cs="Hebar"/>
        </w:rPr>
      </w:pP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 xml:space="preserve"> </w:t>
      </w:r>
      <w:r>
        <w:rPr>
          <w:rFonts w:eastAsia="Hebar" w:cs="Hebar" w:ascii="Hebar" w:hAnsi="Hebar"/>
          <w:i/>
          <w:iCs/>
        </w:rPr>
        <w:t xml:space="preserve">   </w:t>
      </w:r>
    </w:p>
    <w:p>
      <w:pPr>
        <w:pStyle w:val="Normal"/>
        <w:widowControl/>
        <w:jc w:val="both"/>
        <w:rPr>
          <w:rFonts w:ascii="Hebar" w:hAnsi="Hebar" w:eastAsia="Hebar" w:cs="Hebar"/>
        </w:rPr>
      </w:pP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 xml:space="preserve">  </w:t>
      </w:r>
    </w:p>
    <w:p>
      <w:pPr>
        <w:pStyle w:val="Normal"/>
        <w:widowControl/>
        <w:jc w:val="both"/>
        <w:rPr>
          <w:rFonts w:ascii="Hebar" w:hAnsi="Hebar" w:eastAsia="Hebar" w:cs="Hebar"/>
          <w:i/>
          <w:i/>
          <w:iCs/>
        </w:rPr>
      </w:pP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t xml:space="preserve">      </w:t>
      </w:r>
    </w:p>
    <w:p>
      <w:pPr>
        <w:pStyle w:val="Normal"/>
        <w:widowControl/>
        <w:jc w:val="both"/>
        <w:rPr/>
      </w:pPr>
      <w:r>
        <w:rPr>
          <w:rFonts w:eastAsia="Hebar" w:cs="Hebar" w:ascii="Hebar" w:hAnsi="Hebar"/>
        </w:rPr>
        <w:t xml:space="preserve">     </w:t>
      </w:r>
      <w:r>
        <w:rPr>
          <w:rFonts w:eastAsia="Hebar" w:cs="Hebar" w:ascii="Hebar" w:hAnsi="Hebar"/>
          <w:i/>
          <w:iCs/>
        </w:rPr>
        <w:t xml:space="preserve">  </w:t>
      </w:r>
    </w:p>
    <w:p>
      <w:pPr>
        <w:pStyle w:val="Normal"/>
        <w:widowControl/>
        <w:jc w:val="both"/>
        <w:rPr/>
      </w:pPr>
      <w:r>
        <w:rPr>
          <w:rFonts w:eastAsia="Hebar" w:cs="Hebar" w:ascii="Hebar" w:hAnsi="Hebar"/>
        </w:rPr>
        <w:t xml:space="preserve">    </w:t>
      </w:r>
      <w:r>
        <w:rPr>
          <w:rFonts w:eastAsia="Hebar" w:cs="Hebar" w:ascii="Hebar" w:hAnsi="Hebar"/>
          <w:i/>
          <w:iCs/>
        </w:rPr>
        <w:t xml:space="preserve"> </w:t>
      </w:r>
      <w:r>
        <w:rPr>
          <w:rFonts w:eastAsia="Hebar" w:cs="Hebar" w:ascii="Hebar" w:hAnsi="Hebar"/>
        </w:rPr>
        <w:t xml:space="preserve">  </w:t>
      </w:r>
      <w:r>
        <w:rPr>
          <w:rFonts w:eastAsia="Hebar" w:cs="Hebar" w:ascii="Hebar" w:hAnsi="Hebar"/>
          <w:i/>
          <w:iCs/>
        </w:rPr>
        <w:t xml:space="preserve">                  </w:t>
      </w:r>
    </w:p>
    <w:p>
      <w:pPr>
        <w:pStyle w:val="Normal"/>
        <w:widowControl/>
        <w:jc w:val="both"/>
        <w:rPr>
          <w:rFonts w:ascii="Hebar" w:hAnsi="Hebar" w:eastAsia="Hebar" w:cs="Hebar"/>
        </w:rPr>
      </w:pPr>
      <w:r>
        <w:rPr>
          <w:rFonts w:eastAsia="Hebar" w:cs="Hebar" w:ascii="Hebar" w:hAnsi="Hebar"/>
        </w:rPr>
        <w:t xml:space="preserve">                                                </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ÍÅÙÎ ÇÀ ÊÍÈÃÀÒÀ</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Èñêàòå ëè äà çíàåòå êàê äà ñå ïîäãîòâèòå çà èäâàùîòî âðåìå íà ñêðúá? Òàçè êíèãà âè êàçâà êàê.</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ÍÅÙÎ ÇÀ ÀÂÒÎÐÀ</w:t>
      </w:r>
    </w:p>
    <w:p>
      <w:pPr>
        <w:pStyle w:val="Normal"/>
        <w:widowControl/>
        <w:jc w:val="both"/>
        <w:rPr>
          <w:rFonts w:ascii="Hebar" w:hAnsi="Hebar" w:eastAsia="Hebar" w:cs="Hebar"/>
        </w:rPr>
      </w:pPr>
      <w:r>
        <w:rPr>
          <w:rFonts w:eastAsia="Hebar" w:cs="Hebar" w:ascii="Hebar" w:hAnsi="Hebar"/>
        </w:rPr>
      </w:r>
    </w:p>
    <w:p>
      <w:pPr>
        <w:pStyle w:val="Normal"/>
        <w:widowControl/>
        <w:jc w:val="both"/>
        <w:rPr>
          <w:rFonts w:ascii="Hebar" w:hAnsi="Hebar" w:eastAsia="Hebar" w:cs="Hebar"/>
        </w:rPr>
      </w:pPr>
      <w:r>
        <w:rPr>
          <w:rFonts w:eastAsia="Hebar" w:cs="Hebar" w:ascii="Hebar" w:hAnsi="Hebar"/>
        </w:rPr>
        <w:t>Ìîðèñ Ë. Âåíäåí å ñèí íà åâàíãàðëèñò îò Öúðêâàòà íà Àäâåíòèñòèòå îò 7-ÿ Äåí è å òðåòî ïîêîëåíèå Àäâåíòèñò. Ñòàðåéøèíàòà Âåíäåí å áèë ïàñòîð â ðàçëè÷íè êîíôåðåíèöèé è êîëåæè è å àâòîð íà ìíîãî êíèãè ñ ðåëèãèîçíà òåìàòèêà. Òîé è íåãîâàòà ñúïðóãà èìàò òðè äåöà, Ëèé, Ëèí è ËóÀí.</w:t>
      </w:r>
    </w:p>
    <w:sectPr>
      <w:headerReference w:type="default" r:id="rId2"/>
      <w:type w:val="nextPage"/>
      <w:pgSz w:w="11906" w:h="16838"/>
      <w:pgMar w:left="1797"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1"/>
    <w:family w:val="swiss"/>
    <w:pitch w:val="default"/>
  </w:font>
  <w:font w:name="Liberation Sans">
    <w:altName w:val="Arial"/>
    <w:charset w:val="01"/>
    <w:family w:val="swiss"/>
    <w:pitch w:val="variable"/>
  </w:font>
  <w:font w:name="Hebar">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ok" w:hAnsi="Timok" w:eastAsia="Timok" w:cs="Timok"/>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59:00Z</dcterms:created>
  <dc:creator>Alex DI SANZIO</dc:creator>
  <dc:description/>
  <dc:language>en-US</dc:language>
  <cp:lastModifiedBy>Unknown</cp:lastModifiedBy>
  <cp:lastPrinted>2002-09-25T19:15:00Z</cp:lastPrinted>
  <dcterms:modified xsi:type="dcterms:W3CDTF">2002-09-25T17:23:00Z</dcterms:modified>
  <cp:revision>2</cp:revision>
  <dc:subject/>
  <dc:title>Още от времето на Едемската градина, на човечеството беше дадено обещание. Исус идва! Това е било надеждата, насърчението и вдъхновението на Божийте хора през всичките векове. </dc:title>
</cp:coreProperties>
</file>